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80" w:right="972"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left="-180" w:right="972"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YAKIN DOĞU ÜNİVERSİTES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OSYAL BİLİMLER ENSTİTÜSÜ</w:t>
      </w:r>
    </w:p>
    <w:p>
      <w:pPr>
        <w:pStyle w:val="Normal"/>
        <w:spacing w:lineRule="auto" w:line="240" w:before="0" w:after="0"/>
        <w:jc w:val="center"/>
        <w:rPr/>
      </w:pPr>
      <w:r>
        <w:rPr>
          <w:rFonts w:cs="Times New Roman" w:ascii="Times New Roman" w:hAnsi="Times New Roman"/>
          <w:b/>
          <w:sz w:val="28"/>
          <w:szCs w:val="28"/>
        </w:rPr>
        <w:t xml:space="preserve">GÜZEL SANATLAR VE TASARIM ANASANAT DALI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YÜKSEK LİSANS TEZ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MÜZİKAL RİTİM ÜZERİNE RESİMSEL DENEMELER</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azırlaya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USTAFA HASTÜRK</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ez Danışmanı</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Yrd.Doç. MUSTAFA SALİM AKTUĞ</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EFKOŞ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YAKIN DOĞU ÜNİVERSİTESİ</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SOSYAL BİLİMLER ENSTİTÜSÜ</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pPr>
      <w:r>
        <w:rPr>
          <w:rFonts w:cs="Times New Roman" w:ascii="Times New Roman" w:hAnsi="Times New Roman"/>
          <w:b/>
          <w:sz w:val="24"/>
          <w:szCs w:val="24"/>
        </w:rPr>
        <w:t>Güzel Sanatlar ve Tasarım Anabilim Dalı Yüksek Lisans Programı</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Yüksek Lisans Tezi</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Müzikal Ritim Üzerine Resimsel Denemeler</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Hazırlayan: Mustafa Hastürk</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Biz bu tezin Plastik Sanatlar Yüksek Lisans Derecesi verilmesi için yeterli olduğunu onaylarız</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Sorumlu Sınav Komitesi</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72" w:firstLine="540"/>
        <w:jc w:val="both"/>
        <w:rPr>
          <w:rFonts w:ascii="Times New Roman" w:hAnsi="Times New Roman" w:cs="Times New Roman"/>
          <w:sz w:val="24"/>
          <w:szCs w:val="24"/>
        </w:rPr>
      </w:pPr>
      <w:r>
        <w:rPr>
          <w:rFonts w:cs="Times New Roman" w:ascii="Times New Roman" w:hAnsi="Times New Roman"/>
          <w:sz w:val="24"/>
          <w:szCs w:val="24"/>
        </w:rPr>
        <w:t>Prof.Dr. Uğurcan Akyüz                                        Komite Başkanı,</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akın Doğu Üniversitesi</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üzel Sanatlar Fakültesi</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kanı</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Prof. Nazan Sönmez                                              Hacettepe Üniversitesi</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Güzel Sanatlar Fakültesi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ramik Bölüm Başkanı</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Yrd.Doç. Mustafa Salim Aktuğ                             Hacettepe Üniversitesi</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Güzel Sanatlar Fakültesi</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Dekan Yardımcısı 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im Bölümü Öğ. Üyesi</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nışman)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pPr>
      <w:r>
        <w:rPr>
          <w:rFonts w:cs="Times New Roman" w:ascii="Times New Roman" w:hAnsi="Times New Roman"/>
          <w:b/>
          <w:sz w:val="24"/>
          <w:szCs w:val="24"/>
        </w:rPr>
        <w:t>Sosyal Bilimler Enstitüsü Yüksek Lisans Bölümü Onayı</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pPr>
      <w:r>
        <w:rPr>
          <w:rFonts w:cs="Times New Roman" w:ascii="Times New Roman" w:hAnsi="Times New Roman"/>
          <w:sz w:val="24"/>
          <w:szCs w:val="24"/>
        </w:rPr>
        <w:t>Yukarıdaki imzaların, adı geçen öğretim üyelerine ait olduğunu onaylarım. .../.../2010</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Prof.Dr. Aykut Polatoğlu</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Başkan</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ÖNSÖZ</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jc w:val="both"/>
        <w:rPr/>
      </w:pPr>
      <w:r>
        <w:rPr>
          <w:rFonts w:cs="Times New Roman" w:ascii="Times New Roman" w:hAnsi="Times New Roman"/>
          <w:sz w:val="24"/>
          <w:szCs w:val="24"/>
        </w:rPr>
        <w:t>“</w:t>
      </w:r>
      <w:r>
        <w:rPr>
          <w:rFonts w:cs="Times New Roman" w:ascii="Times New Roman" w:hAnsi="Times New Roman"/>
          <w:sz w:val="24"/>
          <w:szCs w:val="24"/>
        </w:rPr>
        <w:t xml:space="preserve">Müzikal Ritim Üzerine Resimsel Denemeler” adlı bu çalışma, her yaşta eğitimin önemini bir kez daha hatırlamamı sağlamıştır. Yüksek Lisans programına başladığımda ne öğreneceğimi ve bu öğrendiklerimin işime yarayıp yaramayacağını merak ediyordum. Tez aşamasına gelinceye kadar olan süreçte sanat eğitimi almış, sanatsal üretimde devamlı aktif olan ve sanatsal faaliyetleri takip eden  birisi olarak bilmediğim pek çok bilginin farkına vardım. Ancak bundan da önemlisi, farklı sanat alanlarındaki sanat olaylarını yeni edindiğim bilgilerle daha geniş bir perspektif ve ifade gücüyle yazıya dökebildiğime tanık oldum. </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both"/>
        <w:rPr/>
      </w:pPr>
      <w:r>
        <w:rPr>
          <w:rFonts w:cs="Times New Roman" w:ascii="Times New Roman" w:hAnsi="Times New Roman"/>
          <w:sz w:val="24"/>
          <w:szCs w:val="24"/>
        </w:rPr>
        <w:t>Tez için seçmiş olduğum konunun belirlenmesinde, daha önce  müziğin etkisiyle yapmış olduğum resim çalışmalarının büyük etkisi olmuştur. Ancak müziğin tinsel  etkisiyle yapmış olduğum soyut resimleri nasıl ifade edebileceğim ve bunları destekleyici bilgileri nereden bulacağım  konusunda endişeliydim. Fakat tez danışmanımın fikirleri ve kaynak bulmamdaki yardımları önemli ölçüde yol almamı ve kendimi  geliştirmemi sağlamış oldu. Müzik ve resim arasındaki ilişkinin irdelenmesine, yapmış olduğum bu tez çalışmasıyla  bir nebze bile katkım olmuşsa bundan büyük bir mutluluk duyacağım.</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both"/>
        <w:rPr/>
      </w:pPr>
      <w:r>
        <w:rPr>
          <w:rFonts w:cs="Times New Roman" w:ascii="Times New Roman" w:hAnsi="Times New Roman"/>
          <w:sz w:val="24"/>
          <w:szCs w:val="24"/>
        </w:rPr>
        <w:t>Yüksek Lisans Programına başlamam için beni teşvik eden Prof.Dr.Uğurcan Akyüz’e, bu olanağı  bana sağladıkları için Yakın Doğu Üniversitesi yetkililerine, tez danışmanım olarak bana büyük yardımları olan Yrd.Doç.Mustafa Salim Aktuğ’a, değerli bilgi ve yardımlarıyla beni destekleyen öğretim üyelerine, yoğun iş programıma rağmen başlamış olduğum  bu eğitim sürecinde  her zaman anlayışlı ve özverili tavırlarıyla bana destek olan eşim Selen ve kızım Hazal’a teşekkürü bir borç bilirim.</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Mayıs, 2010                                                                                      Mustafa Hastürk</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6:10:00Z</dcterms:created>
  <dc:creator>Sc</dc:creator>
  <dc:description/>
  <cp:keywords/>
  <dc:language>en-US</dc:language>
  <cp:lastModifiedBy>Sc</cp:lastModifiedBy>
  <dcterms:modified xsi:type="dcterms:W3CDTF">2010-06-21T06:24:00Z</dcterms:modified>
  <cp:revision>13</cp:revision>
  <dc:subject/>
  <dc:title/>
</cp:coreProperties>
</file>