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KAYNAK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An, Ahmet. </w:t>
      </w:r>
      <w:r>
        <w:rPr>
          <w:b/>
          <w:bCs/>
        </w:rPr>
        <w:t>Kıbrıs’ta Fırtınalı Yıllar</w:t>
      </w:r>
      <w:r>
        <w:rPr/>
        <w:t>, 2. Baskı, Kıbrıs: Galeri Kültür Yayınları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An, Ahmet. </w:t>
      </w:r>
      <w:r>
        <w:rPr>
          <w:b/>
          <w:bCs/>
        </w:rPr>
        <w:t>Kıbrıs Türk Liderliğinin Oluşması</w:t>
      </w:r>
      <w:r>
        <w:rPr/>
        <w:t>, Kıbrıs: Galeri Kültür Yayınları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An, Ahmet. </w:t>
      </w:r>
      <w:r>
        <w:rPr>
          <w:b/>
          <w:bCs/>
        </w:rPr>
        <w:t>Kıbrıs Türk Toplumunun Geri Kalmışlığı</w:t>
      </w:r>
      <w:r>
        <w:rPr/>
        <w:t>, Kıbrıs: Galeri Kültür Yayınları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An, Ahmet. </w:t>
      </w:r>
      <w:r>
        <w:rPr>
          <w:b/>
          <w:bCs/>
        </w:rPr>
        <w:t>Kıbrıs’ın Yetiştirdiği Değerler</w:t>
      </w:r>
      <w:r>
        <w:rPr/>
        <w:t>, Ankara: Akçağ Yayınları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b/>
        </w:rPr>
        <w:t>Ana Britannica Genel Kültür Ansiklopedisi</w:t>
      </w:r>
      <w:r>
        <w:rPr/>
        <w:t>, Cilt 13, İstanbul: Ana Yayıncılık A.Ş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tun, Suna. </w:t>
      </w:r>
      <w:r>
        <w:rPr>
          <w:b/>
          <w:bCs/>
        </w:rPr>
        <w:t>Kıbrıs Türk Şiiri Antolojisi</w:t>
      </w:r>
      <w:r>
        <w:rPr>
          <w:b/>
          <w:i/>
          <w:iCs/>
        </w:rPr>
        <w:t xml:space="preserve"> </w:t>
      </w:r>
      <w:r>
        <w:rPr>
          <w:b/>
        </w:rPr>
        <w:t>(1834–2004)</w:t>
      </w:r>
      <w:r>
        <w:rPr/>
        <w:t>, Kıbrıs: Samtay Vakfı Yayınları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Dedeçay, Servet Sami. </w:t>
      </w:r>
      <w:r>
        <w:rPr>
          <w:b/>
        </w:rPr>
        <w:t xml:space="preserve">Bibliyografya, </w:t>
      </w:r>
      <w:r>
        <w:rPr/>
        <w:t>Kıbrıs:</w:t>
      </w:r>
      <w:r>
        <w:rPr>
          <w:b/>
        </w:rPr>
        <w:t xml:space="preserve"> </w:t>
      </w:r>
      <w:r>
        <w:rPr/>
        <w:t>Gelişim Ofset, 198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Dedeçay, Servet Sami. </w:t>
      </w:r>
      <w:r>
        <w:rPr>
          <w:b/>
        </w:rPr>
        <w:t>Kıbrıs Türk Basını,</w:t>
      </w:r>
      <w:r>
        <w:rPr/>
        <w:t xml:space="preserve"> Kıbrıs: Ortam Ofset, 198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Demiryürek, Yrd. Doç. Dr. Mehmet. </w:t>
      </w:r>
      <w:r>
        <w:rPr>
          <w:b/>
          <w:bCs/>
        </w:rPr>
        <w:t>Ateş Gazetesi ve Mehmet Kemal Deniz</w:t>
      </w:r>
      <w:r>
        <w:rPr/>
        <w:t>, İstanbul: Keskin Color Matbaası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Enginün, Prof. Dr. İnci. </w:t>
      </w:r>
      <w:r>
        <w:rPr>
          <w:b/>
          <w:bCs/>
        </w:rPr>
        <w:t>Cumhuriyet Dönemi Türk Edebiyatı</w:t>
      </w:r>
      <w:r>
        <w:rPr>
          <w:i/>
          <w:iCs/>
        </w:rPr>
        <w:t>,</w:t>
      </w:r>
      <w:r>
        <w:rPr/>
        <w:t xml:space="preserve"> İstanbul: Dergâh Yayınları, 200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Fehmi, Hasan. </w:t>
      </w:r>
      <w:r>
        <w:rPr>
          <w:b/>
          <w:bCs/>
        </w:rPr>
        <w:t>A’dan Z’ye KKTC Sosyal ve Ansiklopedik Bilgiler</w:t>
      </w:r>
      <w:r>
        <w:rPr/>
        <w:t>, Kıbrıs: Cem Yayınevi, 199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Gazioğlu, Ahmet. </w:t>
      </w:r>
      <w:r>
        <w:rPr>
          <w:b/>
          <w:bCs/>
        </w:rPr>
        <w:t>Enosis Çemberinde Türkler</w:t>
      </w:r>
      <w:r>
        <w:rPr/>
        <w:t>, 2. Baskı, Kıbrıs: Kıbrıs Araştırma ve Yayın Merkezi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>Gazioğlu, Ahmet</w:t>
      </w:r>
      <w:r>
        <w:rPr>
          <w:bCs/>
        </w:rPr>
        <w:t xml:space="preserve">. </w:t>
      </w:r>
      <w:r>
        <w:rPr>
          <w:b/>
          <w:bCs/>
        </w:rPr>
        <w:t>Enosis Çemberinden Kıbrıs Cumhuriyetine</w:t>
      </w:r>
      <w:r>
        <w:rPr/>
        <w:t>, Kıbrıs: Kıbrıs Araştırma ve Yayın Merkezi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>Gazioğlu, Ahmet</w:t>
      </w:r>
      <w:r>
        <w:rPr>
          <w:bCs/>
        </w:rPr>
        <w:t>.</w:t>
      </w:r>
      <w:r>
        <w:rPr>
          <w:b/>
          <w:bCs/>
        </w:rPr>
        <w:t xml:space="preserve"> Kıbrıs Tarihi</w:t>
      </w:r>
      <w:r>
        <w:rPr/>
        <w:t>, Kıbrıs: Kıbrıs Araştırma ve Yayın Merkezi, 2001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Gazioğlu, Ahmet. </w:t>
      </w:r>
      <w:r>
        <w:rPr>
          <w:b/>
          <w:bCs/>
        </w:rPr>
        <w:t>Kıbrıs’ta Türkler</w:t>
      </w:r>
      <w:r>
        <w:rPr/>
        <w:t>, 2. Baskı, Kıbrıs: Kıbrıs Araştırma ve Yayın Merkezi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Gürel, Şükrü. </w:t>
      </w:r>
      <w:r>
        <w:rPr>
          <w:b/>
          <w:bCs/>
        </w:rPr>
        <w:t>Kıbrıs Tarihi</w:t>
      </w:r>
      <w:r>
        <w:rPr/>
        <w:t>, İstanbul: Kaynak Yayınları, 1985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Gürkan, Haşmet Muzaffer. </w:t>
      </w:r>
      <w:r>
        <w:rPr>
          <w:b/>
          <w:bCs/>
        </w:rPr>
        <w:t>Tarih İçinde Kıbrıs</w:t>
      </w:r>
      <w:r>
        <w:rPr/>
        <w:t>, Kıbrıs: Galeri Kültür Yayınları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Halıcı, Feyzi. </w:t>
      </w:r>
      <w:r>
        <w:rPr>
          <w:b/>
        </w:rPr>
        <w:t>Aşıklık Geleneği ve Günümüz Halk Şairleri Güldeste</w:t>
      </w:r>
      <w:r>
        <w:rPr/>
        <w:t>, Ankara:Atatürk Kültür Merkezi Yayınları, 199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İnuğur, M. Nuri. </w:t>
      </w:r>
      <w:r>
        <w:rPr>
          <w:b/>
          <w:bCs/>
        </w:rPr>
        <w:t>Basın ve Yayın Tarihi</w:t>
      </w:r>
      <w:r>
        <w:rPr/>
        <w:t>, 5. Baskı, İstanbul: Der Yayınları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İsmail, Sabahattin. </w:t>
      </w:r>
      <w:r>
        <w:rPr>
          <w:b/>
          <w:bCs/>
        </w:rPr>
        <w:t xml:space="preserve">İngiliz Yönetiminde Türk-Rum İlişkileri ve İlk Türk-Rum Kavgaları, </w:t>
      </w:r>
      <w:r>
        <w:rPr/>
        <w:t>Kıbrıs: Türk Mücahitler Derneği Yayınları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İsmail, Sabahattin. </w:t>
      </w:r>
      <w:r>
        <w:rPr>
          <w:b/>
          <w:bCs/>
        </w:rPr>
        <w:t>Kıbrıs’ta Yunan Sorunu</w:t>
      </w:r>
      <w:r>
        <w:rPr/>
        <w:t>, Kıbrıs: Türk Mücahitler Derneği Yayınları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Kızılyürek, Niyazi. </w:t>
      </w:r>
      <w:r>
        <w:rPr>
          <w:b/>
          <w:bCs/>
        </w:rPr>
        <w:t>Kıbrıs Sorununda İç ve Dış Etkenler</w:t>
      </w:r>
      <w:r>
        <w:rPr/>
        <w:t>, Kıbrıs: Işık Kitapevi, 1983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Manizade, Prof. Dr. Derviş. </w:t>
      </w:r>
      <w:r>
        <w:rPr>
          <w:b/>
          <w:bCs/>
        </w:rPr>
        <w:t>Kıbrıs’ta Dün, Bugün, Yarın</w:t>
      </w:r>
      <w:r>
        <w:rPr/>
        <w:t>, İstanbul: Kıbrıs Türk Kültür Derneği İstanbul Bölgesi Yayınları, 1975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Nesim, Ali. </w:t>
      </w:r>
      <w:r>
        <w:rPr>
          <w:b/>
          <w:bCs/>
        </w:rPr>
        <w:t>Kıbrıslı Türklerin Kimliği</w:t>
      </w:r>
      <w:r>
        <w:rPr/>
        <w:t>, Kıbrıs: KKTC Milli Eğitim ve Kültür Bakanlığı Yayınları, 199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Nesim, Ali. </w:t>
      </w:r>
      <w:r>
        <w:rPr>
          <w:b/>
          <w:bCs/>
        </w:rPr>
        <w:t>Kıbrıs Türk Edebiyatında Sosyal Konular</w:t>
      </w:r>
      <w:r>
        <w:rPr/>
        <w:t>, Kıbrıs: Gelişim Ofset, 1986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>“</w:t>
      </w:r>
      <w:r>
        <w:rPr/>
        <w:t>Osman Türkay Bildiriler”, Lefkoşa: Kıbrıs Türk Yazarlar Birliği Yayını, 2010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Öznur, Şevket. </w:t>
      </w:r>
      <w:r>
        <w:rPr>
          <w:b/>
          <w:bCs/>
        </w:rPr>
        <w:t>İlk Şiirleri Üzerine Bir Araştırma</w:t>
      </w:r>
      <w:r>
        <w:rPr/>
        <w:t>, Kıbrıs: Gökada Yayınları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Öznur, Şevket. Tuncay Özdoğanoğlu. </w:t>
      </w:r>
      <w:r>
        <w:rPr>
          <w:b/>
          <w:bCs/>
        </w:rPr>
        <w:t>Uzay Çağı Ozanı Osman Türkay</w:t>
      </w:r>
      <w:r>
        <w:rPr/>
        <w:t>, Kıbrıs: Gökada ve Osman Türkay Vakfı Yayınları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Serdar, Gülgün. </w:t>
      </w:r>
      <w:r>
        <w:rPr>
          <w:b/>
          <w:bCs/>
        </w:rPr>
        <w:t xml:space="preserve">Kıbrıs Türk Edebiyatı </w:t>
      </w:r>
      <w:r>
        <w:rPr>
          <w:b/>
        </w:rPr>
        <w:t>Türk Dünyası El Kitabı</w:t>
      </w:r>
      <w:r>
        <w:rPr/>
        <w:t xml:space="preserve">, 3. Cilt, Ankara, 1992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Serdar, Gülgün. </w:t>
      </w:r>
      <w:r>
        <w:rPr>
          <w:b/>
          <w:bCs/>
        </w:rPr>
        <w:t>Şairlerimiz-Şiirlerimiz</w:t>
      </w:r>
      <w:r>
        <w:rPr/>
        <w:t>, Kıbrıs: KKTC Milli Eğitim ve Kültür Bakanlığı Yayınları, 1989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Tanzimat’tan Bugüne Edebiyatçılar Ansiklopedisi,</w:t>
      </w:r>
      <w:r>
        <w:rPr/>
        <w:t xml:space="preserve"> Cilt 2. İstanbul: Yapı Kredi Kültür ve Sanat Yayıncılık, 2001.</w:t>
      </w:r>
    </w:p>
    <w:p>
      <w:pPr>
        <w:pStyle w:val="Normal"/>
        <w:autoSpaceDE w:val="false"/>
        <w:ind w:left="1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Topuz, Hıfzı. </w:t>
      </w:r>
      <w:r>
        <w:rPr>
          <w:b/>
          <w:bCs/>
        </w:rPr>
        <w:t>II. Mahmut’tan Holdinglere Türk Basın Tarihi,</w:t>
      </w:r>
      <w:r>
        <w:rPr/>
        <w:t xml:space="preserve"> İstanbul: Remzi Kitapevi, 2003.</w:t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 xml:space="preserve">Türkay, Osman. </w:t>
      </w:r>
      <w:r>
        <w:rPr>
          <w:b/>
          <w:bCs/>
        </w:rPr>
        <w:t>Beethoven’de Aydınlığa Uyanmak</w:t>
      </w:r>
      <w:r>
        <w:rPr/>
        <w:t>, İstanbul: Yeditepe Yayınları, 1970.</w:t>
      </w:r>
    </w:p>
    <w:p>
      <w:pPr>
        <w:pStyle w:val="Normal"/>
        <w:autoSpaceDE w:val="false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 xml:space="preserve">Türkay, Osman. </w:t>
      </w:r>
      <w:r>
        <w:rPr>
          <w:b/>
          <w:bCs/>
        </w:rPr>
        <w:t>Evrenin Düşünde Gezgin</w:t>
      </w:r>
      <w:r>
        <w:rPr/>
        <w:t>, İstanbul: Yeditepe Yayınları, 1972.</w:t>
      </w:r>
    </w:p>
    <w:p>
      <w:pPr>
        <w:pStyle w:val="Normal"/>
        <w:autoSpaceDE w:val="false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>
          <w:color w:val="000000"/>
        </w:rPr>
        <w:t xml:space="preserve">Türkay, Osman. </w:t>
      </w:r>
      <w:r>
        <w:rPr>
          <w:b/>
          <w:bCs/>
          <w:color w:val="000000"/>
        </w:rPr>
        <w:t>Edebiyat, Eleştiri ve Dil Üstüne Düşünceler</w:t>
      </w:r>
      <w:r>
        <w:rPr>
          <w:color w:val="000000"/>
        </w:rPr>
        <w:t>, Kıbrıs: KKTC Milli Eğitim ve Kültür Bakanlığı Yayını, 1993.</w:t>
      </w:r>
    </w:p>
    <w:p>
      <w:pPr>
        <w:pStyle w:val="Normal"/>
        <w:autoSpaceDE w:val="false"/>
        <w:ind w:left="71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 xml:space="preserve">Türkay, Osman. </w:t>
      </w:r>
      <w:r>
        <w:rPr>
          <w:b/>
          <w:bCs/>
        </w:rPr>
        <w:t>Kıyamet Günü Gözlemcileri,</w:t>
      </w:r>
      <w:r>
        <w:rPr/>
        <w:t xml:space="preserve"> İstanbul: Yeditepe Yayınları, 1975.</w:t>
      </w:r>
    </w:p>
    <w:p>
      <w:pPr>
        <w:pStyle w:val="Normal"/>
        <w:autoSpaceDE w:val="false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>Türkay, Osman</w:t>
      </w:r>
      <w:r>
        <w:rPr>
          <w:b/>
          <w:bCs/>
        </w:rPr>
        <w:t>. Ölümsüzlük Acısı</w:t>
      </w:r>
      <w:r>
        <w:rPr/>
        <w:t>, Kıbrıs: K.K.T.C Milli Eğitim ve Kültür Bakanlığı Yayınları, 1998.</w:t>
      </w:r>
    </w:p>
    <w:p>
      <w:pPr>
        <w:pStyle w:val="Normal"/>
        <w:autoSpaceDE w:val="false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 xml:space="preserve">Türkay, Osman. </w:t>
      </w:r>
      <w:r>
        <w:rPr>
          <w:b/>
          <w:bCs/>
        </w:rPr>
        <w:t>Piramit Üçlüsü</w:t>
      </w:r>
      <w:r>
        <w:rPr/>
        <w:t>, Kıbrıs: K.K.T.C Milli Eğitim ve Kültür Bakanlığı Yayınları, 199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10" w:hanging="360"/>
        <w:rPr>
          <w:b/>
          <w:b/>
          <w:bCs/>
        </w:rPr>
      </w:pPr>
      <w:r>
        <w:rPr/>
        <w:t>Türkay, Osman.</w:t>
      </w:r>
      <w:r>
        <w:rPr>
          <w:b/>
          <w:bCs/>
        </w:rPr>
        <w:t xml:space="preserve"> Seçme Şiirler</w:t>
      </w:r>
      <w:r>
        <w:rPr/>
        <w:t>, Ankara: T C. Kültür Bakanlığı Yayınları, 1990.</w:t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 xml:space="preserve">Türkay, Osman. </w:t>
      </w:r>
      <w:r>
        <w:rPr>
          <w:b/>
          <w:bCs/>
        </w:rPr>
        <w:t xml:space="preserve">Uyurgezer, </w:t>
      </w:r>
      <w:r>
        <w:rPr/>
        <w:t>İstanbul: Yeditepe Yayınları, 1969.</w:t>
      </w:r>
    </w:p>
    <w:p>
      <w:pPr>
        <w:pStyle w:val="Normal"/>
        <w:autoSpaceDE w:val="false"/>
        <w:ind w:left="3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10" w:hanging="360"/>
        <w:jc w:val="both"/>
        <w:rPr/>
      </w:pPr>
      <w:r>
        <w:rPr/>
        <w:t xml:space="preserve">Türkay, Osman. </w:t>
      </w:r>
      <w:r>
        <w:rPr>
          <w:b/>
          <w:bCs/>
        </w:rPr>
        <w:t>Yedi Telli,</w:t>
      </w:r>
      <w:r>
        <w:rPr/>
        <w:t xml:space="preserve"> Kıbrıs: Beşparmak Yayınları, 195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 xml:space="preserve">Yaşın, Mehmet. </w:t>
      </w:r>
      <w:r>
        <w:rPr>
          <w:b/>
          <w:bCs/>
        </w:rPr>
        <w:t>Kıbrıslı Türk Şiiri Antolojisi,</w:t>
      </w:r>
      <w:r>
        <w:rPr/>
        <w:t xml:space="preserve"> Yapı Kredi Yayınları, İstanbul, 199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/>
        <w:t xml:space="preserve">Yücelen, Hasan. </w:t>
      </w:r>
      <w:r>
        <w:rPr>
          <w:b/>
          <w:bCs/>
        </w:rPr>
        <w:t>Akıncılar (Lurucina) Türklerinin Yüzyıllık Varoluş Mücadelesi</w:t>
      </w:r>
      <w:r>
        <w:rPr/>
        <w:t>, Kıbrıs: Ateş Matbaacılık, 2006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46:00Z</dcterms:created>
  <dc:creator>gurhan</dc:creator>
  <dc:description/>
  <cp:keywords/>
  <dc:language>en-US</dc:language>
  <cp:lastModifiedBy>Admin</cp:lastModifiedBy>
  <dcterms:modified xsi:type="dcterms:W3CDTF">2010-10-05T13:06:00Z</dcterms:modified>
  <cp:revision>24</cp:revision>
  <dc:subject/>
  <dc:title>KAYNAKÇA</dc:title>
</cp:coreProperties>
</file>