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                  </w:t>
      </w: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8058"/>
        <w:gridCol w:w="63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120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Dedicat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120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knowledgement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120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120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t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US Foreign Polic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.1. General Idea and Histor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.2. The Oil Factor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.3. The Other Factor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.4. US Foreign Policy in the Middle Eas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.5. US Military Actions in the Middle Eas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US Double Standard Policy in the Middle Eas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.1. Greater Middle East Projec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.2. Bush’s Double Standard Policy to Deal with Democrac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.3. Democratic Peace Concep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.4. Obama’s Polic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.5. Nuclear Issue in the Middle Eas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59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.6. US Double Standard on Human Right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.7. US Double Standards on UN Resoluti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.8. The Wars on Lebanon (2006) and Gaza (08/09) as Examp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What are the Reasons behind the American Double    Standards in  the  Middle Eas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napToGrid w:val="false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ind w:left="0" w:righ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righ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3.1. Material Sources (Oil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72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3.2. Geo-Strategic Concerns and Regional Stabilit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72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3.3. Business and Econom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72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13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</w:rPr>
            </w:r>
          </w:p>
        </w:tc>
        <w:tc>
          <w:tcPr>
            <w:tcW w:w="8058" w:type="dxa"/>
            <w:tcBorders/>
          </w:tcPr>
          <w:p>
            <w:pPr>
              <w:pStyle w:val="TextBodyInden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3.4. Israel Lobby and its influence on the US Foreign Polic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72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120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clus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72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120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spacing w:before="0" w:after="200"/>
              <w:ind w:left="72" w:righ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left="0" w:right="-497" w:hanging="0"/>
        <w:jc w:val="left"/>
        <w:rPr/>
      </w:pPr>
      <w:r>
        <w:rPr/>
        <w:t xml:space="preserve">                 </w:t>
      </w:r>
    </w:p>
    <w:sectPr>
      <w:footerReference w:type="default" r:id="rId2"/>
      <w:type w:val="nextPage"/>
      <w:pgSz w:w="11906" w:h="16838"/>
      <w:pgMar w:left="1985" w:right="1418" w:gutter="0" w:header="0" w:top="1418" w:footer="288" w:bottom="1418"/>
      <w:pgNumType w:start="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36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0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18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5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bCs w:val="false"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lang w:bidi="ar-J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2:36:00Z</dcterms:created>
  <dc:creator>khaled</dc:creator>
  <dc:description/>
  <cp:keywords/>
  <dc:language>en-US</dc:language>
  <cp:lastModifiedBy>Dr. Khamis</cp:lastModifiedBy>
  <cp:lastPrinted>2010-02-01T16:30:00Z</cp:lastPrinted>
  <dcterms:modified xsi:type="dcterms:W3CDTF">2010-03-23T11:47:00Z</dcterms:modified>
  <cp:revision>8</cp:revision>
  <dc:subject/>
  <dc:title>TABLE OF CONTENTS</dc:title>
</cp:coreProperties>
</file>