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YAKIN DOĞU ÜNİVERSİTESİ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SOSYAL BİLİMLER ENSTİTÜSÜ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 DİLİ VE EDEBİYATI 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Nİ TÜRK EDEBİYATI 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ORHAN VELİ KANIK’IN ŞİİRLERİNDE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DİL VE ANLATIM ÖZELLİKLERİ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DOKTORA TEZİ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ERDOĞAN SARACOĞLU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20002443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DANIŞMAN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PROF.DR.İSMAİL PARLATIR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LEFKOŞA, MAYIS 2011</w:t>
      </w:r>
    </w:p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YAKIN DOĞU ÜNİVERSİTESİ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SOSYAL BİLİMLER ENSTİTÜSÜ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 DİLİ VE EDEBİYATI 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Nİ TÜRK EDEBİYATI 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ORHAN VELİ KANIK’IN ŞİİRLERİNDE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DİL VE ANLATIM ÖZELLİKLERİ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DOKTORA TEZİ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ERDOĞAN SARACOĞLU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20002443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DANIŞMAN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PROF.DR.İSMAİL PARLATIR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LEFKOŞA, MAYIS 2011</w:t>
      </w:r>
    </w:p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02:00Z</dcterms:created>
  <dc:creator>ornekpcbim</dc:creator>
  <dc:description/>
  <dc:language>en-US</dc:language>
  <cp:lastModifiedBy>ornekpcbim</cp:lastModifiedBy>
  <cp:lastPrinted>2011-04-23T14:07:00Z</cp:lastPrinted>
  <dcterms:modified xsi:type="dcterms:W3CDTF">2011-04-23T11:11:00Z</dcterms:modified>
  <cp:revision>2</cp:revision>
  <dc:subject/>
  <dc:title>YAKIN DOĞU ÜNİVERSİTESİ</dc:title>
</cp:coreProperties>
</file>