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ÖZE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LKÖĞRETİM 4. VE 5. SINIF ÖĞRETMENLERİNİN ÖĞRENCİLERİN İSTENMEYEN DAVRANIŞLARINA YÖNELİK GÖRÜŞLERİNİN DEĞERLENDİRİLM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ltıparmak, Çisem</w:t>
      </w:r>
    </w:p>
    <w:p>
      <w:pPr>
        <w:pStyle w:val="Normal"/>
        <w:jc w:val="center"/>
        <w:rPr>
          <w:rFonts w:ascii="Times New Roman" w:hAnsi="Times New Roman" w:cs="Times New Roman"/>
          <w:sz w:val="24"/>
          <w:szCs w:val="24"/>
        </w:rPr>
      </w:pPr>
      <w:r>
        <w:rPr>
          <w:rFonts w:cs="Times New Roman" w:ascii="Times New Roman" w:hAnsi="Times New Roman"/>
          <w:sz w:val="24"/>
          <w:szCs w:val="24"/>
        </w:rPr>
        <w:t>Yüksek Lisans, Eğitim Programları ve Öğretimi Bölümü</w:t>
      </w:r>
    </w:p>
    <w:p>
      <w:pPr>
        <w:pStyle w:val="Normal"/>
        <w:jc w:val="center"/>
        <w:rPr>
          <w:rFonts w:ascii="Times New Roman" w:hAnsi="Times New Roman" w:cs="Times New Roman"/>
          <w:sz w:val="24"/>
          <w:szCs w:val="24"/>
        </w:rPr>
      </w:pPr>
      <w:r>
        <w:rPr>
          <w:rFonts w:cs="Times New Roman" w:ascii="Times New Roman" w:hAnsi="Times New Roman"/>
          <w:sz w:val="24"/>
          <w:szCs w:val="24"/>
        </w:rPr>
        <w:t>Tez Danışmanı: Dr. Birikim Özgür</w:t>
      </w:r>
    </w:p>
    <w:p>
      <w:pPr>
        <w:pStyle w:val="Normal"/>
        <w:jc w:val="center"/>
        <w:rPr/>
      </w:pPr>
      <w:r>
        <w:rPr>
          <w:rFonts w:cs="Times New Roman" w:ascii="Times New Roman" w:hAnsi="Times New Roman"/>
          <w:sz w:val="24"/>
          <w:szCs w:val="24"/>
        </w:rPr>
        <w:t>Kasım 2009, vii + 105 Sayf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Bu araştırma ilköğretim 4. ve 5. sınıf öğretmenlerinin öğrencilerin istenmeyen davranışlarına yönelik görüşlerini tespit etmek amacıyla yapılmıştır.</w:t>
      </w:r>
    </w:p>
    <w:p>
      <w:pPr>
        <w:pStyle w:val="Normal"/>
        <w:spacing w:lineRule="auto" w:line="360"/>
        <w:ind w:firstLine="709"/>
        <w:jc w:val="both"/>
        <w:rPr/>
      </w:pPr>
      <w:r>
        <w:rPr>
          <w:rFonts w:cs="Times New Roman" w:ascii="Times New Roman" w:hAnsi="Times New Roman"/>
          <w:sz w:val="24"/>
          <w:szCs w:val="24"/>
        </w:rPr>
        <w:t>Tarama modelinde gerçekleştirilen araştırmada; ilköğretim 4. ve 5. sınıf öğretmenlerinin sınıfta karşılaştıkları istenmeyen öğrenci davranışlarının neler olduğuna ilişkin öğretmenlerin görüşleri alınmıştır.</w:t>
        <w:tab/>
        <w:t xml:space="preserve"> Çalışma grubunu, Lefkoşa Bölgesi ilköğretim okullarındaki 4. ve 5. sınıf öğretmenleri oluşturmaktadır. Çalışma grubuna kişisel bilgi formu, anket ve görüşme formu uygulanarak öğretmen görüşleri belirlenmiştir. Verilerin çözümlenmesinde frekans değerleri kullanılmıştır. Anket, SPSS paket programı kullanılarak frekans, yüzde, aritmetik ortalama hesaplanarak analiz edilmiştir.</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lerin sınıfta en fazla karşılaştıkları istenmeyen davranışlar; “Konuya, işe ya da çalışmaya dikkatini toplayamama”, “Kısa süreli dalgınlıklar”, “Arkadaşlarıyla kavga etme”, “Derste söz almadan konuşma”, “Arkadaşlarını sürekli şikayet etme” olarak belirlenmiştir. İstenmeyen davranışlarının en fazla öğrenci kaynaklı olduğu tespit edilmişt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htar Sözcükler: Sınıf yönetimi, İstenmeyen öğrenci davranışlar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ACHERS OBSERVATIONS ON MISBEHAVIOURS OF 4TH AND 5TH GRADERS IN ELEMENTARY SCHOO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ltıparmak, Çisem</w:t>
      </w:r>
    </w:p>
    <w:p>
      <w:pPr>
        <w:pStyle w:val="Normal"/>
        <w:jc w:val="center"/>
        <w:rPr>
          <w:rFonts w:ascii="Times New Roman" w:hAnsi="Times New Roman" w:cs="Times New Roman"/>
          <w:sz w:val="24"/>
          <w:szCs w:val="24"/>
        </w:rPr>
      </w:pPr>
      <w:r>
        <w:rPr>
          <w:rFonts w:cs="Times New Roman" w:ascii="Times New Roman" w:hAnsi="Times New Roman"/>
          <w:sz w:val="24"/>
          <w:szCs w:val="24"/>
        </w:rPr>
        <w:t>Yüksek Lisans, Eğitim Programları ve Öğretimi Bölümü</w:t>
      </w:r>
    </w:p>
    <w:p>
      <w:pPr>
        <w:pStyle w:val="Normal"/>
        <w:jc w:val="center"/>
        <w:rPr/>
      </w:pPr>
      <w:r>
        <w:rPr>
          <w:rFonts w:cs="Times New Roman" w:ascii="Times New Roman" w:hAnsi="Times New Roman"/>
          <w:sz w:val="24"/>
          <w:szCs w:val="24"/>
        </w:rPr>
        <w:t>Thesis Supervisor: Dr. Birikim Özgür</w:t>
      </w:r>
    </w:p>
    <w:p>
      <w:pPr>
        <w:pStyle w:val="Normal"/>
        <w:jc w:val="center"/>
        <w:rPr/>
      </w:pPr>
      <w:r>
        <w:rPr>
          <w:rFonts w:cs="Times New Roman" w:ascii="Times New Roman" w:hAnsi="Times New Roman"/>
          <w:sz w:val="24"/>
          <w:szCs w:val="24"/>
        </w:rPr>
        <w:t>November 2009, vii + 105 Pag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he aim of this research is to determine the misbehaviours in the classroom environment, teachers’ opinions on the effectiveness of them.</w:t>
      </w:r>
    </w:p>
    <w:p>
      <w:pPr>
        <w:pStyle w:val="Normal"/>
        <w:spacing w:lineRule="auto" w:line="360"/>
        <w:ind w:firstLine="708"/>
        <w:jc w:val="both"/>
        <w:rPr/>
      </w:pPr>
      <w:r>
        <w:rPr>
          <w:rFonts w:cs="Times New Roman" w:ascii="Times New Roman" w:hAnsi="Times New Roman"/>
          <w:sz w:val="24"/>
          <w:szCs w:val="24"/>
        </w:rPr>
        <w:t xml:space="preserve">This study is conducted as a descriptive model. Çalışma grubunu, Lefkoşa Bölgesi’ndeki ilköğretim okullarındaki 4. ve 5.sınıf öğretmenleri oluşturmaktadır. Çalışma grubuna kişisel bilgi formu, anket ve görüşme formu uygulanarak öğretmen görüşleri belirlenmiştir. The questionnaire has been analyzed by calculating frequency, percentage and arithmetic mean by using SPSS. </w:t>
      </w:r>
    </w:p>
    <w:p>
      <w:pPr>
        <w:pStyle w:val="Normal"/>
        <w:spacing w:lineRule="auto" w:line="360"/>
        <w:ind w:firstLine="708"/>
        <w:jc w:val="both"/>
        <w:rPr/>
      </w:pPr>
      <w:r>
        <w:rPr>
          <w:rFonts w:cs="Times New Roman" w:ascii="Times New Roman" w:hAnsi="Times New Roman"/>
          <w:sz w:val="24"/>
          <w:szCs w:val="24"/>
        </w:rPr>
        <w:t>According to research results, the misbehaviours in the classroom environment were as follows: students cannot focus on the lesson, kısa süreli dalgınlıklar, they get into fight, derste söz almadan konuşma, a complaint about their classmates lodge. İstenmeyen davranışlarının en fazla öğrenci kaynaklı olduğu tespit edilmişt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 Words: Classroom management, Misbehaviou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17:00Z</dcterms:created>
  <dc:creator>V</dc:creator>
  <dc:description/>
  <dc:language>en-US</dc:language>
  <cp:lastModifiedBy>V</cp:lastModifiedBy>
  <dcterms:modified xsi:type="dcterms:W3CDTF">2009-10-29T16:21:00Z</dcterms:modified>
  <cp:revision>1</cp:revision>
  <dc:subject/>
  <dc:title/>
</cp:coreProperties>
</file>