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BÖLÜM</w:t>
      </w:r>
    </w:p>
    <w:p>
      <w:pPr>
        <w:pStyle w:val="Normal"/>
        <w:jc w:val="center"/>
        <w:rPr>
          <w:sz w:val="28"/>
          <w:szCs w:val="28"/>
        </w:rPr>
      </w:pPr>
      <w:r>
        <w:rPr>
          <w:sz w:val="28"/>
          <w:szCs w:val="28"/>
        </w:rPr>
      </w:r>
    </w:p>
    <w:p>
      <w:pPr>
        <w:pStyle w:val="Normal"/>
        <w:jc w:val="center"/>
        <w:rPr>
          <w:sz w:val="28"/>
          <w:szCs w:val="28"/>
        </w:rPr>
      </w:pPr>
      <w:r>
        <w:rPr>
          <w:sz w:val="28"/>
          <w:szCs w:val="28"/>
        </w:rPr>
        <w:t>İSMAİL BOZKURT’UN ROMANLARININ İNCELENMESİ</w:t>
      </w:r>
    </w:p>
    <w:p>
      <w:pPr>
        <w:pStyle w:val="Normal"/>
        <w:jc w:val="center"/>
        <w:rPr>
          <w:sz w:val="28"/>
          <w:szCs w:val="28"/>
        </w:rPr>
      </w:pPr>
      <w:r>
        <w:rPr>
          <w:sz w:val="28"/>
          <w:szCs w:val="28"/>
        </w:rPr>
      </w:r>
    </w:p>
    <w:p>
      <w:pPr>
        <w:pStyle w:val="Normal"/>
        <w:jc w:val="center"/>
        <w:rPr>
          <w:sz w:val="28"/>
          <w:szCs w:val="28"/>
        </w:rPr>
      </w:pPr>
      <w:r>
        <w:rPr>
          <w:sz w:val="28"/>
          <w:szCs w:val="28"/>
        </w:rPr>
        <w:t>MANGAL</w:t>
      </w:r>
    </w:p>
    <w:p>
      <w:pPr>
        <w:pStyle w:val="Normal"/>
        <w:jc w:val="center"/>
        <w:rPr>
          <w:sz w:val="28"/>
          <w:szCs w:val="28"/>
        </w:rPr>
      </w:pPr>
      <w:r>
        <w:rPr>
          <w:sz w:val="28"/>
          <w:szCs w:val="28"/>
        </w:rPr>
      </w:r>
    </w:p>
    <w:p>
      <w:pPr>
        <w:pStyle w:val="Normal"/>
        <w:spacing w:lineRule="auto" w:line="360"/>
        <w:jc w:val="both"/>
        <w:rPr/>
      </w:pPr>
      <w:r>
        <w:rPr>
          <w:sz w:val="28"/>
          <w:szCs w:val="28"/>
        </w:rPr>
        <w:tab/>
      </w:r>
      <w:r>
        <w:rPr/>
        <w:t>Kıbrıslı olan üniversite öğrencisi Mustafa, Ankara’da okumaktadır. Kıbrıs’taki seçim sürecinde arkadaşlarıyla birlikte iktidarı yıkmak için çalışmalar yapmış, başarılı olamamışlardır. Bu seçimlerde babası ile zıt görüşlerdeydiler. Ankara’dayken de kafaları hep Kıbrıs’taydı. Mustafa dikkatini derslerine yoğunlaştırmakta güçlük çekiyordu. Mustafa’nın bu duruma canı çok sıkılıyordu. Mustafa mimarlık okumak istemiştir. Fakat hem kazanamadığı için hem de babası istiyor diye makine mühendisliğinde okuyordu.  Mustafa Ankara’yı çok sevmiş, tek sıkıntısı dersleriydi. Bir türlü başarı sağlayamıyordu.</w:t>
      </w:r>
    </w:p>
    <w:p>
      <w:pPr>
        <w:pStyle w:val="Normal"/>
        <w:spacing w:lineRule="auto" w:line="360"/>
        <w:jc w:val="both"/>
        <w:rPr/>
      </w:pPr>
      <w:r>
        <w:rPr/>
        <w:tab/>
        <w:t xml:space="preserve">Mustafa dayısının oğlu Mete ve yakın arkadaşı Cenk ile birlikte apartman dairesinin zemin katında oturuyorlardı. Zemin katta otururken, camın önünden yoldan geçenleri seyretmek ona zevk veriyor ama bu durumun olumsuz yönleri de oluyordu. Çevrenin çocukları sürekli pencerenin önünde top oynuyorlar, çok gürültü yapıyorlardı. Artık sınavlar başlamıştı. Mustafa çalışmak için odasına girmiş, uzunca bir süre çalıştıktan sonra gürültüler gelmeye başlamıştı. </w:t>
      </w:r>
    </w:p>
    <w:p>
      <w:pPr>
        <w:pStyle w:val="Normal"/>
        <w:spacing w:lineRule="auto" w:line="360"/>
        <w:jc w:val="both"/>
        <w:rPr/>
      </w:pPr>
      <w:r>
        <w:rPr/>
        <w:tab/>
        <w:t>Mustafa dışarıda çocukların toplandığını görmüştü. Çocuklardan gitmelerini istedi ancak aralarından biri bu duruma karşı çıkmıştır. Bu duruma Mustafa çok sinirlenmiş ve çocuğun yanına gitmiştir. Çocukla tartışmaya başladılar. Tartışma esnasında yanlışlıkla çocuğun tişörtü yırtıldı. Çocuk ise Mustafa’yı tehdit ederek apartman koştu.</w:t>
      </w:r>
    </w:p>
    <w:p>
      <w:pPr>
        <w:pStyle w:val="Normal"/>
        <w:spacing w:lineRule="auto" w:line="360"/>
        <w:jc w:val="both"/>
        <w:rPr/>
      </w:pPr>
      <w:r>
        <w:rPr/>
        <w:tab/>
        <w:t>Mustafa başından geçen olayları Mete’ye anlatır. Çocuğun babası taksicilik yapıyordu. Eve sabah çıkıp gece gelirdi. Aradan biraz zaman geçtikten sonra kapıları çaldı. Çocuğun annesi ve taksici babası gelmişlerdi. Taksici küfür ederekten Mustafa’ya saldırmaya başlamıştı. Bunun üzerine cenk geldi ve taksiciye ne olduğunu sordu. Cenk’i gören ondan korkan taksici biran gevşedi ve gitmiştir. O gün hep evde oturmuşlardı. Akşama doğru Mete’nin kız arkadaşı Aysel oturmaya gelmişti. Hep birlikte yemeğe oturdular. Sonra aralarına arkadaşları Bekir katıldı. Bekir politika hastasıydı.</w:t>
      </w:r>
    </w:p>
    <w:p>
      <w:pPr>
        <w:pStyle w:val="Normal"/>
        <w:spacing w:lineRule="auto" w:line="360"/>
        <w:jc w:val="both"/>
        <w:rPr/>
      </w:pPr>
      <w:r>
        <w:rPr/>
        <w:tab/>
        <w:t>Mustafa ve arkadaşlarının oturduğu ev artık yaşanmaz olmuştu. Üst katlarında oturan altı çocuklu bir aile her gün ses çıkartıyor, mahallenin çocukları ayrı ses yapıyorlardı. Mustafa başka bir eve taşınmak istiyordu. Arkadaşlarının maddi durumu nedeniyle taşınamıyorlardı.</w:t>
      </w:r>
    </w:p>
    <w:p>
      <w:pPr>
        <w:pStyle w:val="Normal"/>
        <w:spacing w:lineRule="auto" w:line="360"/>
        <w:jc w:val="both"/>
        <w:rPr/>
      </w:pPr>
      <w:r>
        <w:rPr/>
        <w:tab/>
        <w:t xml:space="preserve">Ertesi gün Mustafa okul dönüşü dolmuştan inmiş yemek yapmak için alışveriş yapacaktı. Karşıdan karşıya geçerken sarı taksinin üzerine doğru geldiğini gördü hemen kenara kaçmıştır. Taksiyi üzerine süren apartman komşusu hırçın çocuğun babasıydı. Şaşkınlık ve korku içinde kendini eve atmıştı. Başına gelen olayı arkadaşlarına anlattı. Cenk çok öfkelenmiş arkadaşları zor sakinleştirmişlerdi. Taksici Mustafa’yı her seferinde tehdit ediyordu. Mustafa artık iyice korkmaya başlamış ve olayı arkadaşlarına anlatmıştı. Ders çalışamadığından yakınarak bu evden taşınmak gerektiğini söylüyordu. Yeni eve taşınmaya karar verdiler. Sınavlar bitince yeni evlerine taşınacaklardı. Babasının bu duruma düşünüyordu. Tek başına bir evde kalmasını istiyordu. Mustafa babasına çok kızardı. Annesine kısa davranması, çıkarcı olması, dayısına karşı hep sert davranması Mustafa’yı babasına karşı soğutuyordu. Babası, dayısına‘Rumca hain’’diye saldırırken dayısı ise ülkeyi soyan yiyen kişilerin kendisi olduğunu söylüyordu.1964’te Kıbrıslı öğrenciler savaşmak üzere gönüllü olarak Erenköy’e giderken son anda kaçtığını herkesin önünde kayınbiraderinin yüzüne vurmuştu. Mustafa dayısı ile babasının dargınlığını artık öğrenmişti. </w:t>
      </w:r>
    </w:p>
    <w:p>
      <w:pPr>
        <w:pStyle w:val="Normal"/>
        <w:spacing w:lineRule="auto" w:line="360"/>
        <w:jc w:val="both"/>
        <w:rPr/>
      </w:pPr>
      <w:r>
        <w:rPr/>
        <w:tab/>
        <w:t>Mustafa, Cenk ve Mete Maltepe’de istedikleri gibi bir ev bulmuşlardı. Sahibiyle yüz yüze görüşmek istediler. Cenk ve Mustafa</w:t>
        <w:tab/>
        <w:t>şık giyinerek yola çıktılar. Ev sahibi Afife, Mustafa’yı görünce şaşırmış onu ölen kocasına benzetmişti. Yirmi yıl önce doğmadan karnından zorla alınan oğlunu da kocasına benzeterek düşlemişti. Kocası Selahattin’in resmiyle konuşurdu. ‘Mustafa oğlumuz olamaz mı’ diye resmiyle konuşup, düşünürdü.</w:t>
      </w:r>
    </w:p>
    <w:p>
      <w:pPr>
        <w:pStyle w:val="Normal"/>
        <w:spacing w:lineRule="auto" w:line="360"/>
        <w:jc w:val="both"/>
        <w:rPr/>
      </w:pPr>
      <w:r>
        <w:rPr/>
        <w:tab/>
        <w:t>Mustafa, Mete ve Cenk yeni evlerine taşındılar. Akşam iş dönüşü Afife yanlarına uğramıştı. Herhangi bir şeye ihtiyaçlarının olup olmadığını sordu, onları yemeğe davet etti. Afife’ye yemeğe gittiler. Mustafa yaz tatili için Kıbrıs’a döneceklerini söylemişti. Afife ise karamsarlığa kapılmış ruhsal bunalıma girmişti. Mustafa’yı gerçek oğlu gibi sevmeye başlamıştı bu durumu ona anlatmayı düşünüyordu. Afife hep kendi kurduğu düşler dünyasındaydı. Mustafa yaz tatili için Kıbrıs’a gidecekti ve vedalaşmak için Afife’nin yanına gitti. Afife’nin Mustafa’ya olan yakın davranışları Cenk ve Mete tarafından yanlış anlaşılmış her seferinde dalga geçiyorlardı. Mustafa bu yakınlığı bir anne bir abla sıcaklığı gibi görüyordu. Afife bu yakınlığın nedenini anlattı. İlk andan beri Mustafa’yı oğlu olarak görüyordu. Kendisini ikinci bir annesi olarak görmesini istiyordu. Mustafa bu durumu kabul etti.</w:t>
      </w:r>
    </w:p>
    <w:p>
      <w:pPr>
        <w:pStyle w:val="Normal"/>
        <w:spacing w:lineRule="auto" w:line="360"/>
        <w:jc w:val="both"/>
        <w:rPr/>
      </w:pPr>
      <w:r>
        <w:rPr/>
        <w:tab/>
        <w:t>Mustafa’nın uzun bir yaz tatilinden sonra artık Ankara’ya dönme vakti gelmişti. Tatilde Londra’ya gitmiş orada akrabasının yardımıyla Mary adında güzel, çekici bir İngiliz kızıyla arkadaş olmuştu. Birlikte geziyor, güzel günler geçiriyorlardı. Artık Ankara’ya gelmiş evin yolunu tutmuştu.</w:t>
      </w:r>
    </w:p>
    <w:p>
      <w:pPr>
        <w:pStyle w:val="Normal"/>
        <w:spacing w:lineRule="auto" w:line="360"/>
        <w:jc w:val="both"/>
        <w:rPr/>
      </w:pPr>
      <w:r>
        <w:rPr/>
      </w:r>
    </w:p>
    <w:p>
      <w:pPr>
        <w:pStyle w:val="Normal"/>
        <w:spacing w:lineRule="auto" w:line="360"/>
        <w:jc w:val="both"/>
        <w:rPr>
          <w:sz w:val="20"/>
          <w:szCs w:val="20"/>
        </w:rPr>
      </w:pPr>
      <w:r>
        <w:rPr>
          <w:sz w:val="20"/>
          <w:szCs w:val="20"/>
        </w:rPr>
        <w:t>1) Bozkurt, İsmail, Mangal, Galeri Kültür Yayınları, Lefkoşa 1995</w:t>
      </w:r>
    </w:p>
    <w:p>
      <w:pPr>
        <w:pStyle w:val="Normal"/>
        <w:spacing w:lineRule="auto" w:line="360"/>
        <w:jc w:val="both"/>
        <w:rPr/>
      </w:pPr>
      <w:r>
        <w:rPr/>
        <w:tab/>
        <w:t>Ertesi gün Afife’ye gidip hasret giderdiler. Mustafa sık sık Afife’ye uğruyor, akşam yemeğini çoğunlukla birlikte yiyorlardı. Afife ona hediyeler alıyordu. Artık bu durum Mustafa’yı sıkmış ona anne olarak bakamıyordu bir dişi olarak görüyordu.</w:t>
      </w:r>
    </w:p>
    <w:p>
      <w:pPr>
        <w:pStyle w:val="Normal"/>
        <w:spacing w:lineRule="auto" w:line="360"/>
        <w:jc w:val="both"/>
        <w:rPr/>
      </w:pPr>
      <w:r>
        <w:rPr/>
        <w:tab/>
        <w:t>Afife, Mustafa’yı her seferinde anne şefkati ile öpüp okşuyor, seviyordu. Mustafa’da bu olay farklı bir durum yaratmış ve kendini tutamamıştır. Mustafa pişmanlık duyuyordu. ‘Beni oğlu gibi gören birine nasıl bunu yaparım.’düşüncesi içindeydi. Afife ise olan bitene anlam veremiyor hem de kızamıyordu. Mustafa’dan kopmak onu yitirmek istemiyordu. Mustafa zor durumdadır. Olayı arkadaşlarına anlatıp içini de dökemiyordu. Kendisiyle dalga geçeceklerini düşünüyordu, utanıyordu. Annesi yaşındaki bir kadına tecavüz etmişti. Afife’nin karşı koymaması, direnmemesi bir nebzede olsa içini rahatlatıyordu. Mustafa, Afife ile yedi gün sonra karşılaşmıştı. Afife Mustafa’yı teselli ediyor, hem oğlu hem de erkeği olmasını istiyordu. Sık sık buluşup birlikte oluyorlardı. Mustafa, Afife’nin gebe kalmasından korkuyordu. Afife ise korkulacak bir şeyin olmadığını söylemişti. Bu konuda Mustafa’ya yalan söylemişti.</w:t>
      </w:r>
    </w:p>
    <w:p>
      <w:pPr>
        <w:pStyle w:val="Normal"/>
        <w:spacing w:lineRule="auto" w:line="360"/>
        <w:jc w:val="both"/>
        <w:rPr/>
      </w:pPr>
      <w:r>
        <w:rPr/>
        <w:tab/>
        <w:t xml:space="preserve">Mustafa, Afife ile olan ilişkilerini arkadaşlarına söylemiştir. Afife’deki değişiklikler çevredekiler tarafından fark ediliyor, dedikodu çıkıyordu. Bu dedikoduları duyan kardeşi Afife’yi görmeye gelir. Aralarında tartışma çıktı. Ömer’i evden kovdu. Ömer giderken tehdit ediyordu. </w:t>
      </w:r>
    </w:p>
    <w:p>
      <w:pPr>
        <w:pStyle w:val="Normal"/>
        <w:spacing w:lineRule="auto" w:line="360"/>
        <w:jc w:val="both"/>
        <w:rPr/>
      </w:pPr>
      <w:r>
        <w:rPr/>
        <w:tab/>
        <w:t>Bir gün Afife sokakta yürürken gözüne ‘Prof. Dr. Mehmet Coşkunsel Doğum ve Kadın hastalıkları Uzmanı’ diye bir tabela ilişmişti. Doktor bazı testler yaptıktan sonra hamile olduğunu söyledi. Afife sevinçle evin yolunu tuttu. Hamile olduğunu Mustafa’ya söylemişti. Bu haber karşısında Mustafa çok şaşırmış Afife’nin kendisini kullandığını düşünmüştür. Afife ise Mustafa’yı yakıştırmaya çalışmıştı. Hiçbir beklentisinin olmadığının sorumluluğun tamamen kendisine ait olacağını, istediği vakit kendisini bırakabileceğini söylüyordu. Afife’nin karnı büyümüş, bu durum çevredekiler tarafından dedikodu haline gelmişti. Yengesi ile Ömer bu söylentiler üzerine Afife’yi görmeye gitmişlerdir. Tartışmaya başladılar.</w:t>
      </w:r>
    </w:p>
    <w:p>
      <w:pPr>
        <w:pStyle w:val="Normal"/>
        <w:spacing w:lineRule="auto" w:line="360"/>
        <w:jc w:val="both"/>
        <w:rPr/>
      </w:pPr>
      <w:r>
        <w:rPr/>
        <w:t>Ömer bebeği doğurmamasını istiyordu. Afife ise ısrarla bebeği doğuracağını söylüyordu. Ömer ablasını tokatlayıp, küfürler edip, tehditler saçıyordu.</w:t>
      </w:r>
    </w:p>
    <w:p>
      <w:pPr>
        <w:pStyle w:val="Normal"/>
        <w:spacing w:lineRule="auto" w:line="360"/>
        <w:jc w:val="both"/>
        <w:rPr/>
      </w:pPr>
      <w:r>
        <w:rPr/>
        <w:tab/>
        <w:t>Mustafa’nın babası Osman birkaç gün âlem yapmak için Ankara’ya gelmişti. Mustafa’nın bu durumdan haberi yoktu. Osman’ın arkadaşı Özdeş onu her geldiğinde Ankara’da karşılar, isteklerini görürdü. Arkadaşlıkları karşılıklı çıkara dayanıyordu. Osman oğlunu görmeye Maltepe’ye gitmişti. Mustafa’yı görmüş, sonra kalacağı otele dönmüştü.</w:t>
      </w:r>
    </w:p>
    <w:p>
      <w:pPr>
        <w:pStyle w:val="Normal"/>
        <w:spacing w:lineRule="auto" w:line="360"/>
        <w:jc w:val="both"/>
        <w:rPr/>
      </w:pPr>
      <w:r>
        <w:rPr/>
        <w:tab/>
        <w:t>Mustafa ertesi gün babasının yanına otele gitti. Babasına çocuğunun olacağını söyledi. Babası çok kızmış ‘kadını çocuğu aldırması için ikna edeceksin’ demiştir. Bu duruma Mustafa karşı çıkmış babasından tokat yemiştir. Osman, Mustafa’yı İngiltere’ye yollayacağını orada okuyup böylece askerlik derdinden kurtulacağını söylüyordu.</w:t>
      </w:r>
    </w:p>
    <w:p>
      <w:pPr>
        <w:pStyle w:val="Normal"/>
        <w:spacing w:lineRule="auto" w:line="360"/>
        <w:jc w:val="both"/>
        <w:rPr/>
      </w:pPr>
      <w:r>
        <w:rPr/>
        <w:tab/>
        <w:t xml:space="preserve">Mustafa bu konuşma ile babasının zayıf bir yönünü de öğrenmişti. Mustafa’nın kafası karışmış Afife ile ilişkilerinin olamayacağını anlamıştı. Babasının düşüncelerine karşılık intikam olarak okulu bırakmaya karar vermişti. Kıbrıs’a dönüp askerliğini yapacaktı. Böylesinin Afife içinde daha iyi olurdu. Babası ile ipleri koparması Mustafa’yı mutlu etmişti. On gün sonra Kıbrıs’a uçuyordu. Gitmeden önce Afife’ye evlenmeleri için yalvarmış ama Afife kabul etmemişti. Hemen dayısının evine gidecek askerlik gününe kadar orada kalacaktı. Artık babasının baskısından kurtulup, kendi kararlarını kendi vereceği düşüncesindeydi. Gözlerinin önüne kebap şişlerle dolu mangal gelmişti. Kıbrıs aklına geldi mi mangal düşlerdi. Kıbrıs’ı çok özlemişti artık uçak inmiş Kıbrıs’a kavuşmuştu.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KARAKTERLER</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BAŞKARAKTER= </w:t>
      </w:r>
      <w:r>
        <w:rPr/>
        <w:t>Mustafa 18 yaşını bitirmiş, Kıbrıslı bir gençtir. Orta boylu, ince yapılı, kumral, güzel yüzlü dış görünüşü itibariyle bakımlı olmayı, şık görünmeyi seven biridir. Babası ile hep zıt görüşlere sahiptir. Vatan sevgisi içinde olan, vatanı için canını feda etmekten çekinmeyen bir gençtir. Ev sahibi Afife ile ilişki yaşamaktadır.</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YAN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FİFE= </w:t>
      </w:r>
      <w:r>
        <w:rPr/>
        <w:t>45 yaşında, zayıf, orta boylu, kumral, bakımsız ama güzeldir. Maddi durumu iyidir. Daha önce evlilik yapmıştır. Eşi ölmüş, dul yalnız yaşayan bir kadındır. Mustafa ile yaşadığı ilişkiden bir çocuğu olacaktır.</w:t>
      </w:r>
    </w:p>
    <w:p>
      <w:pPr>
        <w:pStyle w:val="Normal"/>
        <w:spacing w:lineRule="auto" w:line="360"/>
        <w:jc w:val="both"/>
        <w:rPr/>
      </w:pPr>
      <w:r>
        <w:rPr/>
      </w:r>
    </w:p>
    <w:p>
      <w:pPr>
        <w:pStyle w:val="Normal"/>
        <w:spacing w:lineRule="auto" w:line="360"/>
        <w:jc w:val="both"/>
        <w:rPr/>
      </w:pPr>
      <w:r>
        <w:rPr>
          <w:sz w:val="28"/>
          <w:szCs w:val="28"/>
        </w:rPr>
        <w:t xml:space="preserve">METE= </w:t>
      </w:r>
      <w:r>
        <w:rPr/>
        <w:t>Mustafa’nın dayısının oğludur. Kısa boylu, tıknazca, kumral, sakallı güzel yüzlüdür. Mustafa ile aynı evde kalıyorlar, mimarlık okuyor.</w:t>
      </w:r>
    </w:p>
    <w:p>
      <w:pPr>
        <w:pStyle w:val="Normal"/>
        <w:spacing w:lineRule="auto" w:line="360"/>
        <w:jc w:val="both"/>
        <w:rPr/>
      </w:pPr>
      <w:r>
        <w:rPr/>
      </w:r>
    </w:p>
    <w:p>
      <w:pPr>
        <w:pStyle w:val="Normal"/>
        <w:spacing w:lineRule="auto" w:line="360"/>
        <w:jc w:val="both"/>
        <w:rPr/>
      </w:pPr>
      <w:r>
        <w:rPr>
          <w:sz w:val="28"/>
          <w:szCs w:val="28"/>
        </w:rPr>
        <w:t xml:space="preserve">CENK= </w:t>
      </w:r>
      <w:r>
        <w:rPr/>
        <w:t xml:space="preserve">Mustafa ve Mete ile aynı evde kalan yakın arkadaşlarıdır. Boylu poslu, güçlü kuvvetli, iriyarıdır. Spora düşkün olduğundan beden eğitimine girmiştir. Arkadaş canlısı onları koruyan, öfkelendiğinde zor yatışan bir gençtir. </w:t>
      </w:r>
    </w:p>
    <w:p>
      <w:pPr>
        <w:pStyle w:val="Normal"/>
        <w:spacing w:lineRule="auto" w:line="360"/>
        <w:jc w:val="both"/>
        <w:rPr/>
      </w:pPr>
      <w:r>
        <w:rPr/>
      </w:r>
    </w:p>
    <w:p>
      <w:pPr>
        <w:pStyle w:val="Normal"/>
        <w:spacing w:lineRule="auto" w:line="360"/>
        <w:jc w:val="both"/>
        <w:rPr/>
      </w:pPr>
      <w:r>
        <w:rPr>
          <w:sz w:val="28"/>
          <w:szCs w:val="28"/>
        </w:rPr>
        <w:t xml:space="preserve">MUSTAFA’NIN ANNESİ= </w:t>
      </w:r>
      <w:r>
        <w:rPr/>
        <w:t>İnsancıl, çıkarcı ve sonradan görme olmayan üç çocuk annesi bir kadındır. Eşinin davranışlarına çok kızar.</w:t>
      </w:r>
    </w:p>
    <w:p>
      <w:pPr>
        <w:pStyle w:val="Normal"/>
        <w:spacing w:lineRule="auto" w:line="360"/>
        <w:jc w:val="both"/>
        <w:rPr/>
      </w:pPr>
      <w:r>
        <w:rPr/>
      </w:r>
    </w:p>
    <w:p>
      <w:pPr>
        <w:pStyle w:val="Normal"/>
        <w:spacing w:lineRule="auto" w:line="360"/>
        <w:jc w:val="both"/>
        <w:rPr/>
      </w:pPr>
      <w:r>
        <w:rPr>
          <w:sz w:val="28"/>
          <w:szCs w:val="28"/>
        </w:rPr>
        <w:t xml:space="preserve">MUSTAFA’NIN DAYISI= </w:t>
      </w:r>
      <w:r>
        <w:rPr/>
        <w:t>Eniştesi ile araları hep bozuk olan birisidir. Vatanseverdir. Üniversite yıllarında gönüllü olarak Erenköy’e gidip savaşmıştır.</w:t>
      </w:r>
    </w:p>
    <w:p>
      <w:pPr>
        <w:pStyle w:val="Normal"/>
        <w:spacing w:lineRule="auto" w:line="360"/>
        <w:jc w:val="both"/>
        <w:rPr/>
      </w:pPr>
      <w:r>
        <w:rPr/>
      </w:r>
    </w:p>
    <w:p>
      <w:pPr>
        <w:pStyle w:val="Normal"/>
        <w:spacing w:lineRule="auto" w:line="360"/>
        <w:jc w:val="both"/>
        <w:rPr/>
      </w:pPr>
      <w:r>
        <w:rPr>
          <w:sz w:val="28"/>
          <w:szCs w:val="28"/>
        </w:rPr>
        <w:t xml:space="preserve">PROF. DR. MEHMET COŞKUNSEL= </w:t>
      </w:r>
      <w:r>
        <w:rPr/>
        <w:t>Doğum ve kadın hastalıkları uzmanıdır. 60 yaşında orta boylu, zayıf, dazlak, bıyıksız, gözlüklü, güleç yüzlü babacan birisidir. Afife’ye hamile olduğunun haberini verir.</w:t>
      </w:r>
    </w:p>
    <w:p>
      <w:pPr>
        <w:pStyle w:val="Normal"/>
        <w:spacing w:lineRule="auto" w:line="360"/>
        <w:jc w:val="both"/>
        <w:rPr/>
      </w:pPr>
      <w:r>
        <w:rPr/>
      </w:r>
    </w:p>
    <w:p>
      <w:pPr>
        <w:pStyle w:val="Normal"/>
        <w:spacing w:lineRule="auto" w:line="360"/>
        <w:jc w:val="both"/>
        <w:rPr/>
      </w:pPr>
      <w:r>
        <w:rPr>
          <w:sz w:val="28"/>
          <w:szCs w:val="28"/>
        </w:rPr>
        <w:t xml:space="preserve">AYSEL= </w:t>
      </w:r>
      <w:r>
        <w:rPr/>
        <w:t>Mete’nin kız arkadaşı, aynı üniversitede okuyorlar. Orta boylu, incecik vücudu olan düz kumral saçları, ak teni, bal rengi gözleri olan güzel yüzlü bir genç kızdır.</w:t>
      </w:r>
    </w:p>
    <w:p>
      <w:pPr>
        <w:pStyle w:val="Normal"/>
        <w:spacing w:lineRule="auto" w:line="360"/>
        <w:jc w:val="both"/>
        <w:rPr/>
      </w:pPr>
      <w:r>
        <w:rPr/>
      </w:r>
    </w:p>
    <w:p>
      <w:pPr>
        <w:pStyle w:val="Normal"/>
        <w:spacing w:lineRule="auto" w:line="360"/>
        <w:jc w:val="both"/>
        <w:rPr/>
      </w:pPr>
      <w:r>
        <w:rPr>
          <w:sz w:val="28"/>
          <w:szCs w:val="28"/>
        </w:rPr>
        <w:t xml:space="preserve">BEKİR= </w:t>
      </w:r>
      <w:r>
        <w:rPr/>
        <w:t xml:space="preserve">Mustafa, Mete ve Cenk’in üniversiteden arkadaşları Kıbrıslı gençtir. Lakabı Filozoftur. Çok konuşur, politika hastasıdır. Kıbrıs’taki siyasi olayları yakından takip eder. </w:t>
      </w:r>
    </w:p>
    <w:p>
      <w:pPr>
        <w:pStyle w:val="Normal"/>
        <w:spacing w:lineRule="auto" w:line="360"/>
        <w:jc w:val="both"/>
        <w:rPr/>
      </w:pPr>
      <w:r>
        <w:rPr/>
      </w:r>
    </w:p>
    <w:p>
      <w:pPr>
        <w:pStyle w:val="Normal"/>
        <w:spacing w:lineRule="auto" w:line="360"/>
        <w:jc w:val="both"/>
        <w:rPr/>
      </w:pPr>
      <w:r>
        <w:rPr>
          <w:sz w:val="28"/>
          <w:szCs w:val="28"/>
        </w:rPr>
        <w:t>METE’NİN BABASI=</w:t>
      </w:r>
      <w:r>
        <w:rPr/>
        <w:t xml:space="preserve"> Dürüst bir kamu görevlisidir. Sendikal harekette hep ön safta yer almıştır. Düzenbaz işlerle çok para kazanma olanağı bulmuşsa da o bu durumu seçmemiştir. </w:t>
      </w:r>
    </w:p>
    <w:p>
      <w:pPr>
        <w:pStyle w:val="Normal"/>
        <w:spacing w:lineRule="auto" w:line="360"/>
        <w:jc w:val="both"/>
        <w:rPr/>
      </w:pPr>
      <w:r>
        <w:rPr/>
      </w:r>
    </w:p>
    <w:p>
      <w:pPr>
        <w:pStyle w:val="Normal"/>
        <w:spacing w:lineRule="auto" w:line="360"/>
        <w:jc w:val="both"/>
        <w:rPr/>
      </w:pPr>
      <w:r>
        <w:rPr>
          <w:sz w:val="28"/>
          <w:szCs w:val="28"/>
        </w:rPr>
        <w:t xml:space="preserve">SEVDA= </w:t>
      </w:r>
      <w:r>
        <w:rPr/>
        <w:t>Afife’nin yakın arkadaşı, aynı yerde çalışıyorlardır. Şen şakrak dul bir kadındır.</w:t>
      </w:r>
    </w:p>
    <w:p>
      <w:pPr>
        <w:pStyle w:val="Normal"/>
        <w:spacing w:lineRule="auto" w:line="360"/>
        <w:jc w:val="both"/>
        <w:rPr/>
      </w:pPr>
      <w:r>
        <w:rPr/>
      </w:r>
    </w:p>
    <w:p>
      <w:pPr>
        <w:pStyle w:val="Normal"/>
        <w:spacing w:lineRule="auto" w:line="360"/>
        <w:jc w:val="both"/>
        <w:rPr/>
      </w:pPr>
      <w:r>
        <w:rPr>
          <w:sz w:val="28"/>
          <w:szCs w:val="28"/>
        </w:rPr>
        <w:t xml:space="preserve">MARY= </w:t>
      </w:r>
      <w:r>
        <w:rPr/>
        <w:t>Mustafa’nın yaz tatili için Londra’ya gittiğinde orada tanıştığı sarışın, çok güzel İngiliz kızıydı. Üniversitede okuyor. Çekici ve işveli biriydi. Mustafa’yı mutlu etmeye çalışırdı.</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KİNCİL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SMAN= </w:t>
      </w:r>
      <w:r>
        <w:rPr/>
        <w:t>Mustafa’nın babasıdır. Uzun boylu, zayıf tepesinde saç olmayan, bıyıksız zampara biridir. Çok zengindir. Avukat yazıhanesi olan, iktidar partisinin etkili yöneticisidir. Bakanlık ve milletvekilliği yapmıştır. Çıkarcı, baskıcı her şeyin kendi istediği gibi olmasını istiyor. Dünya yansa umurunda değildir. Eşini sürekli aşağılayan kaba davranan bir adamdır. Askerlikten kaçan milliyetçiyim duygularıyla geçinen düzenbaz biridir.</w:t>
      </w:r>
    </w:p>
    <w:p>
      <w:pPr>
        <w:pStyle w:val="Normal"/>
        <w:spacing w:lineRule="auto" w:line="360"/>
        <w:jc w:val="both"/>
        <w:rPr/>
      </w:pPr>
      <w:r>
        <w:rPr/>
      </w:r>
    </w:p>
    <w:p>
      <w:pPr>
        <w:pStyle w:val="Normal"/>
        <w:spacing w:lineRule="auto" w:line="360"/>
        <w:jc w:val="both"/>
        <w:rPr/>
      </w:pPr>
      <w:r>
        <w:rPr>
          <w:sz w:val="28"/>
          <w:szCs w:val="28"/>
        </w:rPr>
        <w:t xml:space="preserve">ÖZDEŞ= </w:t>
      </w:r>
      <w:r>
        <w:rPr/>
        <w:t>Kısa boylu, şişko, bıyıksızdır. Osman ile arkadaşlıkları çıkara dayanıyordu. Menfaatçidir. Büyükelçilikte ateşe olarak çalışıyor. İktidar partisinin sadık eleman idi. Osman Ankara’ya geldiğinde ona kadın ayarlardı.</w:t>
      </w:r>
    </w:p>
    <w:p>
      <w:pPr>
        <w:pStyle w:val="Normal"/>
        <w:spacing w:lineRule="auto" w:line="360"/>
        <w:jc w:val="both"/>
        <w:rPr/>
      </w:pPr>
      <w:r>
        <w:rPr/>
      </w:r>
    </w:p>
    <w:p>
      <w:pPr>
        <w:pStyle w:val="Normal"/>
        <w:spacing w:lineRule="auto" w:line="360"/>
        <w:jc w:val="both"/>
        <w:rPr/>
      </w:pPr>
      <w:r>
        <w:rPr>
          <w:sz w:val="28"/>
          <w:szCs w:val="28"/>
        </w:rPr>
        <w:t xml:space="preserve">AFİFE’NIN YENGESİ= </w:t>
      </w:r>
      <w:r>
        <w:rPr/>
        <w:t>Afife’nin ölmüş ağabeyini eşidir. Geçimsiz birisidir. Afife’ye namusunun hesabını soran ama zamanında kendi uygunsuz işler yapan birisidir.</w:t>
      </w:r>
    </w:p>
    <w:p>
      <w:pPr>
        <w:pStyle w:val="Normal"/>
        <w:spacing w:lineRule="auto" w:line="360"/>
        <w:jc w:val="both"/>
        <w:rPr/>
      </w:pPr>
      <w:r>
        <w:rPr/>
      </w:r>
    </w:p>
    <w:p>
      <w:pPr>
        <w:pStyle w:val="Normal"/>
        <w:spacing w:lineRule="auto" w:line="360"/>
        <w:jc w:val="both"/>
        <w:rPr/>
      </w:pPr>
      <w:r>
        <w:rPr>
          <w:sz w:val="28"/>
          <w:szCs w:val="28"/>
        </w:rPr>
        <w:t xml:space="preserve">ÖMER= </w:t>
      </w:r>
      <w:r>
        <w:rPr/>
        <w:t>Afife’nin kardeşidir. Uzun boylu, kır saçlı ve sakallıdır. Afife’yi döver ve tehdit eder.</w:t>
      </w:r>
    </w:p>
    <w:p>
      <w:pPr>
        <w:pStyle w:val="Normal"/>
        <w:spacing w:lineRule="auto" w:line="360"/>
        <w:jc w:val="both"/>
        <w:rPr/>
      </w:pPr>
      <w:r>
        <w:rPr>
          <w:sz w:val="28"/>
          <w:szCs w:val="28"/>
        </w:rPr>
        <w:t xml:space="preserve">ASİL NADİR= </w:t>
      </w:r>
      <w:r>
        <w:rPr/>
        <w:t>İktidarın başında bulunan, ülkeyi soyan birisidir.</w:t>
      </w:r>
    </w:p>
    <w:p>
      <w:pPr>
        <w:pStyle w:val="Normal"/>
        <w:spacing w:lineRule="auto" w:line="360"/>
        <w:jc w:val="both"/>
        <w:rPr/>
      </w:pPr>
      <w:r>
        <w:rPr/>
      </w:r>
    </w:p>
    <w:p>
      <w:pPr>
        <w:pStyle w:val="Normal"/>
        <w:spacing w:lineRule="auto" w:line="360"/>
        <w:jc w:val="both"/>
        <w:rPr/>
      </w:pPr>
      <w:r>
        <w:rPr>
          <w:sz w:val="28"/>
          <w:szCs w:val="28"/>
        </w:rPr>
        <w:t xml:space="preserve">TAKSİ= </w:t>
      </w:r>
      <w:r>
        <w:rPr/>
        <w:t>Mustafa ile aynı apartmanda oturan, hırçın çocuğun babası, kısa boylu, cılız, asabi bir adamdır. Mustafa’yı her seferinde tehdit edip, canına kast etmek isteyen birisidir.</w:t>
      </w:r>
    </w:p>
    <w:p>
      <w:pPr>
        <w:pStyle w:val="Normal"/>
        <w:spacing w:lineRule="auto" w:line="360"/>
        <w:jc w:val="both"/>
        <w:rPr/>
      </w:pPr>
      <w:r>
        <w:rPr/>
      </w:r>
    </w:p>
    <w:p>
      <w:pPr>
        <w:pStyle w:val="Normal"/>
        <w:spacing w:lineRule="auto" w:line="360"/>
        <w:jc w:val="both"/>
        <w:rPr/>
      </w:pPr>
      <w:r>
        <w:rPr>
          <w:sz w:val="28"/>
          <w:szCs w:val="28"/>
        </w:rPr>
        <w:t xml:space="preserve">ÇOCUK= </w:t>
      </w:r>
      <w:r>
        <w:rPr/>
        <w:t>Mustafa ile aynı apartmanda oturan, tartıştığı</w:t>
      </w:r>
      <w:r>
        <w:rPr>
          <w:sz w:val="28"/>
          <w:szCs w:val="28"/>
        </w:rPr>
        <w:t xml:space="preserve"> </w:t>
      </w:r>
      <w:r>
        <w:rPr/>
        <w:t>hırçın, haşarı, asi ruhlu, cin gibi bir çocuktur.</w:t>
      </w:r>
    </w:p>
    <w:p>
      <w:pPr>
        <w:pStyle w:val="Normal"/>
        <w:spacing w:lineRule="auto" w:line="360"/>
        <w:jc w:val="both"/>
        <w:rPr/>
      </w:pPr>
      <w:r>
        <w:rPr/>
      </w:r>
    </w:p>
    <w:p>
      <w:pPr>
        <w:pStyle w:val="Normal"/>
        <w:spacing w:lineRule="auto" w:line="360"/>
        <w:jc w:val="both"/>
        <w:rPr/>
      </w:pPr>
      <w:r>
        <w:rPr>
          <w:sz w:val="28"/>
          <w:szCs w:val="28"/>
        </w:rPr>
        <w:t>ARKA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ENK’İN BABASI= </w:t>
      </w:r>
      <w:r>
        <w:rPr/>
        <w:t>Genç yaşta emekli olmuş. Lefkoşa’da kendi mahallesinde bir bakkaliye dükkânı açmıştır.</w:t>
      </w:r>
    </w:p>
    <w:p>
      <w:pPr>
        <w:pStyle w:val="Normal"/>
        <w:spacing w:lineRule="auto" w:line="360"/>
        <w:jc w:val="both"/>
        <w:rPr/>
      </w:pPr>
      <w:r>
        <w:rPr/>
      </w:r>
    </w:p>
    <w:p>
      <w:pPr>
        <w:pStyle w:val="Normal"/>
        <w:spacing w:lineRule="auto" w:line="360"/>
        <w:jc w:val="both"/>
        <w:rPr/>
      </w:pPr>
      <w:r>
        <w:rPr>
          <w:sz w:val="28"/>
          <w:szCs w:val="28"/>
        </w:rPr>
        <w:t xml:space="preserve">SALAHETTİN= </w:t>
      </w:r>
      <w:r>
        <w:rPr/>
        <w:t>Afife’nin ölen kocasıdır. Mustafa’yı ona benzetir.</w:t>
      </w:r>
    </w:p>
    <w:p>
      <w:pPr>
        <w:pStyle w:val="Normal"/>
        <w:spacing w:lineRule="auto" w:line="360"/>
        <w:jc w:val="both"/>
        <w:rPr/>
      </w:pPr>
      <w:r>
        <w:rPr/>
      </w:r>
    </w:p>
    <w:p>
      <w:pPr>
        <w:pStyle w:val="Normal"/>
        <w:spacing w:lineRule="auto" w:line="360"/>
        <w:jc w:val="both"/>
        <w:rPr>
          <w:sz w:val="28"/>
          <w:szCs w:val="28"/>
        </w:rPr>
      </w:pPr>
      <w:r>
        <w:rPr>
          <w:sz w:val="28"/>
          <w:szCs w:val="28"/>
        </w:rPr>
        <w:t xml:space="preserve">Denktaş, İki yaşlı adam, Komşular, Profesörler, Kıbrıslı öğrenciler, Mustafa’nın kız kardeşi ve küçük kardeşi apartman kapıcısı, uçaktaki hostes, doktorun sekreteri, Mustafa’nın akrabası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MEKÂN</w:t>
      </w:r>
    </w:p>
    <w:p>
      <w:pPr>
        <w:pStyle w:val="Normal"/>
        <w:spacing w:lineRule="auto" w:line="360"/>
        <w:jc w:val="both"/>
        <w:rPr>
          <w:sz w:val="28"/>
          <w:szCs w:val="28"/>
        </w:rPr>
      </w:pPr>
      <w:r>
        <w:rPr>
          <w:sz w:val="28"/>
          <w:szCs w:val="28"/>
        </w:rPr>
      </w:r>
    </w:p>
    <w:p>
      <w:pPr>
        <w:pStyle w:val="Normal"/>
        <w:spacing w:lineRule="auto" w:line="360"/>
        <w:jc w:val="both"/>
        <w:rPr/>
      </w:pPr>
      <w:r>
        <w:rPr/>
        <w:t>Olay üç ayrı mekânda geçmektedir. Ankara, Kıbrıs, Londra’da geçer.</w:t>
      </w:r>
    </w:p>
    <w:p>
      <w:pPr>
        <w:pStyle w:val="Normal"/>
        <w:spacing w:lineRule="auto" w:line="360"/>
        <w:jc w:val="both"/>
        <w:rPr/>
      </w:pPr>
      <w:r>
        <w:rPr/>
      </w:r>
    </w:p>
    <w:p>
      <w:pPr>
        <w:pStyle w:val="Normal"/>
        <w:spacing w:lineRule="auto" w:line="360"/>
        <w:jc w:val="both"/>
        <w:rPr/>
      </w:pPr>
      <w:r>
        <w:rPr>
          <w:sz w:val="28"/>
          <w:szCs w:val="28"/>
        </w:rPr>
        <w:t xml:space="preserve">AÇIK MEKÂN= </w:t>
      </w:r>
      <w:r>
        <w:rPr/>
        <w:t>Mustafa yaz tatili için gittiği Londra’da Mary ile tanışması, onunla gezip güzel günler geçirmesi. Afife’nin yanında geçirdiği zamanlar neşe ile eve dönmesi, Kıbrıs’ta geçirdiği zaman, mangal sefası, Girne’ye gidip denize girdiği zamanlar ve arabasıyla Dere boyunda, Girne Caddesinde tur atmaya bayılırdı.</w:t>
      </w:r>
    </w:p>
    <w:p>
      <w:pPr>
        <w:pStyle w:val="Normal"/>
        <w:spacing w:lineRule="auto" w:line="360"/>
        <w:jc w:val="both"/>
        <w:rPr/>
      </w:pPr>
      <w:r>
        <w:rPr/>
      </w:r>
    </w:p>
    <w:p>
      <w:pPr>
        <w:pStyle w:val="Normal"/>
        <w:spacing w:lineRule="auto" w:line="360"/>
        <w:jc w:val="both"/>
        <w:rPr/>
      </w:pPr>
      <w:r>
        <w:rPr>
          <w:sz w:val="28"/>
          <w:szCs w:val="28"/>
        </w:rPr>
        <w:t xml:space="preserve">KAPALI MEKÂN= </w:t>
      </w:r>
      <w:r>
        <w:rPr/>
        <w:t>Mustafa’nın mutsuz olduğu anlardır. Ankara’da ilk oturduğu apartmanda başka bir dairede kalan bir çocuk ve taksici babasıyla tartıştığı zamanlardır. Bir gün Afife’nin evine gittiğinde onun hamile olduğunu öğrendiği anlardır. Otel odasında babası ile tartışıp tokat yediği zamanlardır.</w:t>
      </w:r>
    </w:p>
    <w:p>
      <w:pPr>
        <w:pStyle w:val="Normal"/>
        <w:spacing w:lineRule="auto" w:line="360"/>
        <w:jc w:val="center"/>
        <w:rPr>
          <w:sz w:val="28"/>
          <w:szCs w:val="28"/>
        </w:rPr>
      </w:pPr>
      <w:r>
        <w:rPr>
          <w:sz w:val="28"/>
          <w:szCs w:val="28"/>
        </w:rPr>
        <w:t>ZA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OMANIN YAZILIŞ ZAMANI= </w:t>
      </w:r>
      <w:r>
        <w:rPr/>
        <w:t>1991</w:t>
      </w:r>
    </w:p>
    <w:p>
      <w:pPr>
        <w:pStyle w:val="Normal"/>
        <w:spacing w:lineRule="auto" w:line="360"/>
        <w:jc w:val="both"/>
        <w:rPr/>
      </w:pPr>
      <w:r>
        <w:rPr>
          <w:sz w:val="28"/>
          <w:szCs w:val="28"/>
        </w:rPr>
        <w:t xml:space="preserve">KRONİK ZAMAN= </w:t>
      </w:r>
      <w:r>
        <w:rPr/>
        <w:t>Vardır. Olaylar belirli bir sıra içinde gelişmektedir.</w:t>
      </w:r>
    </w:p>
    <w:p>
      <w:pPr>
        <w:pStyle w:val="Normal"/>
        <w:spacing w:lineRule="auto" w:line="360"/>
        <w:jc w:val="both"/>
        <w:rPr/>
      </w:pPr>
      <w:r>
        <w:rPr>
          <w:sz w:val="28"/>
          <w:szCs w:val="28"/>
        </w:rPr>
        <w:t xml:space="preserve">AKRONİK ZAMAN= </w:t>
      </w:r>
      <w:r>
        <w:rPr/>
        <w:t>Ara ara geriye dönüşler görülür. Sf:25’te Mustafa’nın dayısı ‘1964’te Kıbrıslı öğrenciler savaşmak üzere gönüllü olarak Erenköy’e giderken son anda kaçtığını’ kayınbiraderinin yüzüne vurmuştur. Sf:44’te Mustafa, Ankara’ya giderken uçaktaki sarışın hostesi Londra’da tanıştığı Mary’e benzetip onunla yaz tatilinde gezdiği günler aklına gelip dalıyor.</w:t>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L VE ÜSLUB</w:t>
      </w:r>
    </w:p>
    <w:p>
      <w:pPr>
        <w:pStyle w:val="Normal"/>
        <w:spacing w:lineRule="auto" w:line="360"/>
        <w:jc w:val="both"/>
        <w:rPr>
          <w:sz w:val="28"/>
          <w:szCs w:val="28"/>
        </w:rPr>
      </w:pPr>
      <w:r>
        <w:rPr>
          <w:sz w:val="28"/>
          <w:szCs w:val="28"/>
        </w:rPr>
      </w:r>
    </w:p>
    <w:p>
      <w:pPr>
        <w:pStyle w:val="Normal"/>
        <w:spacing w:lineRule="auto" w:line="360"/>
        <w:jc w:val="both"/>
        <w:rPr/>
      </w:pPr>
      <w:r>
        <w:rPr/>
        <w:t>Sade bir dili vardır. Roman üç kısımdan oluşur. Az da olsa ikilemeler görülür.(sık sık, öldüreceğim seni, öldüreceğim seni)gibi. Bazı yerlerde Kıbrıs şivesi ile kullanılan sözlüklere rastlarız.(gardaş, geleceyik, kesin be, sanki bilmen) gibi</w:t>
      </w:r>
    </w:p>
    <w:p>
      <w:pPr>
        <w:pStyle w:val="Normal"/>
        <w:spacing w:lineRule="auto" w:line="360"/>
        <w:jc w:val="both"/>
        <w:rPr/>
      </w:pPr>
      <w:r>
        <w:rPr/>
        <w:tab/>
        <w:t>Argo ve küfürlü kelimeler yer tutar. Anlamını pek fazla duymadığımız Kıbrıs ağzı ile söylenen kelimeler yer alır.(Ganara, tekeş, şaşmalı, havrası, hıkdeyiciler)Olaylar uzun uzun anlatılmıştır. Sıklıkla deyimler kullanılmıştır.(dem vurmak, soyup soğana çevirme, kuyruk acısı, gıkı çıkmamak, beynini kemirme kendi kendine güvey olma)</w:t>
      </w:r>
    </w:p>
    <w:p>
      <w:pPr>
        <w:pStyle w:val="Normal"/>
        <w:spacing w:lineRule="auto" w:line="360"/>
        <w:jc w:val="both"/>
        <w:rPr/>
      </w:pPr>
      <w:r>
        <w:rPr/>
        <w:tab/>
        <w:t>Ara ara ev, oda tasvirleri yapılmıştır. Sf:28’de ‘huzur verici salon, üç kişilik kanepe, üç koltuktan oluşan bir takım çevresinde altı sandalye dizili yemek masası, televizyon’ sf:31 ‘iki kişilik karyola, gömme dolap, tuvalet masası, bir koltuk… Yatağın tam karşısında ise çerçeveli büyük boy bir fotoğraf asılıdır.</w:t>
      </w:r>
    </w:p>
    <w:p>
      <w:pPr>
        <w:pStyle w:val="Normal"/>
        <w:spacing w:lineRule="auto" w:line="360"/>
        <w:jc w:val="both"/>
        <w:rPr/>
      </w:pPr>
      <w:r>
        <w:rPr/>
        <w:tab/>
        <w:t>Üslup akıcıdır. Kıbrıs kültürünü anlatan sözlükler kullanılmıştır.(Kahve kültürü, şiş kebap, şeftali kebabı, mangal kokus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KIŞ AÇISI</w:t>
      </w:r>
    </w:p>
    <w:p>
      <w:pPr>
        <w:pStyle w:val="Normal"/>
        <w:spacing w:lineRule="auto" w:line="360"/>
        <w:jc w:val="both"/>
        <w:rPr>
          <w:sz w:val="28"/>
          <w:szCs w:val="28"/>
        </w:rPr>
      </w:pPr>
      <w:r>
        <w:rPr>
          <w:sz w:val="28"/>
          <w:szCs w:val="28"/>
        </w:rPr>
      </w:r>
    </w:p>
    <w:p>
      <w:pPr>
        <w:pStyle w:val="Normal"/>
        <w:spacing w:lineRule="auto" w:line="360"/>
        <w:jc w:val="both"/>
        <w:rPr/>
      </w:pPr>
      <w:r>
        <w:rPr/>
        <w:t>Yazar_anlatıcı bakış açısı kullanılmıştı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YUSUFÇUKLAR OLDU MU?</w:t>
      </w:r>
    </w:p>
    <w:p>
      <w:pPr>
        <w:pStyle w:val="Normal"/>
        <w:spacing w:lineRule="auto" w:line="360"/>
        <w:jc w:val="both"/>
        <w:rPr>
          <w:sz w:val="28"/>
          <w:szCs w:val="28"/>
        </w:rPr>
      </w:pPr>
      <w:r>
        <w:rPr>
          <w:sz w:val="28"/>
          <w:szCs w:val="28"/>
        </w:rPr>
      </w:r>
    </w:p>
    <w:p>
      <w:pPr>
        <w:pStyle w:val="Normal"/>
        <w:spacing w:lineRule="auto" w:line="360"/>
        <w:jc w:val="both"/>
        <w:rPr/>
      </w:pPr>
      <w:r>
        <w:rPr/>
        <w:tab/>
        <w:t>Kıbrıslı olan kemal çalıştığı bakanlıkta bir üst düzey yöneticisidir. Eski TMT(Türk Mukavemet Teşkilatı)çilerdendir. Bakanı tarafından işten kovulmuştur. O kızgınlıkla evinin yolunu tutmuştur. Evde onu karşılayan kimse olmamıştır. Eşi Ayşe oğlu doğuşçuda alarak evi terk etmiştir. İkinci bir darbe yemişti, eşinin evi terk etmesinin nedenini de bulamamıştır. Sabah eşiyle küçük bir tartışmaları olmuştu. Ama bu tartışma evi terk edecek boyutta değildi. bu olayların üzerine arabasına atlayıp Magosa da tek yaşayan annesinin evine doğru yol almıştır. Kemal’in ailesi Geçitkale de oturuyordu.1963’te Rum saldırılarından sonra babası oraya göç etmiştir. Ayşe il aşk evliliği yapmamıştır. Kemal üniversite yıllarında nilüfer ile çılgınca aşk yaşamıştı. Erenköy’de iken onunla iletişim kuramamış ve izini yitirmiştir. Babasının isteğiyle Ayşe ile evlenmiştir. Ayşe Kemal’i çok sevmekte adeta tapmaktaydı. Fakat Kemal oralı bile olmuyor bu evlilik yüreğindeki acıyı dindiremiyordu. Ona karşı duygularında sevgi değil, görev duygusu vardı. Evliliklerinin başında Ayşe çalışmak istiyor. Kemal kabul etmiyordu.1963’te savaş başladığında Kemal cepheye koşmuştu. Kardeşlerinin eşleri, kız kardeşleri Sıdıka, eşi Ayşe ve çocuklar aynı evde toplanmışlardı. Böylece birbirlerine sahip çıkarlar düşüncesi vardı. Fakat savaş zamanı Kemal ile Ayşe’nin kızları Yasemin kimse fark etmeden bahçeye oyun oynamaya çıkmış ve Rum tarafından atılan havan mermisi bahçede patlamış Yasemin paramparça olup yaşamını yitirmişti. Kemal bu sebepten Ayşe’yi sorumlu tutuyor, hiç affetmiyordu. İyi olmayan ilişkileri bu sebeple daha da soğumuştu. Kemal kendini işine vermiş, boş zamanlarında da Spor Kulübünde geçirmeye başlamıştır. Orada başkan oluyor. Çoğu zaman akşam yemeğine bile eve uğramıyordu. Kemal’in Doğuş adında beş yaşında bir oğlu vardı. Oğlunu çok seviyordu. Ayşe sessiz, az konuşan, saygılı ve ağırbaşlı biriydi. O sabah Ayşe, Kemal’e hafta sonu pikniğe gitmek istediğini söylemiş Kemal’in kabul etmemesi üzerine ilk defa Ayşe sesini yükseltip bağırmıştı. Ayşe’nin canına tak etmiş ve evi terk etmişti. Kemal’in annesi Faize evde tek yaşıyordu. Kızının ya da oğullarının kendisine uğrayacağı günleri hep beklerdi.</w:t>
      </w:r>
    </w:p>
    <w:p>
      <w:pPr>
        <w:pStyle w:val="Normal"/>
        <w:spacing w:lineRule="auto" w:line="360"/>
        <w:jc w:val="both"/>
        <w:rPr/>
      </w:pPr>
      <w:r>
        <w:rPr/>
        <w:tab/>
        <w:t>Kemal’i görünce hem sevinmiş hem de yalnız gördüğü için içinde bir tedirginlik olmuştu. Faize, Ayşe ile Kemal’in kavga ettiğini öğrenmişti. Kemal gün boyu yorulmuş, uyumaya gitmişti. Bu sırada Faize eline Lefkara işini almış, geçmişe dalmıştı:</w:t>
      </w:r>
    </w:p>
    <w:p>
      <w:pPr>
        <w:pStyle w:val="Normal"/>
        <w:spacing w:lineRule="auto" w:line="360"/>
        <w:jc w:val="both"/>
        <w:rPr/>
      </w:pPr>
      <w:r>
        <w:rPr/>
        <w:tab/>
        <w:t>Faize 63 yaşın çok güzel bir kadındı. Genç kızken herkes ona ‘Çerkez Kızı’ diyordu.19 yaşında evlenmiş Kemal, Mehmet, Mustafa, Sıdıka, Taner adında çocukları olmuştur. Çocuklarından Kemal’i bir başka severdi. İçlerinden bir tek Taner okumamıştı. Babaları Osman diğerlerine sert davranırken bir tek Taner’i şımartmıştır. Taner Londra’da kaçak olarak çalışmış, sonrada orada doğan Kıbrıslı bir Türk kızı ile evlenerek İngiltere’de kalmaya hak kazanmıştır.</w:t>
      </w:r>
    </w:p>
    <w:p>
      <w:pPr>
        <w:pStyle w:val="Normal"/>
        <w:spacing w:lineRule="auto" w:line="360"/>
        <w:jc w:val="both"/>
        <w:rPr/>
      </w:pPr>
      <w:r>
        <w:rPr/>
        <w:tab/>
        <w:t>1963’e kadar Lefkara(Güney Kıbrıs)yaşamışlar, orada bağları bir de bakkal dükkânları vardı. Faize Lefkara işi yapıyor, ünü de vardı. Yaptıkları kapış kapış alınırdı.</w:t>
      </w:r>
    </w:p>
    <w:p>
      <w:pPr>
        <w:pStyle w:val="Normal"/>
        <w:spacing w:lineRule="auto" w:line="360"/>
        <w:jc w:val="both"/>
        <w:rPr/>
      </w:pPr>
      <w:r>
        <w:rPr/>
        <w:tab/>
        <w:t xml:space="preserve">1955 EOKA(Kıbrıs’ı Yunanistan’a bağlamayı hedefleyen Rum tedhiş örgütü)ortaya çıkınca huzurları kaçıyor. Faize’nin eşi geceleri eve gelmemeye başlamıştı. Rumlara karşı direnmek üzere kurulan gizli örgüt TMT’ ye girmişti.21 Aralık 1963’te yaşamlarını alt üst eden olaylarla karşılaştılar. Rumlar Lefkoşa’da Türklere saldırmışlardı. Sonra İskele’de ve başka yerlerde çatışmalar çıktı. Köyden hiçbir Türk çıkamaz olmuş, besin sıkıntısı başlamıştır. </w:t>
      </w:r>
    </w:p>
    <w:p>
      <w:pPr>
        <w:pStyle w:val="Normal"/>
        <w:spacing w:lineRule="auto" w:line="360"/>
        <w:jc w:val="both"/>
        <w:rPr/>
      </w:pPr>
      <w:r>
        <w:rPr/>
        <w:tab/>
        <w:t>Rumlar Türklere besin maddeleri, özelliklede ekmek veremez oldular. EOKA lideri Türklerin tüm silahlarını teslim etmelerini istemiştir. TMT’nin köy başkanı Turgut silahları vermeyecekleri kararını almış, yılbaşı gecesi köyü terk edip Geçitkale’ye ulaşmaya çalışmışlardır. Köylerinden göç ettiğinde Kemal, Ankara’da üniversitede idi. Artık göçmendiler. Sıkıntılı günler başladı. Kemal’den uzun bir süre hiçbir haber alamadılar. Komşu köy Boğaziçi’nde ikide bir çatışma çıkıyordu. Geçitkale’de iç huzursuzluklar baş gösteriyordu. Köyden biri mücahitlerin komutanını vurmuştur.</w:t>
      </w:r>
    </w:p>
    <w:p>
      <w:pPr>
        <w:pStyle w:val="Normal"/>
        <w:spacing w:lineRule="auto" w:line="360"/>
        <w:jc w:val="both"/>
        <w:rPr/>
      </w:pPr>
      <w:r>
        <w:rPr/>
        <w:tab/>
        <w:t>15 Kasım 1967’de saldırılar olmuş, Rumlar çok büyük güçlerle saldırmışlardı. Köylüler, çocuklar çoğu şehit olmuştur. Rumlar kadın, çocuk, yaşlı demeden hepsine işkenceler, rezillikler yapıp korkutmuşlardır. Faize’nin eşi Osman Rum askerlerine esir düşmüştür. Yollardaki insanları yakarak öldürmüşler, esir düşenleri bir odanın içine toplamışlar işkence edip sorguladıktan sonra geri getirmişlerdir. O gün Faize’nin yatalak komşusunu da Rum askerleri delik deşik etmiştir. İki yıl sonra Kemal okulunu bitirerek Ankara’dan dönmüş, Kuzey’e göç ettikten sonra Osman hastalanmış, borç kâğıtları da gelince üzüntüye dayanamayıp yüreğine inmiştir.</w:t>
      </w:r>
    </w:p>
    <w:p>
      <w:pPr>
        <w:pStyle w:val="Normal"/>
        <w:spacing w:lineRule="auto" w:line="360"/>
        <w:jc w:val="both"/>
        <w:rPr/>
      </w:pPr>
      <w:r>
        <w:rPr/>
        <w:tab/>
        <w:t>Kemal artık uyanmış, huzursuzdu. İçini boşaltacak dost arıyordu. Aklına Murat ve Burhan geldi. İkisi de liseden beri candan arkadaşlarıydı. Kulübeye gitmeye karar verdi. Orada Murat’a rastladı. Murat kentin en ünlü avukatlarından biriydi. Aynı zamanda hükümet partisine sırtını dayamıştı. Burhan karşıt partide milletvekilliği yapıyordu. Karpas yolu üzerinde Salamis ormanın karşısında bir yere gelmişlerdi. Burhan’da aralarına katılmış içkilerini isteyerekten dertleşmeye başlamışlardı. Arkadaşlarına Ayşe’nin evi terk ettiğini, görevden de alındığını söylemişti. Kemal’in görevden alınması küçük hesaplara dayalı siyasal çekişmelerden kaynaklanıyordu. Hükümet partisi kendinden olmayanı canından bezdirmeye kalkıyordu. Burhan, Kemal’in işten alınması konusunda sevinmiş, ‘hükümet partisinden olmadığı için gurur duymalısın’ diyordu. Arkadaşları Ayşe’ye haksızlık yaptığını düşünüyorlardı. Artık bulundukları yerden kalkmaya karar verdiler. Murat ‘Salamis Bay Otele’ gidip birazda orada vakit geçirmeyi önermiş, Burhan geç olduğunu söyleyip karşı çıkmıştır. Bunun üzerine Murat ile Kemal Salamis Bay Otele gittiler.</w:t>
      </w:r>
    </w:p>
    <w:p>
      <w:pPr>
        <w:pStyle w:val="Normal"/>
        <w:spacing w:lineRule="auto" w:line="360"/>
        <w:jc w:val="both"/>
        <w:rPr/>
      </w:pPr>
      <w:r>
        <w:rPr/>
        <w:tab/>
        <w:t>Kemal bahçede otururken Nilüfer’e rastlamıştır. İkisi de çok şaşırmış, konuşmaya başlamıştır. Nilüfer çok güzel bir bayandı. Anne ve babası öldükten sonra amcasını yanına almış onunla yaşıyordu. Kemal Erenköy’e çıktıktan sonra birbirlerini yitirmişler. Babasının isteği ile İstanbul’a taşınmışlardır. Yine babasının isteği ile Osman adındaki komşuların oğlu ile evlenmiş, çocukları olmamıştır. Osman birçok işte çalışıp işini büyütmüş ve holding sahibi olmuştur. Bir gün trafik kazasında yaşamını yitirmiş bütün serveti Nilüfer’e kalmıştı. Bu olaylardan sonra Nilüfer çocuksuz ve dul olarak kalmıştır.</w:t>
      </w:r>
    </w:p>
    <w:p>
      <w:pPr>
        <w:pStyle w:val="Normal"/>
        <w:spacing w:lineRule="auto" w:line="360"/>
        <w:jc w:val="both"/>
        <w:rPr/>
      </w:pPr>
      <w:r>
        <w:rPr/>
        <w:tab/>
        <w:t>Yıllar önce Nilüfer ile Kemal’in tanışması ise mektuplaşarak olmuştur. Bir arkadaşı Nilüfer’e Kıbrıs’tan mektup arkadaşı isteyip istemediğini sormuş, Nilüfer ise istediğini söylemiştir. Mektuplaşarak birbirlerini sevmeye başlamışlardır. Nilüfer arada İstanbul’daki teyze ve amcasının yanına giderdi. Kadıköy iskelesinde buluşmuşlar, el ele dolaşıp kahkahalar atarak geziyorlardır. Büyük adaya gidiyorlar Çamlıca’ya çıkıyorlar, Boğaziçi’nde geziyorlar, birbirlerinin oluyorlardı. O zamanlar ikisi de mutluluğun doruğundaydılar. Birbirlerini bırakmamak için ant içmişlerdi. Fakat Kemal Kıbrıs’a dönüp TMT’ çilerle Erenköy’e çıkmasıyla birbirlerinin izini kaybetmişlerdir. Kemal, Nilüfer’i çok aramış ama bulamamıştır. Yıllar sonra otelin bahçesinde bulmuşlardı birbirlerini. Otelde kısa süren konuşmaları bittikten sonra vedalaşıp Kemal otelden ayrıldı. Kemal karma karışık duygular içindeydi. Bir güne sığan üç büyük olay onu üzmüştü. Kemal, Ayşe’den boşanacağına karar vermişti. Nilüfer’in dul olması onda bir umut olmuş yaşamlarını birleştirme düşüncesi içini kaplamıştı. Karışık duygulardan sonra kararını vermiş, Nilüfer’i bulacak onunla konuşacaktı. Otele gitmişti. Nilüfer’i otelde bulmuş, arabayla akşam gezisi yapıp konuşmak için anlaştılar. Akşam yemeğini birlikte yemişlerdi. Kemal, Nilüfer çakırkeyfi olmuşlardı. Deniz tarafına gitmiş kumsalda yürüyorlardı. Birlikte denize girmişler, yılların özlemini giderip birlikte olmuşlardır.</w:t>
      </w:r>
    </w:p>
    <w:p>
      <w:pPr>
        <w:pStyle w:val="Normal"/>
        <w:spacing w:lineRule="auto" w:line="360"/>
        <w:jc w:val="both"/>
        <w:rPr/>
      </w:pPr>
      <w:r>
        <w:rPr/>
        <w:tab/>
        <w:t xml:space="preserve">Ayşe ise baba evinde sürekli ağlıyordu. Anne ve babası evini terk ettiğini öğrendikleri zaman ikisi birden üstüne gidiyor hep söylenip duruyorlardı. İkisi de çok geçimsizdi. Ayşe baba evindeki en büyük yakınlığı ağabeyi Yusuf gösteriyordu. Ayşe’nin kardeşçe, içten karşılıklı sevgiye dayalı ilişki kurduğu küçük ağabeyi idi. O da Rumların saldırısı sonucunda şehit olmuştu. Yaşamdaki tek dostunu kaybetmiştir. Kemal, Nilüfer ile geceyi geçirdikten sabah annesinin evine gitmiştir. Kemal, Ayşe’den boşanıp Nilüfer evleneceğini, İstanbul’a yerleşeceğini, Nilüfer’in holding başına geçeceğinin kararını vermişlerdi. Murat, Burhan kardeşi Mustafa ve annesi Ayşe’nin haklı olduğunu ondan boşanmaması gerektiğini söylüyorlardı. Köylüler Kemal ile Nilüfer’i görmüş Ayşe’nin yeğeni Fehmi’de Kemal’in yanında bir kadın olduğunu Yusuf’a söylemiştir. Kemal oğlunu görmeye gittiği bir gün Doğuş babasına ‘o kadın gitme’ diye bağırmıştır. Doğuş anne ve dayısının konuşmalarını dinlemiştir. Kemal çok şaşırmış ve morali bozulmuş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2) Bozkurt, İsmail, Yusufçuklar Oldu mu? , Cem Yayınevi , İstanbul 2012</w:t>
      </w:r>
    </w:p>
    <w:p>
      <w:pPr>
        <w:pStyle w:val="Normal"/>
        <w:spacing w:lineRule="auto" w:line="360"/>
        <w:jc w:val="both"/>
        <w:rPr>
          <w:sz w:val="20"/>
          <w:szCs w:val="20"/>
        </w:rPr>
      </w:pPr>
      <w:r>
        <w:rPr/>
        <w:t xml:space="preserve">Karmakarışık duygular içindeydi. İçinden Nilüfer’e gitmek gelmiyordu. Kemal Ayşe’ye ne kadar haksızlık ettiğini anlamıştı. </w:t>
      </w:r>
    </w:p>
    <w:p>
      <w:pPr>
        <w:pStyle w:val="Normal"/>
        <w:spacing w:lineRule="auto" w:line="360"/>
        <w:jc w:val="both"/>
        <w:rPr/>
      </w:pPr>
      <w:r>
        <w:rPr/>
        <w:t xml:space="preserve">Doğuş’un ise ruhsal sağlığının bozulmamasından anne sevgisini unutmayacağı düşünüyordu. </w:t>
      </w:r>
    </w:p>
    <w:p>
      <w:pPr>
        <w:pStyle w:val="Normal"/>
        <w:spacing w:lineRule="auto" w:line="360"/>
        <w:jc w:val="both"/>
        <w:rPr/>
      </w:pPr>
      <w:r>
        <w:rPr/>
        <w:t xml:space="preserve">Ayrıca ülkesine karşı olan sorumluluklar aklına gelmişti. Yanlış yolda olduğunu anlamış her şeyi Nilüfer’e anlatıp ondan ayrılmıştı. Kemal, Ayşe’yi ve oğlu Doğuş’u almaya kayınpederinin evine gitmişti. Kemal, Ayşe’ye bütün her şeyi anlatmış özür dilemiştir. Artık sorunlarını çözümlerdi. Kemal, Ayşe ve Doğuş arabaya binerek mutlu bir şekilde Lefkoşa’daki evlerinin yolunu tutmuşlardı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8"/>
          <w:szCs w:val="28"/>
        </w:rPr>
      </w:pPr>
      <w:r>
        <w:rPr>
          <w:sz w:val="28"/>
          <w:szCs w:val="28"/>
        </w:rPr>
        <w:t>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AŞKARAKTER= </w:t>
      </w:r>
      <w:r>
        <w:rPr/>
        <w:t>Kemal 43 yaşında, evli ve bir oğlu vardır. Uzun boylu, kır saçlıdır. Ankara’da hukuk okumuş ama hiç avukatlık yapmamıştır. TMT(Türk Mukavemet Teşkilatı)’nın eğitimli üyesidir. Çalıştığı bakanlıkta başarılı bir üst düzey yöneticisidir. İş yaşamın dada namuslu, alnının teriyle para kazanan bir adamdır. Boş zamanlarında Spor Kulübünde geçirir. Kemal’in bireysel hesaplaşması, Ayşe’ye karşı sorumlulukları, işten ayrılması ve Nilüfer’e olan aşkı onun yaşantısını uzun bir süre etkilemektedir.</w:t>
      </w:r>
    </w:p>
    <w:p>
      <w:pPr>
        <w:pStyle w:val="Normal"/>
        <w:spacing w:lineRule="auto" w:line="360"/>
        <w:jc w:val="both"/>
        <w:rPr/>
      </w:pPr>
      <w:r>
        <w:rPr/>
      </w:r>
    </w:p>
    <w:p>
      <w:pPr>
        <w:pStyle w:val="Normal"/>
        <w:spacing w:lineRule="auto" w:line="360"/>
        <w:jc w:val="both"/>
        <w:rPr/>
      </w:pPr>
      <w:r>
        <w:rPr>
          <w:sz w:val="28"/>
          <w:szCs w:val="28"/>
        </w:rPr>
        <w:t>YAN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YŞE= </w:t>
      </w:r>
      <w:r>
        <w:rPr/>
        <w:t>Kemal’in karısıdır. Bir çocuk annesidir. Sessiz, az konuşan, saygılı, ağırbaşlıdır. Orta boylu, ince yapılı, düzgün vücutlu, bal rengi gözleri, kahverengi saçları ile güzel bir bayandır. Her zaman bakımlıdır. Güzel ve uyumlu giyinir. Kulağa hoş gelen yumuşak, tatlı bir sesi vardır. Babasının karşı çıkmasına karşın okumuştur. Çok kitap okur. Kocasına, oğlunu çok seven birisidir.</w:t>
      </w:r>
    </w:p>
    <w:p>
      <w:pPr>
        <w:pStyle w:val="Normal"/>
        <w:spacing w:lineRule="auto" w:line="360"/>
        <w:jc w:val="both"/>
        <w:rPr/>
      </w:pPr>
      <w:r>
        <w:rPr/>
      </w:r>
    </w:p>
    <w:p>
      <w:pPr>
        <w:pStyle w:val="Normal"/>
        <w:spacing w:lineRule="auto" w:line="360"/>
        <w:jc w:val="both"/>
        <w:rPr/>
      </w:pPr>
      <w:r>
        <w:rPr>
          <w:sz w:val="28"/>
          <w:szCs w:val="28"/>
        </w:rPr>
        <w:t xml:space="preserve">FAİZE= </w:t>
      </w:r>
      <w:r>
        <w:rPr/>
        <w:t>Kemal’in annesidir.63 yaşında kısa boylu ve zayıftır. Gençken çok güzel bir kızdır. Köyünde ‘Çerkez Kızı’ diye bilinirdi. Koyu mavi gözleri, kızılımsı saçları, ak teni, düzgün burnu vardır. Başı açık apak saçları vardı. Sesi kalınca ama yumuşaktı. İlkokul okumuş 19 yaşında evlenmiş beş çocuk annesidir. Kemal’e ayrı bir düşkünlüğü vardır. Lefkara(Lefkara köyünde Güney Kıbrıs’ta yapılan dünyaca ünlü bir nakış işi)yapıyordu. Bu konuda usta idi ve ünü vardır.</w:t>
      </w:r>
    </w:p>
    <w:p>
      <w:pPr>
        <w:pStyle w:val="Normal"/>
        <w:spacing w:lineRule="auto" w:line="360"/>
        <w:jc w:val="both"/>
        <w:rPr/>
      </w:pPr>
      <w:r>
        <w:rPr/>
      </w:r>
    </w:p>
    <w:p>
      <w:pPr>
        <w:pStyle w:val="Normal"/>
        <w:spacing w:lineRule="auto" w:line="360"/>
        <w:jc w:val="both"/>
        <w:rPr/>
      </w:pPr>
      <w:r>
        <w:rPr>
          <w:sz w:val="28"/>
          <w:szCs w:val="28"/>
        </w:rPr>
        <w:t>OSMAN=</w:t>
      </w:r>
      <w:r>
        <w:rPr/>
        <w:t xml:space="preserve"> Tam bir Osmanlı adamıdır. TMT üyelerindendir. Çevresinde çok sevilen, sayılan, doğru, mert, yürekli, yiğit bir kişiliği vardır. Evde ise yüzü çok az gülerdi. Karısına yüz göstermez, özellikle çocukları ya da başkaları önünde onunla konuşmazdı. Ancak yatağa girdikten sonra uzun uzun konuşurdu. Çocukları ile de pek konuşmazdı. Ters bir adamdı sorun çıkarırdı. Kuzeye göç ettikten sonra çok değişmiş yumuşak, sevecen, bambaşka bir insan olmuştu. Genç yaşta ölmüştür.</w:t>
      </w:r>
    </w:p>
    <w:p>
      <w:pPr>
        <w:pStyle w:val="Normal"/>
        <w:spacing w:lineRule="auto" w:line="360"/>
        <w:jc w:val="both"/>
        <w:rPr/>
      </w:pPr>
      <w:r>
        <w:rPr/>
      </w:r>
    </w:p>
    <w:p>
      <w:pPr>
        <w:pStyle w:val="Normal"/>
        <w:spacing w:lineRule="auto" w:line="360"/>
        <w:jc w:val="both"/>
        <w:rPr/>
      </w:pPr>
      <w:r>
        <w:rPr>
          <w:sz w:val="28"/>
          <w:szCs w:val="28"/>
        </w:rPr>
        <w:t xml:space="preserve">BURHAN= </w:t>
      </w:r>
      <w:r>
        <w:rPr/>
        <w:t>Kemal’in liseden beri can arkadaşıdır. Kısa boylu, zayıf, az saçı olan ak tenli, ince tiz bir ses vardır. Yoksul bir ailenin çocuğudur. Ünlü bir avukat olmuştur. Hükümet partisinin karşıt görüşünde yer alıyor orada milletvekilidir. Alın teri ile çalışan, namuslu, dürüst birisidir.</w:t>
      </w:r>
    </w:p>
    <w:p>
      <w:pPr>
        <w:pStyle w:val="Normal"/>
        <w:spacing w:lineRule="auto" w:line="360"/>
        <w:jc w:val="both"/>
        <w:rPr/>
      </w:pPr>
      <w:r>
        <w:rPr/>
      </w:r>
    </w:p>
    <w:p>
      <w:pPr>
        <w:pStyle w:val="Normal"/>
        <w:spacing w:lineRule="auto" w:line="360"/>
        <w:jc w:val="both"/>
        <w:rPr/>
      </w:pPr>
      <w:r>
        <w:rPr>
          <w:sz w:val="28"/>
          <w:szCs w:val="28"/>
        </w:rPr>
        <w:t xml:space="preserve">YASEMİN= </w:t>
      </w:r>
      <w:r>
        <w:rPr/>
        <w:t>Kemal’in kızıdır. 3 yaşını yeni doldurmuşken 1963’te Rum saldırıları sonucu bir havan mermisi onu parça parça etmiş yaşamını yitirmiştir.</w:t>
      </w:r>
    </w:p>
    <w:p>
      <w:pPr>
        <w:pStyle w:val="Normal"/>
        <w:spacing w:lineRule="auto" w:line="360"/>
        <w:jc w:val="both"/>
        <w:rPr/>
      </w:pPr>
      <w:r>
        <w:rPr>
          <w:sz w:val="28"/>
          <w:szCs w:val="28"/>
        </w:rPr>
        <w:t>MUSTAFA=</w:t>
      </w:r>
      <w:r>
        <w:rPr/>
        <w:t xml:space="preserve"> Kemal’in kardeşidir.40 yaşlarında uzun boyludur. İktidarın başındakilere karşıdır. Devlet dairesinde çalışır. Ayrıca sendikacılık yapıyor.</w:t>
      </w:r>
    </w:p>
    <w:p>
      <w:pPr>
        <w:pStyle w:val="Normal"/>
        <w:spacing w:lineRule="auto" w:line="360"/>
        <w:jc w:val="both"/>
        <w:rPr/>
      </w:pPr>
      <w:r>
        <w:rPr/>
      </w:r>
    </w:p>
    <w:p>
      <w:pPr>
        <w:pStyle w:val="Normal"/>
        <w:spacing w:lineRule="auto" w:line="360"/>
        <w:jc w:val="both"/>
        <w:rPr/>
      </w:pPr>
      <w:r>
        <w:rPr>
          <w:sz w:val="28"/>
          <w:szCs w:val="28"/>
        </w:rPr>
        <w:t xml:space="preserve">MEHMET= </w:t>
      </w:r>
      <w:r>
        <w:rPr/>
        <w:t>Kemal’in kardeşi kamu görevlisi olarak çalışmıştır. Sonrada ticarete başlamıştır.</w:t>
      </w:r>
    </w:p>
    <w:p>
      <w:pPr>
        <w:pStyle w:val="Normal"/>
        <w:spacing w:lineRule="auto" w:line="360"/>
        <w:jc w:val="both"/>
        <w:rPr/>
      </w:pPr>
      <w:r>
        <w:rPr/>
      </w:r>
    </w:p>
    <w:p>
      <w:pPr>
        <w:pStyle w:val="Normal"/>
        <w:spacing w:lineRule="auto" w:line="360"/>
        <w:jc w:val="both"/>
        <w:rPr/>
      </w:pPr>
      <w:r>
        <w:rPr>
          <w:sz w:val="28"/>
          <w:szCs w:val="28"/>
        </w:rPr>
        <w:t xml:space="preserve">SIDIKA= </w:t>
      </w:r>
      <w:r>
        <w:rPr/>
        <w:t>Kemal’in kız kardeşidir. Evli ve çocuğu vardır. Okuyup öğretmen olmuştur.</w:t>
      </w:r>
    </w:p>
    <w:p>
      <w:pPr>
        <w:pStyle w:val="Normal"/>
        <w:spacing w:lineRule="auto" w:line="360"/>
        <w:jc w:val="both"/>
        <w:rPr/>
      </w:pPr>
      <w:r>
        <w:rPr/>
      </w:r>
    </w:p>
    <w:p>
      <w:pPr>
        <w:pStyle w:val="Normal"/>
        <w:spacing w:lineRule="auto" w:line="360"/>
        <w:jc w:val="both"/>
        <w:rPr/>
      </w:pPr>
      <w:r>
        <w:rPr>
          <w:sz w:val="28"/>
          <w:szCs w:val="28"/>
        </w:rPr>
        <w:t xml:space="preserve">SIDIKA’NIN EŞİ= </w:t>
      </w:r>
      <w:r>
        <w:rPr/>
        <w:t>Marangozcudur. Barış Harekâtına katılmıştır. Kıbrıs’a ilk inen paraşütçü birliğindendir.</w:t>
      </w:r>
    </w:p>
    <w:p>
      <w:pPr>
        <w:pStyle w:val="Normal"/>
        <w:spacing w:lineRule="auto" w:line="360"/>
        <w:jc w:val="both"/>
        <w:rPr/>
      </w:pPr>
      <w:r>
        <w:rPr/>
      </w:r>
    </w:p>
    <w:p>
      <w:pPr>
        <w:pStyle w:val="Normal"/>
        <w:spacing w:lineRule="auto" w:line="360"/>
        <w:jc w:val="both"/>
        <w:rPr/>
      </w:pPr>
      <w:r>
        <w:rPr>
          <w:sz w:val="28"/>
          <w:szCs w:val="28"/>
        </w:rPr>
        <w:t xml:space="preserve">DOĞUŞ= </w:t>
      </w:r>
      <w:r>
        <w:rPr/>
        <w:t>Kemal ile Ayşe’nin beş yaşındaki oğullarıdır. Anne ile babasını çok sever ve ayrılmalarını istemez.</w:t>
      </w:r>
    </w:p>
    <w:p>
      <w:pPr>
        <w:pStyle w:val="Normal"/>
        <w:spacing w:lineRule="auto" w:line="360"/>
        <w:jc w:val="both"/>
        <w:rPr/>
      </w:pPr>
      <w:r>
        <w:rPr/>
      </w:r>
    </w:p>
    <w:p>
      <w:pPr>
        <w:pStyle w:val="Normal"/>
        <w:spacing w:lineRule="auto" w:line="360"/>
        <w:jc w:val="both"/>
        <w:rPr/>
      </w:pPr>
      <w:r>
        <w:rPr>
          <w:sz w:val="28"/>
          <w:szCs w:val="28"/>
        </w:rPr>
        <w:t xml:space="preserve">TURGUT= </w:t>
      </w:r>
      <w:r>
        <w:rPr/>
        <w:t>Kemal’in köylüsüdür. TM’cilerdendir. Eski bir mücahittir. Köyde bağımsız olarak muhtarlık yapıyor. Yaralılara hizmette bulunmuş çevrede saygı duyulan bir kişidir. Rum saldırıları başladığında köyde yaşayanları yardım edip onları köyden kaçırıyor. Geçitkale’ye göç ettiriyor.</w:t>
      </w:r>
    </w:p>
    <w:p>
      <w:pPr>
        <w:pStyle w:val="Normal"/>
        <w:spacing w:lineRule="auto" w:line="360"/>
        <w:jc w:val="both"/>
        <w:rPr/>
      </w:pPr>
      <w:r>
        <w:rPr/>
      </w:r>
    </w:p>
    <w:p>
      <w:pPr>
        <w:pStyle w:val="Normal"/>
        <w:spacing w:lineRule="auto" w:line="360"/>
        <w:jc w:val="both"/>
        <w:rPr/>
      </w:pPr>
      <w:r>
        <w:rPr>
          <w:sz w:val="28"/>
          <w:szCs w:val="28"/>
        </w:rPr>
        <w:t xml:space="preserve">TANER= </w:t>
      </w:r>
      <w:r>
        <w:rPr/>
        <w:t xml:space="preserve">Faize’nin en küçük oğludur. Hoş bir çocuktur. Okumamıştır. Babası çocukları arasında bir tek onu şımartmıştır. Londra’da kaçak yaşamış oralarda bulaşık yıkayıp geçiniyordur. Orada doğan Kıbrıslı bir Türk kızı ile evlenmiş İngiltere’de kalma hakkını kazanmıştır. Kebapçı dükkânı işletiyor. İyi para kazanıyor. Annesine de gönderip, yardım ederdi. </w:t>
      </w:r>
    </w:p>
    <w:p>
      <w:pPr>
        <w:pStyle w:val="Normal"/>
        <w:spacing w:lineRule="auto" w:line="360"/>
        <w:jc w:val="both"/>
        <w:rPr/>
      </w:pPr>
      <w:r>
        <w:rPr/>
      </w:r>
    </w:p>
    <w:p>
      <w:pPr>
        <w:pStyle w:val="Normal"/>
        <w:spacing w:lineRule="auto" w:line="360"/>
        <w:jc w:val="both"/>
        <w:rPr/>
      </w:pPr>
      <w:r>
        <w:rPr>
          <w:sz w:val="28"/>
          <w:szCs w:val="28"/>
        </w:rPr>
        <w:t xml:space="preserve">RUKİYE HANIM= </w:t>
      </w:r>
      <w:r>
        <w:rPr/>
        <w:t>Faize’nin komşusudur.40 yaşında yedi çocuk annesidir.1974’ten sonra eşiyle Türkiye’den Kıbrıs’a göç etmişlerdi. Orta boylu, sıska bir kadındı. Başı bağlı, güler yüzlü, şakacı hoş sohbettir. Kendine ait narenciye bahçesiyle uğraşıyor.</w:t>
      </w:r>
    </w:p>
    <w:p>
      <w:pPr>
        <w:pStyle w:val="Normal"/>
        <w:spacing w:lineRule="auto" w:line="360"/>
        <w:jc w:val="both"/>
        <w:rPr/>
      </w:pPr>
      <w:r>
        <w:rPr/>
      </w:r>
    </w:p>
    <w:p>
      <w:pPr>
        <w:pStyle w:val="Normal"/>
        <w:spacing w:lineRule="auto" w:line="360"/>
        <w:jc w:val="both"/>
        <w:rPr/>
      </w:pPr>
      <w:r>
        <w:rPr>
          <w:sz w:val="28"/>
          <w:szCs w:val="28"/>
        </w:rPr>
        <w:t xml:space="preserve">ÜNAL= </w:t>
      </w:r>
      <w:r>
        <w:rPr/>
        <w:t>Kemal’in Bakanlık Müdürüdür. Kemal’e iyi ilişkileri vardı.</w:t>
      </w:r>
    </w:p>
    <w:p>
      <w:pPr>
        <w:pStyle w:val="Normal"/>
        <w:spacing w:lineRule="auto" w:line="360"/>
        <w:jc w:val="both"/>
        <w:rPr/>
      </w:pPr>
      <w:r>
        <w:rPr/>
      </w:r>
    </w:p>
    <w:p>
      <w:pPr>
        <w:pStyle w:val="Normal"/>
        <w:spacing w:lineRule="auto" w:line="360"/>
        <w:jc w:val="both"/>
        <w:rPr/>
      </w:pPr>
      <w:r>
        <w:rPr>
          <w:sz w:val="28"/>
          <w:szCs w:val="28"/>
        </w:rPr>
        <w:t xml:space="preserve">MEHMET EMİN DAYI= </w:t>
      </w:r>
      <w:r>
        <w:rPr/>
        <w:t>80 yaşında zencidir.1963 Rum saldırısına uğramış, Rumlar tarafından vurulmuş, sonra vücuduna benzin döküp yakılmıştır.</w:t>
      </w:r>
    </w:p>
    <w:p>
      <w:pPr>
        <w:pStyle w:val="Normal"/>
        <w:spacing w:lineRule="auto" w:line="360"/>
        <w:jc w:val="both"/>
        <w:rPr/>
      </w:pPr>
      <w:r>
        <w:rPr/>
      </w:r>
    </w:p>
    <w:p>
      <w:pPr>
        <w:pStyle w:val="Normal"/>
        <w:spacing w:lineRule="auto" w:line="360"/>
        <w:jc w:val="both"/>
        <w:rPr/>
      </w:pPr>
      <w:r>
        <w:rPr>
          <w:sz w:val="28"/>
          <w:szCs w:val="28"/>
        </w:rPr>
        <w:t xml:space="preserve">OSMAN= </w:t>
      </w:r>
      <w:r>
        <w:rPr/>
        <w:t>Nilüfer’in eşidir. Nilüfer ile evlenmeden önce onların sokağında oturan 35 yaşında Kadıköy’de bir mağazada çalışıyor. Oldukça varlıklı biridir. İşlerini büyütmüş sanayi, emlak ve otelciliğe el atmıştır. Şirket kurdu. Holding sahibi sayılı zenginlerdendir. Nilüfer’e evliliği sürecinde çok iyi davranmış ona sevip, saygı göstermiştir. Bir trafik kazasında Osman ölüyor.</w:t>
      </w:r>
    </w:p>
    <w:p>
      <w:pPr>
        <w:pStyle w:val="Normal"/>
        <w:spacing w:lineRule="auto" w:line="360"/>
        <w:jc w:val="both"/>
        <w:rPr/>
      </w:pPr>
      <w:r>
        <w:rPr/>
      </w:r>
    </w:p>
    <w:p>
      <w:pPr>
        <w:pStyle w:val="Normal"/>
        <w:spacing w:lineRule="auto" w:line="360"/>
        <w:jc w:val="both"/>
        <w:rPr/>
      </w:pPr>
      <w:r>
        <w:rPr>
          <w:sz w:val="28"/>
          <w:szCs w:val="28"/>
        </w:rPr>
        <w:t xml:space="preserve">YUSUF= </w:t>
      </w:r>
      <w:r>
        <w:rPr/>
        <w:t>Ayşe’nin abisidir.50 yaşında esmer yüzlü çalışmaktan yorulmuştur. Orta boylu, tıknazdır. Ayşe’ye karşı sevecen davranır. Kemal ile Ayşe’yi barıştırmaya çalışıyor.</w:t>
      </w:r>
    </w:p>
    <w:p>
      <w:pPr>
        <w:pStyle w:val="Normal"/>
        <w:spacing w:lineRule="auto" w:line="360"/>
        <w:jc w:val="both"/>
        <w:rPr/>
      </w:pPr>
      <w:r>
        <w:rPr/>
      </w:r>
    </w:p>
    <w:p>
      <w:pPr>
        <w:pStyle w:val="Normal"/>
        <w:spacing w:lineRule="auto" w:line="360"/>
        <w:jc w:val="both"/>
        <w:rPr/>
      </w:pPr>
      <w:r>
        <w:rPr>
          <w:sz w:val="28"/>
          <w:szCs w:val="28"/>
        </w:rPr>
        <w:t xml:space="preserve">EMEL= </w:t>
      </w:r>
      <w:r>
        <w:rPr/>
        <w:t>Ayşe’nin tek yakın arkadaşı aynı zamanda komşusudur. Evlidir. Çalışıyor boş zamanlarında eşi ile pikniğe, gezmeye gid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KİNCİL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İLÜFER= </w:t>
      </w:r>
      <w:r>
        <w:rPr/>
        <w:t>Kemal’in hiç unutamadığı eski sevgilisidir.40 yaşında, bakımlı, uzun boyludur. Kapkara, iri gözleri, ak tenli, kapkara saçlı, yüz hatları çok düzgün çok güzel bir bayandır. Çekicidir. Sesi çok güzel ve tatlıdır. Duru İstanbul Türkçesiyle konuşur. Aslen İstanbul’udur. Kemal’i unutamamıştır. Kemal Erenköy’e çıktıktan sonra birbirlerinin izini kaybettiler. Babasının zoruyla Osman ile evlenmiştir. Eşini trafik kazasında kaybeder. Duldur. Yaşlı amcasıyla kalıyor. Kemal’in evli olduğunu bildiği halde ayartmaya çalışır.</w:t>
      </w:r>
    </w:p>
    <w:p>
      <w:pPr>
        <w:pStyle w:val="Normal"/>
        <w:spacing w:lineRule="auto" w:line="360"/>
        <w:jc w:val="both"/>
        <w:rPr/>
      </w:pPr>
      <w:r>
        <w:rPr/>
      </w:r>
    </w:p>
    <w:p>
      <w:pPr>
        <w:pStyle w:val="Normal"/>
        <w:spacing w:lineRule="auto" w:line="360"/>
        <w:jc w:val="both"/>
        <w:rPr/>
      </w:pPr>
      <w:r>
        <w:rPr>
          <w:sz w:val="28"/>
          <w:szCs w:val="28"/>
        </w:rPr>
        <w:t xml:space="preserve">BAKAN= </w:t>
      </w:r>
      <w:r>
        <w:rPr/>
        <w:t>Kemal’in çalıştığı yerdeki bakandır. Kemal’i sevmiyor. İşten kovuyor.</w:t>
      </w:r>
    </w:p>
    <w:p>
      <w:pPr>
        <w:pStyle w:val="Normal"/>
        <w:spacing w:lineRule="auto" w:line="360"/>
        <w:jc w:val="both"/>
        <w:rPr/>
      </w:pPr>
      <w:r>
        <w:rPr/>
      </w:r>
    </w:p>
    <w:p>
      <w:pPr>
        <w:pStyle w:val="Normal"/>
        <w:spacing w:lineRule="auto" w:line="360"/>
        <w:jc w:val="both"/>
        <w:rPr/>
      </w:pPr>
      <w:r>
        <w:rPr>
          <w:sz w:val="28"/>
          <w:szCs w:val="28"/>
        </w:rPr>
        <w:t xml:space="preserve">MURAT= </w:t>
      </w:r>
      <w:r>
        <w:rPr/>
        <w:t>Kemal’in liseden beri candan arkadaşıdır. Esmer, kısa boylu ve tıknazdır. Boyalı siyah saçları olan şen şakrak, hayatı hafife alan, dünyaya boş veren biridir. Kalın ses tonu vardır. Menfaatçi çıkarını ön planda tutan bir kişidir. Yoksul bir ailenin çocuğudur, zengin bir kızla evlenmiştir. Çok meşhur bir avukattır. İyi para kazanan sırtını hükümet partisine dayamış, danışmanlık almıştır. Hükümet partisinin güçlü adamıdır. Gezmeyi, âlem yapmayı çok sever.</w:t>
      </w:r>
    </w:p>
    <w:p>
      <w:pPr>
        <w:pStyle w:val="Normal"/>
        <w:spacing w:lineRule="auto" w:line="360"/>
        <w:jc w:val="both"/>
        <w:rPr/>
      </w:pPr>
      <w:r>
        <w:rPr/>
      </w:r>
    </w:p>
    <w:p>
      <w:pPr>
        <w:pStyle w:val="Normal"/>
        <w:spacing w:lineRule="auto" w:line="360"/>
        <w:jc w:val="both"/>
        <w:rPr/>
      </w:pPr>
      <w:r>
        <w:rPr>
          <w:sz w:val="28"/>
          <w:szCs w:val="28"/>
        </w:rPr>
        <w:t xml:space="preserve">FATMA HANIM= </w:t>
      </w:r>
      <w:r>
        <w:rPr/>
        <w:t>Ayşe’nin annesidir. Huysuz bir kadındır. Çok söylenir, kalın seslidir. En sevdiği çocuğu Yusuf’tur. İkilemcilik yapar. Bunu söylemekten de çekinmez. Eşiyle hiç anlaşamaz hep kavga eder. Ayşe’yi de hep hor görür hiç ona yakın davranmaz.</w:t>
      </w:r>
    </w:p>
    <w:p>
      <w:pPr>
        <w:pStyle w:val="Normal"/>
        <w:spacing w:lineRule="auto" w:line="360"/>
        <w:jc w:val="both"/>
        <w:rPr/>
      </w:pPr>
      <w:r>
        <w:rPr/>
      </w:r>
    </w:p>
    <w:p>
      <w:pPr>
        <w:pStyle w:val="Normal"/>
        <w:spacing w:lineRule="auto" w:line="360"/>
        <w:jc w:val="both"/>
        <w:rPr/>
      </w:pPr>
      <w:r>
        <w:rPr>
          <w:sz w:val="28"/>
          <w:szCs w:val="28"/>
        </w:rPr>
        <w:t>RAGIP=</w:t>
      </w:r>
      <w:r>
        <w:rPr/>
        <w:t>Ayşe’nin babasıdır.70 yaşında ve dinçtir. Bastonla yürür. Uzun boylu, zayıf, az saçlı, esmerdir. Geri kafalı kötü laflar konuşan sürekli eşine hakaret eden birisidir. Ayşe’yi hor görür, ona hiç baba sıcaklığı vermez.</w:t>
      </w:r>
    </w:p>
    <w:p>
      <w:pPr>
        <w:pStyle w:val="Normal"/>
        <w:spacing w:lineRule="auto" w:line="360"/>
        <w:jc w:val="both"/>
        <w:rPr/>
      </w:pPr>
      <w:r>
        <w:rPr/>
      </w:r>
    </w:p>
    <w:p>
      <w:pPr>
        <w:pStyle w:val="Normal"/>
        <w:spacing w:lineRule="auto" w:line="360"/>
        <w:jc w:val="both"/>
        <w:rPr/>
      </w:pPr>
      <w:r>
        <w:rPr>
          <w:sz w:val="28"/>
          <w:szCs w:val="28"/>
        </w:rPr>
        <w:t xml:space="preserve">HATİCE HANIM= </w:t>
      </w:r>
      <w:r>
        <w:rPr/>
        <w:t>Faize’nin komşusudur. Çenesini hiç tutamaz. ‘Kemal’i otelde bir kadınla görmüşler’ haberini Faize’ye yetiştirir.</w:t>
      </w:r>
    </w:p>
    <w:p>
      <w:pPr>
        <w:pStyle w:val="Normal"/>
        <w:spacing w:lineRule="auto" w:line="360"/>
        <w:jc w:val="both"/>
        <w:rPr/>
      </w:pPr>
      <w:r>
        <w:rPr/>
      </w:r>
    </w:p>
    <w:p>
      <w:pPr>
        <w:pStyle w:val="Normal"/>
        <w:spacing w:lineRule="auto" w:line="360"/>
        <w:jc w:val="both"/>
        <w:rPr/>
      </w:pPr>
      <w:r>
        <w:rPr>
          <w:sz w:val="28"/>
          <w:szCs w:val="28"/>
        </w:rPr>
        <w:t xml:space="preserve">RUM ASKERLERİ= </w:t>
      </w:r>
      <w:r>
        <w:rPr/>
        <w:t>1963’te Rum saldırılarını yapıp birçok kişiyi öldürmüşlerdir.</w:t>
      </w:r>
    </w:p>
    <w:p>
      <w:pPr>
        <w:pStyle w:val="Normal"/>
        <w:spacing w:lineRule="auto" w:line="360"/>
        <w:jc w:val="both"/>
        <w:rPr/>
      </w:pPr>
      <w:r>
        <w:rPr/>
      </w:r>
    </w:p>
    <w:p>
      <w:pPr>
        <w:pStyle w:val="Normal"/>
        <w:spacing w:lineRule="auto" w:line="360"/>
        <w:jc w:val="both"/>
        <w:rPr/>
      </w:pPr>
      <w:r>
        <w:rPr>
          <w:sz w:val="28"/>
          <w:szCs w:val="28"/>
        </w:rPr>
        <w:t xml:space="preserve">FEHMİ= </w:t>
      </w:r>
      <w:r>
        <w:rPr/>
        <w:t>Ayşe’nin yeğenidir. Kemal’i Nilüfer ile arabada gezerken gören kişidir. Yusuf’a söyler.</w:t>
      </w:r>
    </w:p>
    <w:p>
      <w:pPr>
        <w:pStyle w:val="Normal"/>
        <w:spacing w:lineRule="auto" w:line="360"/>
        <w:jc w:val="both"/>
        <w:rPr/>
      </w:pPr>
      <w:r>
        <w:rPr/>
      </w:r>
    </w:p>
    <w:p>
      <w:pPr>
        <w:pStyle w:val="Normal"/>
        <w:spacing w:lineRule="auto" w:line="360"/>
        <w:jc w:val="both"/>
        <w:rPr/>
      </w:pPr>
      <w:r>
        <w:rPr>
          <w:sz w:val="28"/>
          <w:szCs w:val="28"/>
        </w:rPr>
        <w:t xml:space="preserve">NİKO= </w:t>
      </w:r>
      <w:r>
        <w:rPr/>
        <w:t>Rum askeri</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YAN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İLÜFER’İN AMCASI= </w:t>
      </w:r>
      <w:r>
        <w:rPr/>
        <w:t>60 yaşını aşmış, kupkuru ve sıskadır. Genizden çıkan gırtlaksı bir sesi vardır.</w:t>
      </w:r>
    </w:p>
    <w:p>
      <w:pPr>
        <w:pStyle w:val="Normal"/>
        <w:spacing w:lineRule="auto" w:line="360"/>
        <w:jc w:val="both"/>
        <w:rPr/>
      </w:pPr>
      <w:r>
        <w:rPr/>
      </w:r>
    </w:p>
    <w:p>
      <w:pPr>
        <w:pStyle w:val="Normal"/>
        <w:spacing w:lineRule="auto" w:line="360"/>
        <w:jc w:val="both"/>
        <w:rPr>
          <w:sz w:val="28"/>
          <w:szCs w:val="28"/>
        </w:rPr>
      </w:pPr>
      <w:r>
        <w:rPr>
          <w:sz w:val="28"/>
          <w:szCs w:val="28"/>
        </w:rPr>
        <w:t>Faize’nin komşusu, Kamu görevlileri, Kahveci, Balanlar, Milletvekilleri, Yargıçlar, Polis Müdürleri, Garson, TMT görevlileri, Türkiye’de okuyan Kıbrıslı öğrenciler, Köylüler oteldeki görevli kız, Nilüfer’in babası, annesi, teyzesi, Osman, Ali, Latif Birey, İmamınoğlu, Çiğdem, Meral, Emine Hanım</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MEKÂ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Olaylar Kıbrıs(Kuzey Geçitkale, Lefkoşa, Mağusa, Boğaz, Erenköy, Gün Lefkara) İstanbul’da (Kadıköy, Çamlıca, Büyükada gezmeler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ÇIK MEKÂN=</w:t>
      </w:r>
      <w:r>
        <w:rPr/>
        <w:t xml:space="preserve"> Kemal’in Nilüfer aşk yaşandığı günler İstanbul geçen anılarıdır. Kadıköy İskele’de buluşup el ele tutuşup, gülüşmeleri, çamlar arasında birlikte olmaları zamanlar çok mutludur. Kemal o gün unutamamıştır.</w:t>
      </w:r>
    </w:p>
    <w:p>
      <w:pPr>
        <w:pStyle w:val="Normal"/>
        <w:spacing w:lineRule="auto" w:line="360"/>
        <w:jc w:val="both"/>
        <w:rPr/>
      </w:pPr>
      <w:r>
        <w:rPr/>
        <w:t>Salamis Bay Otel’in bahçesinde Nilüfer’le yıllar sonra tekrar karşılaşması, birlikte denize girmeleri, birlikte olmaları, arabayla Mağusa, Boğaz turu yapmaları açık mekândır.</w:t>
      </w:r>
    </w:p>
    <w:p>
      <w:pPr>
        <w:pStyle w:val="Normal"/>
        <w:spacing w:lineRule="auto" w:line="360"/>
        <w:jc w:val="both"/>
        <w:rPr/>
      </w:pPr>
      <w:r>
        <w:rPr/>
      </w:r>
    </w:p>
    <w:p>
      <w:pPr>
        <w:pStyle w:val="Normal"/>
        <w:spacing w:lineRule="auto" w:line="360"/>
        <w:jc w:val="both"/>
        <w:rPr/>
      </w:pPr>
      <w:r>
        <w:rPr>
          <w:sz w:val="28"/>
          <w:szCs w:val="28"/>
        </w:rPr>
        <w:t>KAPALI MEKÂN=</w:t>
      </w:r>
      <w:r>
        <w:rPr/>
        <w:t xml:space="preserve"> Ayşe’nin çocuğu alarak Lefkoşa’daki evden ayrılıp Kemal’i terk etmesi, Kemal’in görevden alındığı duyduğu anlar.1963’te Rumların Türklere saldırması bunun sonucunda çok sayıda kişinin ölmesi ve Kemal’in kızı Yasemin’de bu olayda evlerinin bahçesinde oynarken vurulup ölmesidir.</w:t>
      </w:r>
    </w:p>
    <w:p>
      <w:pPr>
        <w:pStyle w:val="Normal"/>
        <w:spacing w:lineRule="auto" w:line="360"/>
        <w:jc w:val="center"/>
        <w:rPr/>
      </w:pPr>
      <w:r>
        <w:rPr/>
      </w:r>
    </w:p>
    <w:p>
      <w:pPr>
        <w:pStyle w:val="Normal"/>
        <w:spacing w:lineRule="auto" w:line="360"/>
        <w:jc w:val="center"/>
        <w:rPr>
          <w:sz w:val="28"/>
          <w:szCs w:val="28"/>
        </w:rPr>
      </w:pPr>
      <w:r>
        <w:rPr>
          <w:sz w:val="28"/>
          <w:szCs w:val="28"/>
        </w:rPr>
        <w:t>ZA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AKA ZAMANI= </w:t>
      </w:r>
      <w:r>
        <w:rPr/>
        <w:t>Romanda anlatılan 27 Aralık 1989’da geçmektedir. Yazarın kitabın sonuna düştüğü tarihten anlıyoruz. Ayrıca 1963 Rum saldırılarından bahseder.</w:t>
      </w:r>
    </w:p>
    <w:p>
      <w:pPr>
        <w:pStyle w:val="Normal"/>
        <w:spacing w:lineRule="auto" w:line="360"/>
        <w:jc w:val="both"/>
        <w:rPr/>
      </w:pPr>
      <w:r>
        <w:rPr/>
      </w:r>
    </w:p>
    <w:p>
      <w:pPr>
        <w:pStyle w:val="Normal"/>
        <w:spacing w:lineRule="auto" w:line="360"/>
        <w:jc w:val="both"/>
        <w:rPr>
          <w:sz w:val="28"/>
          <w:szCs w:val="28"/>
        </w:rPr>
      </w:pPr>
      <w:r>
        <w:rPr>
          <w:sz w:val="28"/>
          <w:szCs w:val="28"/>
        </w:rPr>
        <w:t>ROMANIN YAZILIŞ ZAMANI= 199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RONİK ZAMAN= </w:t>
      </w:r>
      <w:r>
        <w:rPr/>
        <w:t>Vardır. Olaylar belirli bir sıra içinde geçer.</w:t>
      </w:r>
    </w:p>
    <w:p>
      <w:pPr>
        <w:pStyle w:val="Normal"/>
        <w:spacing w:lineRule="auto" w:line="360"/>
        <w:jc w:val="both"/>
        <w:rPr/>
      </w:pPr>
      <w:r>
        <w:rPr/>
      </w:r>
    </w:p>
    <w:p>
      <w:pPr>
        <w:pStyle w:val="Normal"/>
        <w:spacing w:lineRule="auto" w:line="360"/>
        <w:jc w:val="both"/>
        <w:rPr/>
      </w:pPr>
      <w:r>
        <w:rPr>
          <w:sz w:val="28"/>
          <w:szCs w:val="28"/>
        </w:rPr>
        <w:t xml:space="preserve">AKRONİK ZAMAN= </w:t>
      </w:r>
      <w:r>
        <w:rPr/>
        <w:t>Ara ara geriye dönüşler görülür. Sf:19,22= 21 Aralık 1963 Rumların Türklere saldırmasından bahseder. Bu olayların anlatılmasına birçok yerde rastlıyoruz. Sf:58, 59, 60=Nilüfer ile Kemal’in önceden yaşamış oldukları aşkları anlatılır.</w:t>
      </w:r>
    </w:p>
    <w:p>
      <w:pPr>
        <w:pStyle w:val="Normal"/>
        <w:spacing w:lineRule="auto" w:line="360"/>
        <w:jc w:val="center"/>
        <w:rPr/>
      </w:pPr>
      <w:r>
        <w:rPr/>
      </w:r>
    </w:p>
    <w:p>
      <w:pPr>
        <w:pStyle w:val="Normal"/>
        <w:spacing w:lineRule="auto" w:line="360"/>
        <w:jc w:val="center"/>
        <w:rPr>
          <w:sz w:val="28"/>
          <w:szCs w:val="28"/>
        </w:rPr>
      </w:pPr>
      <w:r>
        <w:rPr>
          <w:sz w:val="28"/>
          <w:szCs w:val="28"/>
        </w:rPr>
        <w:t>DİL VE ÜSLUP</w:t>
      </w:r>
    </w:p>
    <w:p>
      <w:pPr>
        <w:pStyle w:val="Normal"/>
        <w:spacing w:lineRule="auto" w:line="360"/>
        <w:jc w:val="both"/>
        <w:rPr>
          <w:sz w:val="28"/>
          <w:szCs w:val="28"/>
        </w:rPr>
      </w:pPr>
      <w:r>
        <w:rPr>
          <w:sz w:val="28"/>
          <w:szCs w:val="28"/>
        </w:rPr>
      </w:r>
    </w:p>
    <w:p>
      <w:pPr>
        <w:pStyle w:val="Normal"/>
        <w:spacing w:lineRule="auto" w:line="360"/>
        <w:jc w:val="both"/>
        <w:rPr/>
      </w:pPr>
      <w:r>
        <w:rPr/>
        <w:tab/>
        <w:t>Romanın sade, yalın, her kesiminden insanın anlayabileceği bir dil kullanılmıştır. Kıbrıs’ça bilenen bazı terimler kullanılmıştır.(Yusufçuk, cira,isagül,verigo,cikla,Lefkara işi,macun,pulya)Romanda tezatlar yer alır.Bu tezatlar Kemal’in psikolojisiyle ve anlatılan olaylarla ilgilidir.(hayat_ölüm,keder_saadet,zengin_yoksul)Olaylar uzun uzun anlatılmıştır.Atasözü ve deyimler kullanılmıştır; ‘Atın ölümü arpadan olsun’’, ‘Bam teline basmak,dert dökmek,buluttan nem kapmak, baltayı taş vurmak,boyun eğmek,altından çok sular akmak’’gibi.Üslup akıcıdır.Azda olsa argo ve küfürlü kelimeler kullanmıştı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KIŞ AÇISI</w:t>
      </w:r>
    </w:p>
    <w:p>
      <w:pPr>
        <w:pStyle w:val="Normal"/>
        <w:spacing w:lineRule="auto" w:line="360"/>
        <w:jc w:val="both"/>
        <w:rPr/>
      </w:pPr>
      <w:r>
        <w:rPr>
          <w:sz w:val="28"/>
          <w:szCs w:val="28"/>
        </w:rPr>
        <w:tab/>
      </w:r>
      <w:r>
        <w:rPr/>
        <w:t>Yazar_Anlatıcı bakış açısı kullanılmıştı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İR GECE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t>Turgut Sami Türk Mukavemet Teşkilatının gizli direniş örgütünün baş üyesidir. Bir gün köyün telefonu çalar. Köyün çobanı Hasan telefona bakmaya gider. Turgut Sami’yi arıyorlardı. Arayan kişi savaşın başladığını gerekli önlemlerin alınması için Turgut’a bilgi vermiştir. Turgut ise Hasan’a birkaç isim söyleyip onlara haber vermesini ve hazır olmalarını söyledi. Böyle durumlarda herkes görevini ne yapacağını, ne yapması gerektiğini biliyorlardı. Köyün gençlerinden TMT üyesi Acar konuşulanları duymuş Turgut’un peşinden gitmiştir. Birlikte Osman’ın evine giderler. Osman’da TMT’cilerdendir. Köyde çok sevilen birisidir. Turgut hazırda beklemesi için Osman’a savaşın başladığını anlatır.</w:t>
      </w:r>
    </w:p>
    <w:p>
      <w:pPr>
        <w:pStyle w:val="Normal"/>
        <w:spacing w:lineRule="auto" w:line="360"/>
        <w:jc w:val="both"/>
        <w:rPr/>
      </w:pPr>
      <w:r>
        <w:rPr/>
        <w:tab/>
        <w:t>Turgut hazırda beklemesi için Osman’a savaşın başladığını anlatır. Turgut doğrudan görüşmek istediği diğer kişilerinde evlerini dolaşıp durumu anlatmıştır. Acar’dan Rum mahallesini dolaşıp, olup biteni gözlemlemesini ister. Kendiside önceden belirlenmiş görev yerlerini dolaşmaya başlar. Köyde yaşayan Türklerin sorumluluğu ona aittir. Görevi köylüleri saldırılardan en az zararla ferahlığa kavuşturmaktı. Acar Turgut’un verdiği görevi yerine getirmek için Rum mahallesine doğru yürürken sıkıntılıdır;</w:t>
      </w:r>
    </w:p>
    <w:p>
      <w:pPr>
        <w:pStyle w:val="Normal"/>
        <w:spacing w:lineRule="auto" w:line="360"/>
        <w:jc w:val="both"/>
        <w:rPr/>
      </w:pPr>
      <w:r>
        <w:rPr/>
        <w:tab/>
        <w:t>O gece çalan telefonu umursamasaydı, Gülsüm’ü kaçıracaktı. Acar Rum mahallesinde hiçbir olağan dışılık saptamamıştır. Turgut ile Osman bu konuda konuşup düşünüyor, önlemler almaya çalışıyorlardır. Bu arada ekmek, sigara gibi ihtiyaçları köyde azalmaktadır. Okulda köy dışında olduğundan çocukları okula göndermiyorlar. Turgut, Mustafa öğretmenle konuşup çocukları evlerine göndermesini ister. Herkes tedirgin çocuklarını soruyorlardı. Bu arada Lefkoşa’da kan gövdeyi götürüyor, adada tek Türk bırakmayacaklar’ gibi söylentiler yaygınlaşıyordu.</w:t>
      </w:r>
    </w:p>
    <w:p>
      <w:pPr>
        <w:pStyle w:val="Normal"/>
        <w:spacing w:lineRule="auto" w:line="360"/>
        <w:jc w:val="both"/>
        <w:rPr/>
      </w:pPr>
      <w:r>
        <w:rPr/>
        <w:tab/>
        <w:t>Rum fırıncılar, Kooperatifin ve bakkaliyenin Türklere ekmek vermediği söylentisi yaygınlaşmıştı. Turgut, Osman ve Mustafa öğretmen konuşup çanak açılıp silahlarla bombalar hazır duruma getirilecek, evlerdeki av tüfekleri savunma için örgütlenecek, gerekirse tüm erkekler göreve çağrılacak kararını aldılar.</w:t>
      </w:r>
    </w:p>
    <w:p>
      <w:pPr>
        <w:pStyle w:val="Normal"/>
        <w:spacing w:lineRule="auto" w:line="360"/>
        <w:jc w:val="both"/>
        <w:rPr/>
      </w:pPr>
      <w:r>
        <w:rPr/>
        <w:tab/>
        <w:t>Silahlar öğretmen evinde kalan Mustafa öğretmenin lojmanındaydı. Yattığı odada karyolanın altına gömülmüştü oradan çıkarttılar. Turgut arkadaşlarından silah sayısının her yerde konuşulmamasını istedi.</w:t>
      </w:r>
    </w:p>
    <w:p>
      <w:pPr>
        <w:pStyle w:val="Normal"/>
        <w:spacing w:lineRule="auto" w:line="360"/>
        <w:jc w:val="both"/>
        <w:rPr/>
      </w:pPr>
      <w:r>
        <w:rPr/>
        <w:tab/>
        <w:t>Acar ise hem yorgun düşmüş hem de Gülsüm’ü düşünüyordu. Acar ilkokulu bitirdikten sonra babasıyla birlikte çalışır, dağı, taşı, ormanı, kırı çok sever, oralarda özgürce dolaşarak keyif alırdı. Çok kitap okur, sık sık ava giderdi. Bir gün kırlarda gezerken çiçek toplayan Gülsüm’ü görmüş ve âşık olmuştu. Gülsüm’le buluşuyorlar, aşk yaşıyorlardı. Acar, Gülsüm’ü babası Ramadan’dan istemiştir. O da Acar’ı ipsiz sapsız bulduğundan ve de Acar’ın babası Hasanagi sevmediği için onları aşağılamış ve reddetmiştir. Acar kararını vermiş Gülsüm’ü kaçıracaktır.</w:t>
      </w:r>
    </w:p>
    <w:p>
      <w:pPr>
        <w:pStyle w:val="Normal"/>
        <w:spacing w:lineRule="auto" w:line="360"/>
        <w:jc w:val="both"/>
        <w:rPr/>
      </w:pPr>
      <w:r>
        <w:rPr/>
        <w:tab/>
        <w:t>Gün ağardıktan sonra karargâhtakiler sırayla evlerine gitmeye başlamışlardır. Turgut önce evine uğramıştır. Aliye çocuklarının ne yiyeceğini düşünüyordu. Sokakta da ekmek sorunu vardı. Turgut’un aklına tek çıkar yolu olan en yakın Türk köyü olan Geçitkale’ye ulaşıp oradan un sağlamaktı. Kararını vermiş kamyon sahibi Mustafa Kolosi’ni aradı. Kamyona gidip yola düştüler. Jandarma Karakoluna doğru ilerlediler. Karakolda görev yapan Rum çavuş Karamani onları karşıladı. Ekmek, sigara almaları için izin vermişti. Bu durumdan Mustafa ve Turgut’un aklına geçmişte kurulan tuzaklar aklına gelmiştir.1956 yılında İbrahim Derviş kamyonuyla giderken, diğeri de Şakir Hüseyin otobüsüne doluşan kadınlı, erkekli bir grup Geçit kale’ye film seyretmeye giderken olmuştu Turgut ve Mustafa Geçitkale’ye ulaşmışlar, buğday alıp yola çıkmışlardır. Türk mahallesinde coşkuyla karşılandılar, un çuvalları ambarlara boşaltıldı</w:t>
      </w:r>
    </w:p>
    <w:p>
      <w:pPr>
        <w:pStyle w:val="Normal"/>
        <w:spacing w:lineRule="auto" w:line="360"/>
        <w:jc w:val="both"/>
        <w:rPr/>
      </w:pPr>
      <w:r>
        <w:rPr/>
        <w:tab/>
        <w:t>Acar, Turgut’un Geçitkale’den dönüşünü heyecanla beklemişti o gece gülsümü kaçıracaktı durumu Turgut’a söyleyip onayını almak istiyordu bu durum Turgut’ta şaşkınlık yaratmıştı bugünlerde olmayacağını, o günler geçtikten sonra acara yardım edeceğinin sözünü vermişti. Acar önce üzülmüş ama Turgut’un söylediklerinin doğruluğuna inanmıştı bu durumu gülsüme anlatmış sık sık geleceğini mektup yazacağını söylemişti</w:t>
      </w:r>
    </w:p>
    <w:p>
      <w:pPr>
        <w:pStyle w:val="Normal"/>
        <w:spacing w:lineRule="auto" w:line="360"/>
        <w:jc w:val="both"/>
        <w:rPr/>
      </w:pPr>
      <w:r>
        <w:rPr/>
        <w:tab/>
        <w:t>Kıbrıs radyolarında bile Türkçe yayınlar daha ilk günden değişime uğramış, radyoda çalışan Türkler saf dışı bırakılmıştı Türkleri kötülüyorlardı. o sırada Lefkoşa’da iki yüz Türkün öldürüldüğü haberleri moral bozukluğu yaratıyordu. Lefkara’nın Matyat köyünden dumanlar yükseliyordu. Bu dumanlar yakılan Türk evlerinden geliyordu Matyat’a habersiz gitmiş oranın durumunu Turgut’a anlatmıştır. Geçitkale’de İskele’nin Türk mahallesinin de saldırıya uğradığı söylentisi yayıldı. Bütün bu olaylar moral bozukluğu yaratıyordu.</w:t>
        <w:tab/>
      </w:r>
    </w:p>
    <w:p>
      <w:pPr>
        <w:pStyle w:val="Normal"/>
        <w:spacing w:lineRule="auto" w:line="360"/>
        <w:jc w:val="both"/>
        <w:rPr/>
      </w:pPr>
      <w:r>
        <w:rPr/>
        <w:tab/>
        <w:t>Turgut ile Mustafa Kolosine yılbaşı günü Geçitkale’ye gitmek için yola çıktı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3) Bozkurt İsmail, Bir Gecede, Cem Yayınevi, İstanbul 2005</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r>
        <w:rPr/>
        <w:t>İzin almak için köy çıkışındaki jandarma karakoluna uğramışlar, Rum çavuş Karamani bu sefer izin vermemiştir. Onlarda geri dönmek zorunda kalmışlardır.</w:t>
      </w:r>
    </w:p>
    <w:p>
      <w:pPr>
        <w:pStyle w:val="Normal"/>
        <w:spacing w:lineRule="auto" w:line="360"/>
        <w:jc w:val="both"/>
        <w:rPr/>
      </w:pPr>
      <w:r>
        <w:rPr/>
        <w:t xml:space="preserve"> </w:t>
      </w:r>
      <w:r>
        <w:rPr/>
        <w:t>Turgut, köyde saygın yerleri olan Ali ve Mustafa Kolosine’yi alarak Rum mahallesine geçti. Rum Belediye Başkan, Muhtar ve iki Rum ile Rum Belediye Başkanı özel bürosunda görüşme yapıyorlardır. Türklerin papazlara ateş açıp birini öldürdüklerini söylüyorlardı. Turgut ve arkadaşları şaşırmış bu olaydan haberden değildirler. Rum Başkan ve Muhtar, silahlarını teslim etmelerini ancak öyle ateşkes yapabileceklerini söylemişlerdir. Turgut’un ise kafasında asla silahları teslim etmeme düşüncesi vardı. Yılbaşı sabahı Turgut ile Mustafa’nın Geçitkale’ye gidişlerine engel olunması, Turgut başkanlığında bir heyetin Rum tarafına çağırılması haberleri Türk mahallesinde derin yankılar uyandırmıştır.</w:t>
      </w:r>
    </w:p>
    <w:p>
      <w:pPr>
        <w:pStyle w:val="Normal"/>
        <w:spacing w:lineRule="auto" w:line="360"/>
        <w:jc w:val="both"/>
        <w:rPr/>
      </w:pPr>
      <w:r>
        <w:rPr/>
        <w:tab/>
        <w:t>Turgut kararlıydı. TMT andı içmiş kişiler olarak silahlar teslim edilmeyecek, sivil halkın güvenliği sağlanacak, mahalle boşaltılacak bu iş hemen bir gecede yapılacaktı. Bu iş karşı tarafça anlaşılmamalı ve duyulmamalıydı. Geçitkale’ye dağdan ulaşılmaya çalışılacaktı. Turgut bunları düşünmüş arkadaşları ile birlikte bir an önce karar vermiştir. Çocuk, kadın, yaşlı hepsini Geçitkale’ye gönderme kararı alındı. Turgut göç olayını Aliye’ye, Osman’da Faize’ye söylemişti. Erkekler eşlerine haber veriyor, hazırlıklı olmaları için uyarılıyorlardı. Bir tek sorun çıkaran Ramadan olmuştu. Acar, Gülsüm için endişeleniyordu. Turgut, Acar’dan görevinin başına gitmesini istiyor. Gülsüm’ü köyde bırakmayacağına söz veriyordu. Ailelerini yollarken TMT üyelerinin orada kalıp direnmesi çokta sağlıklı olmadığının bilincine vardılar. Herkes yollara düşmüş mahallede kimse kalmamıştı. Kafile halinde ilerliyorlardı. Ramadan Acar’ın kendisine saygılı davranması ve sevecenliği onu şaşırtmış. Acar’a haksızlık ettiği düşüncesine varmıştır. Gülsüm’ü Acar’a vermeye karar verdi. TMT üyeleri de Lefkara’ya veda edip Geçitkale’ye göç etmişlerdir. Böylece büyük felaketten kurtulmuşlar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8"/>
          <w:szCs w:val="28"/>
        </w:rPr>
      </w:pPr>
      <w:r>
        <w:rPr>
          <w:sz w:val="28"/>
          <w:szCs w:val="28"/>
        </w:rPr>
        <w:t>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AŞKARAKTER= </w:t>
      </w:r>
      <w:r>
        <w:rPr/>
        <w:t>Turgut Sami 28 yaşında saçları bayağı dökülmüş, orta boylu ve zayıftır. Hafif çökük omuzları güçlü bünyesi vardır. Konuşkan ve şakacı bir tiptir. TMT’cilerdendir. Köyde bağımsız olarak muhtarlık yapar. Evli ve altı çocuğu vardır. Görevi Rum saldırılarında köylüleri en az zararla kurtarmaktı. Çevresinde saygı duyulan bir kişidir.</w:t>
      </w:r>
    </w:p>
    <w:p>
      <w:pPr>
        <w:pStyle w:val="Normal"/>
        <w:spacing w:lineRule="auto" w:line="360"/>
        <w:jc w:val="both"/>
        <w:rPr/>
      </w:pPr>
      <w:r>
        <w:rPr/>
      </w:r>
    </w:p>
    <w:p>
      <w:pPr>
        <w:pStyle w:val="Normal"/>
        <w:spacing w:lineRule="auto" w:line="360"/>
        <w:jc w:val="both"/>
        <w:rPr/>
      </w:pPr>
      <w:r>
        <w:rPr>
          <w:sz w:val="28"/>
          <w:szCs w:val="28"/>
        </w:rPr>
        <w:t>YAN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CAR=</w:t>
      </w:r>
      <w:r>
        <w:rPr/>
        <w:t xml:space="preserve"> Turgut’un köylüsüdür. TMT alınmıştır.19 yaşında, uzun boylu, ak tenli, kumral, yakışıklı ismi gibi Acar bir gençtir. Atak ve çeviktir. Mert, güvenilir, yürekli, ağzı sıkı bir gençti. Dağlarda çok gezdiği için Bulli lakabını almıştır. Kitap okumayı çok sever aynı zamanda filozof lakabını da almıştır. Rumcayı ana dili gibi konuşur. Ava gider, avladıklarını satar cep harçlığı yapardı. Köyün kızlarından Gülsüm’e âşıktır. Babası vermeyince kaçırmaya çalışır.</w:t>
      </w:r>
    </w:p>
    <w:p>
      <w:pPr>
        <w:pStyle w:val="Normal"/>
        <w:spacing w:lineRule="auto" w:line="360"/>
        <w:jc w:val="both"/>
        <w:rPr/>
      </w:pPr>
      <w:r>
        <w:rPr/>
      </w:r>
    </w:p>
    <w:p>
      <w:pPr>
        <w:pStyle w:val="Normal"/>
        <w:spacing w:lineRule="auto" w:line="360"/>
        <w:jc w:val="both"/>
        <w:rPr/>
      </w:pPr>
      <w:r>
        <w:rPr>
          <w:sz w:val="28"/>
          <w:szCs w:val="28"/>
        </w:rPr>
        <w:t xml:space="preserve">OSMAN= </w:t>
      </w:r>
      <w:r>
        <w:rPr/>
        <w:t>TMT’cilerdendir. 43 yaşında uzun boylu, iri yarıdır. Rüştiye bitirmiştir. Bakkaliyesi vardır. Toprak delisidir. Turgut’un değer verdiği bir kişidir. Ev dışında sevilip sayılan bir insandı. Evde ise yüzü çok az güler, çocuklarına sevgisini göstermezdi. Faize ile evli Kemal, Mustafa, Mehmet, Sıdıka ve Taner adında çocukları vardır.</w:t>
      </w:r>
    </w:p>
    <w:p>
      <w:pPr>
        <w:pStyle w:val="Normal"/>
        <w:spacing w:lineRule="auto" w:line="360"/>
        <w:jc w:val="both"/>
        <w:rPr/>
      </w:pPr>
      <w:r>
        <w:rPr/>
      </w:r>
    </w:p>
    <w:p>
      <w:pPr>
        <w:pStyle w:val="Normal"/>
        <w:spacing w:lineRule="auto" w:line="360"/>
        <w:jc w:val="both"/>
        <w:rPr/>
      </w:pPr>
      <w:r>
        <w:rPr>
          <w:sz w:val="28"/>
          <w:szCs w:val="28"/>
        </w:rPr>
        <w:t xml:space="preserve">FAİZE= </w:t>
      </w:r>
      <w:r>
        <w:rPr/>
        <w:t>Osman’ın eşidir.40 yaşında ama epeyce yıpranmış bir kadındır. Kısa boylu ve zayıftır. Koyu mavi gözleri, kızılımsı saçları, ak tenli düzgün burnu ile çok güzeldir. Gençliğinde ona ‘Çerkez Kızı’ derlerdi. Çocuklarına çok düşkündür.</w:t>
      </w:r>
    </w:p>
    <w:p>
      <w:pPr>
        <w:pStyle w:val="Normal"/>
        <w:spacing w:lineRule="auto" w:line="360"/>
        <w:jc w:val="both"/>
        <w:rPr/>
      </w:pPr>
      <w:r>
        <w:rPr/>
      </w:r>
    </w:p>
    <w:p>
      <w:pPr>
        <w:pStyle w:val="Normal"/>
        <w:spacing w:lineRule="auto" w:line="360"/>
        <w:jc w:val="both"/>
        <w:rPr/>
      </w:pPr>
      <w:r>
        <w:rPr>
          <w:sz w:val="28"/>
          <w:szCs w:val="28"/>
        </w:rPr>
        <w:t xml:space="preserve">ALİYE= </w:t>
      </w:r>
      <w:r>
        <w:rPr/>
        <w:t>Turgut’un anlayışlı karısıdır.27 yaşında orta boylu, balıketinde, kızıl saçlı, eli yüzü düzgün, kahverengi gözlü güzel bir kadındır.10 yıldır Turgut’la evlidir. Ünlü Lefkara nakışçılarındandır. Tek yakını hayattaki annesidir.</w:t>
      </w:r>
    </w:p>
    <w:p>
      <w:pPr>
        <w:pStyle w:val="Normal"/>
        <w:spacing w:lineRule="auto" w:line="360"/>
        <w:jc w:val="both"/>
        <w:rPr/>
      </w:pPr>
      <w:r>
        <w:rPr/>
      </w:r>
    </w:p>
    <w:p>
      <w:pPr>
        <w:pStyle w:val="Normal"/>
        <w:spacing w:lineRule="auto" w:line="360"/>
        <w:jc w:val="both"/>
        <w:rPr/>
      </w:pPr>
      <w:r>
        <w:rPr>
          <w:sz w:val="28"/>
          <w:szCs w:val="28"/>
        </w:rPr>
        <w:t xml:space="preserve">GÜLSÜM= </w:t>
      </w:r>
      <w:r>
        <w:rPr/>
        <w:t>Acar ile birbirlerini sevmektedirler. Yeşil büyük gözleri, kızıl saçları, düzgün burnu, küçücük ağzı, kızıla çalan ak teni vardır. Yüzündeki çiller ona doğal bir güzellik veriyordu. Orta boylu, incecik belli, omzuna düşen gür saçları vardı. Babası onu Acar’a vermek istemez. Acar ile kaçma planları yaparlar.</w:t>
      </w:r>
    </w:p>
    <w:p>
      <w:pPr>
        <w:pStyle w:val="Normal"/>
        <w:spacing w:lineRule="auto" w:line="360"/>
        <w:jc w:val="both"/>
        <w:rPr/>
      </w:pPr>
      <w:r>
        <w:rPr/>
      </w:r>
    </w:p>
    <w:p>
      <w:pPr>
        <w:pStyle w:val="Normal"/>
        <w:spacing w:lineRule="auto" w:line="360"/>
        <w:jc w:val="both"/>
        <w:rPr/>
      </w:pPr>
      <w:r>
        <w:rPr>
          <w:sz w:val="28"/>
          <w:szCs w:val="28"/>
        </w:rPr>
        <w:t xml:space="preserve">MUSTAFA= </w:t>
      </w:r>
      <w:r>
        <w:rPr/>
        <w:t>Köyde öğretmenlik yapar.24 yaşında ağırbaşlı, uzun boylu, az konuşan ve sessiz biridir. TMT’ciledendir. Köylü ona büyük saygı duyar. Mustafa Kolosine’nin kızı ile nişanlanmış köyün eniştesi olmuştur.</w:t>
      </w:r>
    </w:p>
    <w:p>
      <w:pPr>
        <w:pStyle w:val="Normal"/>
        <w:spacing w:lineRule="auto" w:line="360"/>
        <w:jc w:val="both"/>
        <w:rPr/>
      </w:pPr>
      <w:r>
        <w:rPr/>
      </w:r>
    </w:p>
    <w:p>
      <w:pPr>
        <w:pStyle w:val="Normal"/>
        <w:spacing w:lineRule="auto" w:line="360"/>
        <w:jc w:val="both"/>
        <w:rPr/>
      </w:pPr>
      <w:r>
        <w:rPr>
          <w:sz w:val="28"/>
          <w:szCs w:val="28"/>
        </w:rPr>
        <w:t>DERVİŞ HALİL=</w:t>
      </w:r>
      <w:r>
        <w:rPr/>
        <w:t xml:space="preserve"> TMT’cilerdendir. Kısa boylu, ufak tefek, yürekli bir tiptir.</w:t>
      </w:r>
    </w:p>
    <w:p>
      <w:pPr>
        <w:pStyle w:val="Normal"/>
        <w:spacing w:lineRule="auto" w:line="360"/>
        <w:jc w:val="both"/>
        <w:rPr/>
      </w:pPr>
      <w:r>
        <w:rPr/>
      </w:r>
    </w:p>
    <w:p>
      <w:pPr>
        <w:pStyle w:val="Normal"/>
        <w:spacing w:lineRule="auto" w:line="360"/>
        <w:jc w:val="both"/>
        <w:rPr/>
      </w:pPr>
      <w:r>
        <w:rPr>
          <w:sz w:val="28"/>
          <w:szCs w:val="28"/>
        </w:rPr>
        <w:t xml:space="preserve">CEMAL ÇOBANOĞLU= </w:t>
      </w:r>
      <w:r>
        <w:rPr/>
        <w:t>Turgut’un yardımcısıdır. Kısa boylu, cılız sesli, zayıf, 24 yaşında Lefkara’lıdır. Heyecanlı ve paniktir. Yerinde duramaz. Amerikan Akademiyi bitirdikten sonra Türk Kooperatifine sekreter yapılmış TMT’ ye alınmıştır. Amerika’da doğan akrabalarının kızı ile sözlenmiş onunla evlenme düşleri kurar.</w:t>
      </w:r>
    </w:p>
    <w:p>
      <w:pPr>
        <w:pStyle w:val="Normal"/>
        <w:spacing w:lineRule="auto" w:line="360"/>
        <w:jc w:val="both"/>
        <w:rPr/>
      </w:pPr>
      <w:r>
        <w:rPr/>
      </w:r>
    </w:p>
    <w:p>
      <w:pPr>
        <w:pStyle w:val="Normal"/>
        <w:spacing w:lineRule="auto" w:line="360"/>
        <w:jc w:val="both"/>
        <w:rPr/>
      </w:pPr>
      <w:r>
        <w:rPr>
          <w:sz w:val="28"/>
          <w:szCs w:val="28"/>
        </w:rPr>
        <w:t xml:space="preserve">MUSTAFA= </w:t>
      </w:r>
      <w:r>
        <w:rPr/>
        <w:t>Turgut’un kardeşidir.21 yaşında uzun boylu, atletik vücutlu birisidir. Çok hızlı yürür, avcılığı ile ün kazanmıştır.17 yaşında evlenmiş iki tane oğlu vardır. TMT’ye katılmıştır.</w:t>
      </w:r>
    </w:p>
    <w:p>
      <w:pPr>
        <w:pStyle w:val="Normal"/>
        <w:spacing w:lineRule="auto" w:line="360"/>
        <w:jc w:val="both"/>
        <w:rPr/>
      </w:pPr>
      <w:r>
        <w:rPr/>
      </w:r>
    </w:p>
    <w:p>
      <w:pPr>
        <w:pStyle w:val="Normal"/>
        <w:spacing w:lineRule="auto" w:line="360"/>
        <w:jc w:val="both"/>
        <w:rPr/>
      </w:pPr>
      <w:r>
        <w:rPr>
          <w:sz w:val="28"/>
          <w:szCs w:val="28"/>
        </w:rPr>
        <w:t xml:space="preserve">HÜDAVERDİ MEHMET ALİ= </w:t>
      </w:r>
      <w:r>
        <w:rPr/>
        <w:t>TMT üyesi Türk muhtarıdır.</w:t>
      </w:r>
    </w:p>
    <w:p>
      <w:pPr>
        <w:pStyle w:val="Normal"/>
        <w:spacing w:lineRule="auto" w:line="360"/>
        <w:jc w:val="both"/>
        <w:rPr/>
      </w:pPr>
      <w:r>
        <w:rPr/>
      </w:r>
    </w:p>
    <w:p>
      <w:pPr>
        <w:pStyle w:val="Normal"/>
        <w:spacing w:lineRule="auto" w:line="360"/>
        <w:jc w:val="both"/>
        <w:rPr/>
      </w:pPr>
      <w:r>
        <w:rPr>
          <w:sz w:val="28"/>
          <w:szCs w:val="28"/>
        </w:rPr>
        <w:t xml:space="preserve">MİHALAKİS= </w:t>
      </w:r>
      <w:r>
        <w:rPr/>
        <w:t>Turgut yakın arkadaşıdır. Köylünün sinekçilik dediği sağlık görevini Turgut’la birlikte yürütüyor.</w:t>
      </w:r>
    </w:p>
    <w:p>
      <w:pPr>
        <w:pStyle w:val="Normal"/>
        <w:spacing w:lineRule="auto" w:line="360"/>
        <w:jc w:val="both"/>
        <w:rPr/>
      </w:pPr>
      <w:r>
        <w:rPr/>
      </w:r>
    </w:p>
    <w:p>
      <w:pPr>
        <w:pStyle w:val="Normal"/>
        <w:spacing w:lineRule="auto" w:line="360"/>
        <w:jc w:val="both"/>
        <w:rPr/>
      </w:pPr>
      <w:r>
        <w:rPr>
          <w:sz w:val="28"/>
          <w:szCs w:val="28"/>
        </w:rPr>
        <w:t xml:space="preserve">TOFİ= </w:t>
      </w:r>
      <w:r>
        <w:rPr/>
        <w:t>Rum’dur. Turgut’un dostudur. Turgut ondan Geçitkale’ye gidebilmek için yardım istiyor.</w:t>
      </w:r>
    </w:p>
    <w:p>
      <w:pPr>
        <w:pStyle w:val="Normal"/>
        <w:spacing w:lineRule="auto" w:line="360"/>
        <w:jc w:val="both"/>
        <w:rPr/>
      </w:pPr>
      <w:r>
        <w:rPr/>
      </w:r>
    </w:p>
    <w:p>
      <w:pPr>
        <w:pStyle w:val="Normal"/>
        <w:spacing w:lineRule="auto" w:line="360"/>
        <w:jc w:val="both"/>
        <w:rPr/>
      </w:pPr>
      <w:r>
        <w:rPr>
          <w:sz w:val="28"/>
          <w:szCs w:val="28"/>
        </w:rPr>
        <w:t xml:space="preserve">ZEHRA= </w:t>
      </w:r>
      <w:r>
        <w:rPr/>
        <w:t>Gülsüm’ün annesidir. Kızının mutlu olmasını ister. Çok pasif bir kadındır. Kocası ona değer vermez. Kocasına ağzını açıp tek bir kelime söyleyemezdi.</w:t>
      </w:r>
    </w:p>
    <w:p>
      <w:pPr>
        <w:pStyle w:val="Normal"/>
        <w:spacing w:lineRule="auto" w:line="360"/>
        <w:jc w:val="both"/>
        <w:rPr/>
      </w:pPr>
      <w:r>
        <w:rPr/>
      </w:r>
    </w:p>
    <w:p>
      <w:pPr>
        <w:pStyle w:val="Normal"/>
        <w:spacing w:lineRule="auto" w:line="360"/>
        <w:jc w:val="both"/>
        <w:rPr/>
      </w:pPr>
      <w:r>
        <w:rPr>
          <w:sz w:val="28"/>
          <w:szCs w:val="28"/>
        </w:rPr>
        <w:t xml:space="preserve">HASAN= </w:t>
      </w:r>
      <w:r>
        <w:rPr/>
        <w:t>Köyün çobanıdır. Turgut’un savaşın başladığını ilk söylediği kişi o dur. Evli, orta boylu, tıknazdır.</w:t>
      </w:r>
    </w:p>
    <w:p>
      <w:pPr>
        <w:pStyle w:val="Normal"/>
        <w:spacing w:lineRule="auto" w:line="360"/>
        <w:jc w:val="both"/>
        <w:rPr/>
      </w:pPr>
      <w:r>
        <w:rPr/>
      </w:r>
    </w:p>
    <w:p>
      <w:pPr>
        <w:pStyle w:val="Normal"/>
        <w:spacing w:lineRule="auto" w:line="360"/>
        <w:jc w:val="both"/>
        <w:rPr/>
      </w:pPr>
      <w:r>
        <w:rPr>
          <w:sz w:val="28"/>
          <w:szCs w:val="28"/>
        </w:rPr>
        <w:t xml:space="preserve">VOLKAN= </w:t>
      </w:r>
      <w:r>
        <w:rPr/>
        <w:t>Türk gizli örgütünün en güçlüsüdür. Polistir.</w:t>
      </w:r>
    </w:p>
    <w:p>
      <w:pPr>
        <w:pStyle w:val="Normal"/>
        <w:spacing w:lineRule="auto" w:line="360"/>
        <w:jc w:val="both"/>
        <w:rPr/>
      </w:pPr>
      <w:r>
        <w:rPr/>
      </w:r>
    </w:p>
    <w:p>
      <w:pPr>
        <w:pStyle w:val="Normal"/>
        <w:spacing w:lineRule="auto" w:line="360"/>
        <w:jc w:val="both"/>
        <w:rPr/>
      </w:pPr>
      <w:r>
        <w:rPr>
          <w:sz w:val="28"/>
          <w:szCs w:val="28"/>
        </w:rPr>
        <w:t xml:space="preserve">ALİ KOLOSİNE= </w:t>
      </w:r>
      <w:r>
        <w:rPr/>
        <w:t>Minibüsçüdür. Köyde saygın bir kişidir.</w:t>
      </w:r>
    </w:p>
    <w:p>
      <w:pPr>
        <w:pStyle w:val="Normal"/>
        <w:spacing w:lineRule="auto" w:line="360"/>
        <w:jc w:val="both"/>
        <w:rPr/>
      </w:pPr>
      <w:r>
        <w:rPr/>
      </w:r>
    </w:p>
    <w:p>
      <w:pPr>
        <w:pStyle w:val="Normal"/>
        <w:spacing w:lineRule="auto" w:line="360"/>
        <w:jc w:val="both"/>
        <w:rPr/>
      </w:pPr>
      <w:r>
        <w:rPr>
          <w:sz w:val="28"/>
          <w:szCs w:val="28"/>
        </w:rPr>
        <w:t xml:space="preserve">İSMAİL NURİ= </w:t>
      </w:r>
      <w:r>
        <w:rPr/>
        <w:t>TMT’cilerdendir. Orta boylu ve zayıftır. Ramadan’a Geçitkale’ye göç edeceklerini söyleyen kişidir.</w:t>
      </w:r>
    </w:p>
    <w:p>
      <w:pPr>
        <w:pStyle w:val="Normal"/>
        <w:spacing w:lineRule="auto" w:line="360"/>
        <w:jc w:val="both"/>
        <w:rPr/>
      </w:pPr>
      <w:r>
        <w:rPr/>
      </w:r>
    </w:p>
    <w:p>
      <w:pPr>
        <w:pStyle w:val="Normal"/>
        <w:spacing w:lineRule="auto" w:line="360"/>
        <w:jc w:val="both"/>
        <w:rPr/>
      </w:pPr>
      <w:r>
        <w:rPr>
          <w:sz w:val="28"/>
          <w:szCs w:val="28"/>
        </w:rPr>
        <w:t xml:space="preserve">KOVANBEYİ= </w:t>
      </w:r>
      <w:r>
        <w:rPr/>
        <w:t>Geçitkale’dedir. Turgut petek beyi olarak kovan beyine bağlıdır.</w:t>
      </w:r>
    </w:p>
    <w:p>
      <w:pPr>
        <w:pStyle w:val="Normal"/>
        <w:spacing w:lineRule="auto" w:line="360"/>
        <w:jc w:val="both"/>
        <w:rPr/>
      </w:pPr>
      <w:r>
        <w:rPr/>
      </w:r>
    </w:p>
    <w:p>
      <w:pPr>
        <w:pStyle w:val="Normal"/>
        <w:spacing w:lineRule="auto" w:line="360"/>
        <w:jc w:val="both"/>
        <w:rPr/>
      </w:pPr>
      <w:r>
        <w:rPr>
          <w:sz w:val="28"/>
          <w:szCs w:val="28"/>
        </w:rPr>
        <w:t xml:space="preserve">MUSTAFA KOLOSİNE= </w:t>
      </w:r>
      <w:r>
        <w:rPr/>
        <w:t>Kamyon sahibidir. Turgut’u Geçitkale’ye götürür. Birlikte köylülere ekmek, sigara taşırlar.</w:t>
      </w:r>
    </w:p>
    <w:p>
      <w:pPr>
        <w:pStyle w:val="Normal"/>
        <w:spacing w:lineRule="auto" w:line="360"/>
        <w:jc w:val="both"/>
        <w:rPr/>
      </w:pPr>
      <w:r>
        <w:rPr/>
      </w:r>
    </w:p>
    <w:p>
      <w:pPr>
        <w:pStyle w:val="Normal"/>
        <w:spacing w:lineRule="auto" w:line="360"/>
        <w:jc w:val="both"/>
        <w:rPr/>
      </w:pPr>
      <w:r>
        <w:rPr>
          <w:sz w:val="28"/>
          <w:szCs w:val="28"/>
        </w:rPr>
        <w:t>İKİNCİL KARAKTERL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AMADAN= </w:t>
      </w:r>
      <w:r>
        <w:rPr/>
        <w:t>Köylülerdendir. Gülsüm’ün babasıdır. Erkek çocuğu olmamış, dört kız babasıdır.60 yaşında sıska, saçsız, çipil gözlü, koca burunlu, koca ağızlı, küçük çenelidir. Ters, huysuz, uyumsuz, sevgisiz herkese tepeden bakan birisidir. Vorda(katır)lakap takarlar. Eşine kötü davranır, değer vermez. Türklerin sevmediği nefret ettiği bir tiptir. Hep Rumlardan alışveriş yapar Rum kahvelerine giderdi.</w:t>
      </w:r>
    </w:p>
    <w:p>
      <w:pPr>
        <w:pStyle w:val="Normal"/>
        <w:spacing w:lineRule="auto" w:line="360"/>
        <w:jc w:val="both"/>
        <w:rPr/>
      </w:pPr>
      <w:r>
        <w:rPr/>
      </w:r>
    </w:p>
    <w:p>
      <w:pPr>
        <w:pStyle w:val="Normal"/>
        <w:spacing w:lineRule="auto" w:line="360"/>
        <w:jc w:val="both"/>
        <w:rPr/>
      </w:pPr>
      <w:r>
        <w:rPr>
          <w:sz w:val="28"/>
          <w:szCs w:val="28"/>
        </w:rPr>
        <w:t xml:space="preserve">MAHMUT= </w:t>
      </w:r>
      <w:r>
        <w:rPr/>
        <w:t>Acar ile Gülsüm aşkını herkes yayan, dedikoducu birisidir.</w:t>
      </w:r>
    </w:p>
    <w:p>
      <w:pPr>
        <w:pStyle w:val="Normal"/>
        <w:spacing w:lineRule="auto" w:line="360"/>
        <w:jc w:val="both"/>
        <w:rPr/>
      </w:pPr>
      <w:r>
        <w:rPr/>
      </w:r>
    </w:p>
    <w:p>
      <w:pPr>
        <w:pStyle w:val="Normal"/>
        <w:spacing w:lineRule="auto" w:line="360"/>
        <w:jc w:val="both"/>
        <w:rPr/>
      </w:pPr>
      <w:r>
        <w:rPr>
          <w:sz w:val="28"/>
          <w:szCs w:val="28"/>
        </w:rPr>
        <w:t xml:space="preserve">YAKUP= </w:t>
      </w:r>
      <w:r>
        <w:rPr/>
        <w:t>Polis çavuşudur. Turgut’a silahları teslim eden kişidir. TMT ihanet edip satmış buna karşılık yüklü para almıştır.</w:t>
      </w:r>
    </w:p>
    <w:p>
      <w:pPr>
        <w:pStyle w:val="Normal"/>
        <w:spacing w:lineRule="auto" w:line="360"/>
        <w:jc w:val="both"/>
        <w:rPr/>
      </w:pPr>
      <w:r>
        <w:rPr>
          <w:sz w:val="28"/>
          <w:szCs w:val="28"/>
        </w:rPr>
        <w:t xml:space="preserve">VORDO SÜLEYMAN= </w:t>
      </w:r>
      <w:r>
        <w:rPr/>
        <w:t>Köylülerdendir. Turgut’un köylüleri idare etmesini çekemeyen birisidir. Turgut’un arkasından konuşur.</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KA KARAKTERL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ciye, Nemci, Mehmet Ali, Hasan Bulli Kardeşler, Aliye’nin babası, Kemal, Mehmet, Mustafa, Sıdıka, Taner, Çobanlar, Türk aileleri, Rum aileleri, Rum fırıncı, Rum bakkal, Kahveci, İsmail Şakir. Cemal Bayram, Osman Kemal, Şakir Hüseyin, Alper, Cambo, Latif Dayı, Meryem, Kezban, Neyire, Sefer, Sami, Zerrin, Kooperatif Sekreteri, Şemsi, Hatice, Aliye Kadir, Asım Bey, Arif, Münise, Emin, Salih, Rum Belediye Başkanı, Rum Muhtarı, Andrea, Yorgo, Makarios, Dr.Lisaridis, Hasanagi, Hamit, İbrahim Derviş, Ahmet Hasan, Halil Mustafa, Ali Çavuş, Mustafa Tremeşeli</w:t>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MEKÂN</w:t>
      </w:r>
    </w:p>
    <w:p>
      <w:pPr>
        <w:pStyle w:val="Normal"/>
        <w:spacing w:lineRule="auto" w:line="360"/>
        <w:jc w:val="both"/>
        <w:rPr>
          <w:sz w:val="28"/>
          <w:szCs w:val="28"/>
        </w:rPr>
      </w:pPr>
      <w:r>
        <w:rPr>
          <w:sz w:val="28"/>
          <w:szCs w:val="28"/>
        </w:rPr>
      </w:r>
    </w:p>
    <w:p>
      <w:pPr>
        <w:pStyle w:val="Normal"/>
        <w:spacing w:lineRule="auto" w:line="360"/>
        <w:jc w:val="both"/>
        <w:rPr/>
      </w:pPr>
      <w:r>
        <w:rPr/>
        <w:tab/>
        <w:t>Kıbrıs’ta(Lefkoşa, Lefkara, Tahtakale, Geçitkale)dağ köyünde olaylar geçer.</w:t>
      </w:r>
    </w:p>
    <w:p>
      <w:pPr>
        <w:pStyle w:val="Normal"/>
        <w:spacing w:lineRule="auto" w:line="360"/>
        <w:jc w:val="both"/>
        <w:rPr/>
      </w:pPr>
      <w:r>
        <w:rPr/>
      </w:r>
    </w:p>
    <w:p>
      <w:pPr>
        <w:pStyle w:val="Normal"/>
        <w:spacing w:lineRule="auto" w:line="360"/>
        <w:jc w:val="both"/>
        <w:rPr/>
      </w:pPr>
      <w:r>
        <w:rPr>
          <w:sz w:val="28"/>
          <w:szCs w:val="28"/>
        </w:rPr>
        <w:t xml:space="preserve">KAPALI MEKÂN= </w:t>
      </w:r>
      <w:r>
        <w:rPr/>
        <w:t xml:space="preserve">Turgut’un telefonda savaşın başladığını öğrenmesi, Lefkoşa’da iki yüz Türkün öldürüldüğü haberlerinin olmasıdır. Tahtakale’de Rumların Türkleri tarıyor haberinin gelmesi, Lefkara’da Matyat köyünü yakmaları, Türk evlerinin yanmasıdır. Bir Gecede Lefkara’dan, Geçitkale’ye göç etmeleri kapalı mekândır. </w:t>
      </w:r>
    </w:p>
    <w:p>
      <w:pPr>
        <w:pStyle w:val="Normal"/>
        <w:spacing w:lineRule="auto" w:line="360"/>
        <w:jc w:val="both"/>
        <w:rPr/>
      </w:pPr>
      <w:r>
        <w:rPr/>
      </w:r>
    </w:p>
    <w:p>
      <w:pPr>
        <w:pStyle w:val="Normal"/>
        <w:spacing w:lineRule="auto" w:line="360"/>
        <w:jc w:val="both"/>
        <w:rPr/>
      </w:pPr>
      <w:r>
        <w:rPr>
          <w:sz w:val="28"/>
          <w:szCs w:val="28"/>
        </w:rPr>
        <w:t xml:space="preserve">AÇIK MEKÂN= </w:t>
      </w:r>
      <w:r>
        <w:rPr/>
        <w:t>Turgut Sami’nin birçok köylüyü zarar görmeden köyden kaçırıp Geçitkale’ye göç ettirmesidir.</w:t>
      </w:r>
    </w:p>
    <w:p>
      <w:pPr>
        <w:pStyle w:val="Normal"/>
        <w:spacing w:lineRule="auto" w:line="360"/>
        <w:jc w:val="both"/>
        <w:rPr/>
      </w:pPr>
      <w:r>
        <w:rPr/>
      </w:r>
    </w:p>
    <w:p>
      <w:pPr>
        <w:pStyle w:val="Normal"/>
        <w:spacing w:lineRule="auto" w:line="360"/>
        <w:jc w:val="center"/>
        <w:rPr>
          <w:sz w:val="28"/>
          <w:szCs w:val="28"/>
        </w:rPr>
      </w:pPr>
      <w:r>
        <w:rPr>
          <w:sz w:val="28"/>
          <w:szCs w:val="28"/>
        </w:rPr>
        <w:t>ZA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OMANIN YAZILIŞ ZAMANI= </w:t>
      </w:r>
      <w:r>
        <w:rPr/>
        <w:t>2002_2005 yılları arasında yazılmıştır.</w:t>
      </w:r>
    </w:p>
    <w:p>
      <w:pPr>
        <w:pStyle w:val="Normal"/>
        <w:spacing w:lineRule="auto" w:line="360"/>
        <w:jc w:val="both"/>
        <w:rPr/>
      </w:pPr>
      <w:r>
        <w:rPr/>
      </w:r>
    </w:p>
    <w:p>
      <w:pPr>
        <w:pStyle w:val="Normal"/>
        <w:spacing w:lineRule="auto" w:line="360"/>
        <w:jc w:val="both"/>
        <w:rPr/>
      </w:pPr>
      <w:r>
        <w:rPr>
          <w:sz w:val="28"/>
          <w:szCs w:val="28"/>
        </w:rPr>
        <w:t xml:space="preserve">VAKA ZAMANI= </w:t>
      </w:r>
      <w:r>
        <w:rPr/>
        <w:t>Romanda anlatılan olaylar 1963_1964 yıllarında geçmektedir.</w:t>
      </w:r>
    </w:p>
    <w:p>
      <w:pPr>
        <w:pStyle w:val="Normal"/>
        <w:spacing w:lineRule="auto" w:line="360"/>
        <w:jc w:val="both"/>
        <w:rPr/>
      </w:pPr>
      <w:r>
        <w:rPr/>
      </w:r>
    </w:p>
    <w:p>
      <w:pPr>
        <w:pStyle w:val="Normal"/>
        <w:spacing w:lineRule="auto" w:line="360"/>
        <w:jc w:val="both"/>
        <w:rPr/>
      </w:pPr>
      <w:r>
        <w:rPr>
          <w:sz w:val="28"/>
          <w:szCs w:val="28"/>
        </w:rPr>
        <w:t xml:space="preserve">KRONİK ZAMAN= </w:t>
      </w:r>
      <w:r>
        <w:rPr/>
        <w:t>Vardır. Olaylar belirli bir sıra içerisinde gelişir.</w:t>
      </w:r>
    </w:p>
    <w:p>
      <w:pPr>
        <w:pStyle w:val="Normal"/>
        <w:spacing w:lineRule="auto" w:line="360"/>
        <w:jc w:val="both"/>
        <w:rPr/>
      </w:pPr>
      <w:r>
        <w:rPr/>
      </w:r>
    </w:p>
    <w:p>
      <w:pPr>
        <w:pStyle w:val="Normal"/>
        <w:spacing w:lineRule="auto" w:line="360"/>
        <w:jc w:val="both"/>
        <w:rPr/>
      </w:pPr>
      <w:r>
        <w:rPr>
          <w:sz w:val="28"/>
          <w:szCs w:val="28"/>
        </w:rPr>
        <w:t xml:space="preserve">AKRONİK ZAMAN= </w:t>
      </w:r>
      <w:r>
        <w:rPr/>
        <w:t>Ara ara geriye dönüşler görülür. Sf:16’dan 25’e kadar Turgut’un TMT macerası, oraya nasıl katıldığı. Sf:59’da 1956 yıllarından bahseder köylülere kurulan tuzaklar anlatılır. Sf:83’de 1958 yılında Kıbrıs’ta bazı Türk köyleri kıyıma uğramıştır. Sf:93’te Turgut ‘Hala Sultan Tekkesinde’ silahları teslim alışını anımsamasıdır. Sf:122’de Osman’ın daha önceden Rum kadınla ilişki kurması aklına geli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DİL VE ÜSLU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t>Romanın sade, açık ve anlaşılır bir dili vardır. Bazı tezatlıklar ve eşanlamlı sözcükler görülür. Yağmur_çamur, tipi_bora, fırtına_kasırga, yaz_kış, İnişli_çıkışlı, dağlı_taşlı)gibi. Ara ara ikilemeler görülür.(Saklana saklana, gizlene gizlene, adım adım, fıs fıs, avare avare)gibi.</w:t>
      </w:r>
    </w:p>
    <w:p>
      <w:pPr>
        <w:pStyle w:val="Normal"/>
        <w:spacing w:lineRule="auto" w:line="360"/>
        <w:jc w:val="both"/>
        <w:rPr/>
      </w:pPr>
      <w:r>
        <w:rPr/>
        <w:tab/>
        <w:t>Roman, numaralarla başlıklandırılmış, bölümlere ayrılmıştır. Atasözü ve deyimler kullanılmıştır.(Lafı ağzına tıkmak, içi içini yemek, alın teri, su koyvermek, çekidüzen vermek, çene çalmak, gözdağı vermek, dev aynasında görmek, ateş olmayan yerden duman çıkmaz)gibi.</w:t>
      </w:r>
    </w:p>
    <w:p>
      <w:pPr>
        <w:pStyle w:val="Normal"/>
        <w:spacing w:lineRule="auto" w:line="360"/>
        <w:jc w:val="both"/>
        <w:rPr/>
      </w:pPr>
      <w:r>
        <w:rPr/>
      </w:r>
    </w:p>
    <w:p>
      <w:pPr>
        <w:pStyle w:val="Normal"/>
        <w:spacing w:lineRule="auto" w:line="360"/>
        <w:jc w:val="center"/>
        <w:rPr>
          <w:sz w:val="28"/>
          <w:szCs w:val="28"/>
        </w:rPr>
      </w:pPr>
      <w:r>
        <w:rPr>
          <w:sz w:val="28"/>
          <w:szCs w:val="28"/>
        </w:rPr>
        <w:t>BAKIŞ AÇISI</w:t>
      </w:r>
    </w:p>
    <w:p>
      <w:pPr>
        <w:pStyle w:val="Normal"/>
        <w:spacing w:lineRule="auto" w:line="360"/>
        <w:jc w:val="both"/>
        <w:rPr>
          <w:sz w:val="28"/>
          <w:szCs w:val="28"/>
        </w:rPr>
      </w:pPr>
      <w:r>
        <w:rPr>
          <w:sz w:val="28"/>
          <w:szCs w:val="28"/>
        </w:rPr>
      </w:r>
    </w:p>
    <w:p>
      <w:pPr>
        <w:pStyle w:val="Normal"/>
        <w:spacing w:lineRule="auto" w:line="360"/>
        <w:jc w:val="both"/>
        <w:rPr/>
      </w:pPr>
      <w:r>
        <w:rPr/>
        <w:tab/>
        <w:t>Yazar_anlatıcı bakış açısı kullanılmıştır.</w:t>
      </w:r>
    </w:p>
    <w:p>
      <w:pPr>
        <w:pStyle w:val="Normal"/>
        <w:spacing w:lineRule="auto" w:line="360"/>
        <w:jc w:val="both"/>
        <w:rPr/>
      </w:pPr>
      <w:r>
        <w:rPr/>
      </w:r>
    </w:p>
    <w:p>
      <w:pPr>
        <w:pStyle w:val="Normal"/>
        <w:spacing w:lineRule="auto" w:line="360"/>
        <w:jc w:val="center"/>
        <w:rPr>
          <w:sz w:val="28"/>
          <w:szCs w:val="28"/>
        </w:rPr>
      </w:pPr>
      <w:r>
        <w:rPr>
          <w:sz w:val="28"/>
          <w:szCs w:val="28"/>
        </w:rPr>
        <w:t>BELKİ BİR GÜ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t>Roman 1963_1964 yıllarındaki olayları kapsar. Kıbrıs Türkleri ile Rumların karma olarak yaşadığı Boğaziçi köyü ve çevresinde geçer.</w:t>
      </w:r>
    </w:p>
    <w:p>
      <w:pPr>
        <w:pStyle w:val="Normal"/>
        <w:spacing w:lineRule="auto" w:line="360"/>
        <w:jc w:val="both"/>
        <w:rPr/>
      </w:pPr>
      <w:r>
        <w:rPr/>
        <w:tab/>
        <w:t>Türk genci olan Mehmet, babası Davut’a çalıştığı işlerde yardım eder. Ağaçların üstüne çıkar, harnup silkiyordu. Harnup silkme işini erkekler yapar, kadınlarda toplama işini yaparlardı. Toplanan harnuplar sepete doldurulurdu. Bir gün Rum kızı Nitsa ile Türk genci Mehmet rastgele karşılaşırlar. Bu karşılaşma zamanla derin bir aşka dönüşür. Mehmet karşılaştıkları yerde belki gelir umuduyla Nitsa’yı bekliyordu. Nitsa gelmiş ama aralarında Mehmet’in istediği gibi bir konuşma geçmemiştir. Nitsa’dan buluşma sözü alamamıştır. Mehmet’in babası, Nitsa’nın babası Hristo’yu sevmez, Nitsa’nın babası da Mehmet’in babası Davut’u sevmiyordu. Aralarında harnup işini birbirlerinden önce bitirmeye çalışıyorlardı. Bu duruma Mehmet anlam veremiyordu.</w:t>
      </w:r>
    </w:p>
    <w:p>
      <w:pPr>
        <w:pStyle w:val="Normal"/>
        <w:spacing w:lineRule="auto" w:line="360"/>
        <w:jc w:val="both"/>
        <w:rPr/>
      </w:pPr>
      <w:r>
        <w:rPr/>
        <w:tab/>
        <w:t>Davud ve ailesi yemek yiyorlarken Yusuf adında bir çocuğun Hristo’nun harnup işini bitirip gittiğini haber vermesi üzerine Davut çok sinirlenmiş ve morali bozulmuştur. Ailesine söylenip durmuştur. Mehmet bu durumu annesine sorma düşüncesindeydi. Bu arada Mehmet ilk olarak Nitsa ile dalga geçme düşüncesindeydi. Böylece arkadaşlarına hava atacaktı. Sonra içtiği TMT andını anımsadı. Rum kızı ile dalga geçmenin içtiği anda ters düşüp, düşmeyeceğini düşünmüş, bir şey olmaz kanısına varmıştı.</w:t>
      </w:r>
    </w:p>
    <w:p>
      <w:pPr>
        <w:pStyle w:val="Normal"/>
        <w:spacing w:lineRule="auto" w:line="360"/>
        <w:ind w:firstLine="708"/>
        <w:jc w:val="both"/>
        <w:rPr/>
      </w:pPr>
      <w:r>
        <w:rPr/>
        <w:t>Hristo ile Davut’un da aralarının kötü olma sebebi;</w:t>
      </w:r>
    </w:p>
    <w:p>
      <w:pPr>
        <w:pStyle w:val="Normal"/>
        <w:spacing w:lineRule="auto" w:line="360"/>
        <w:ind w:firstLine="708"/>
        <w:jc w:val="both"/>
        <w:rPr/>
      </w:pPr>
      <w:r>
        <w:rPr/>
        <w:t>Türkler daha önceden Yunanlılar için ‘Küçük Asya Bozgunu’ yaratarak Megali İdea’nın önünü kesmişlerdi. Yunan bayrağı çekip köy papazının peşinde Türk mahallesine yürüyüş yapıp ‘Zito Enosis’diye bağırmışlardır. Sonra ‘Küçük Asya Bozgunu’gelmiş bu kez Türkler, Türk bayrağını çekip Rum mahallesine yürümüşlerdi. ‘Yaşasın Türk Ordusu’ diye haykırmışlardır. Hristo o zamanlar on yaşındaydı. Türkler arasına yaşıtı olan Davut kin duymaya başlamış, öç alma isteği vardır. Nitsa’da babası ile Davut arasındaki harnup meselesini anlayamamış annesine sormuştur.</w:t>
      </w:r>
    </w:p>
    <w:p>
      <w:pPr>
        <w:pStyle w:val="Normal"/>
        <w:spacing w:lineRule="auto" w:line="360"/>
        <w:ind w:firstLine="708"/>
        <w:jc w:val="both"/>
        <w:rPr/>
      </w:pPr>
      <w:r>
        <w:rPr/>
        <w:t>Seneler önce bir düğünde yapılan yarışmada Davut ile Hristo güreşirler. Hristo yenilir. Kini daha da artar. Bunun üzerine meyhanede otururken köyün komik, fıkracı halk bilgesi ikisinin de harnupları var kavga yerine harnup toplama işinde yarışmalarını ister. O günden sonra harnup toplama işini birbirlerinden önce bitirmeye çalışmışlardır.</w:t>
      </w:r>
    </w:p>
    <w:p>
      <w:pPr>
        <w:pStyle w:val="Normal"/>
        <w:spacing w:lineRule="auto" w:line="360"/>
        <w:ind w:firstLine="708"/>
        <w:jc w:val="both"/>
        <w:rPr/>
      </w:pPr>
      <w:r>
        <w:rPr/>
        <w:t>Mehmet’in köyden arkadaşı olan Dinçer’in düğünü olacaktır. Mehmet düğün günü Nitsa ile yeniden karşılaşır. Mehmet bu durumu yeğeni Bayram’a anlatır. Bayram Deli Hristo’nun evini bilmektedir. Mehmet, Nitsa’nın evini görmek için Bayramın traktöre binmiş yol almıştır. Evin yolunu bulmuşlardır. Yolda Nitsa ile karşılaştı. Mehmet evlerinin avlusunda Nitsa ile buluşmayı teklif etmiş fakat Nitsa kabul etmemiştir.</w:t>
      </w:r>
    </w:p>
    <w:p>
      <w:pPr>
        <w:pStyle w:val="Normal"/>
        <w:spacing w:lineRule="auto" w:line="360"/>
        <w:ind w:firstLine="708"/>
        <w:jc w:val="both"/>
        <w:rPr/>
      </w:pPr>
      <w:r>
        <w:rPr/>
        <w:t>Bir gün Mehmet harnup toplarken Nitsa ile yeniden karşılaşmış, Nitsa daha önceden evin arkasındaki sırtta buluşma teklifini kabul ettiğini Mehmet’e söylemiştir. Buluşma günü gelmişti. Mehmet ile Bayram ile yola çıkmışlardır. Mehmet’in heyecandan yüreği hopluyordu. Artık buluşmuşlar, birbirlerine sarılıp, koklaşıyorlardır. Tekrardan buluşma yeri belirlendi bir hafta sonra buluşmuşlardı. Mehmet tek başına gitmişti. Bayram’ı da tehlikeye atmak istemiyordu. Nitsa babasının ‘Türklerin hepsini öldüreceğiz, bir tane Türk kalmayacak’ gibi sözler söylediğini işitmiş bunu Mehmet’e söylemiştir. Ayrıca evlerine sürekli birileri gelip babası ile konuştuklarını da anlatmıştı. Mehmet bu durumdan şüphelenmiş durumu ilk Bayram’a anlatır.</w:t>
      </w:r>
    </w:p>
    <w:p>
      <w:pPr>
        <w:pStyle w:val="Normal"/>
        <w:spacing w:lineRule="auto" w:line="360"/>
        <w:ind w:firstLine="708"/>
        <w:jc w:val="both"/>
        <w:rPr/>
      </w:pPr>
      <w:r>
        <w:rPr/>
        <w:t>Mehmet üçüncü kez yine buluşma yerindeydi. Nitsa gelmemiş, Mehmet bu duruma çok sinirlenip söylenmiştir. Nitsa’nın kendisi ile oyun oynadığını düşünüyordu. Tekrar buluşmuşlar, Nitsa gelememe sebebini Mehmet’e açıklamıştır. Bir sonraki buluşmada Mehmet ile Nitsa birlikte olmuşlardır. Mutludurlar. Fakat ülkede sorunların çıkacağından korkuyorlardır. Mehmet, Nitsa’ya tekrar geleceğini onu bırakmayacağını söylemiştir. Artık Mehmet, Nitsa’yı gerçekten sevmeye başlamıştı.</w:t>
      </w:r>
    </w:p>
    <w:p>
      <w:pPr>
        <w:pStyle w:val="Normal"/>
        <w:spacing w:lineRule="auto" w:line="360"/>
        <w:ind w:firstLine="708"/>
        <w:jc w:val="both"/>
        <w:rPr/>
      </w:pPr>
      <w:r>
        <w:rPr/>
        <w:t>Rumların beklediği Akritas planı artık uygulanacaktı. Lefkoşa’da Türklerin etkisizleştirilmesini ve başkentin denetim altına alınmasını öngörüyordu. Bu arada Lefkoşa’da başladı haberini gelmiş Karayannis toplantı düzenlemiştir.</w:t>
      </w:r>
    </w:p>
    <w:p>
      <w:pPr>
        <w:pStyle w:val="Normal"/>
        <w:spacing w:lineRule="auto" w:line="360"/>
        <w:ind w:firstLine="708"/>
        <w:jc w:val="both"/>
        <w:rPr/>
      </w:pPr>
      <w:r>
        <w:rPr/>
        <w:t>Boğaziçi’nin Türk mahallesine de haber erken geldi. Lefkoşa’nın Tahtakale semtinde Rumlar Türk aracına pusu kurarak ateş açmıştır. Bayram, Mehmet’e durumu anlatıp göreve çağrıldıkları haberini verdi. Artık çanakların açılması emri gelmişti. Türklerde hazırlıkları yapıp, önlemler alıyorlardı. Çanaklar açılıp silahlar çıkarılmıştır.</w:t>
      </w:r>
    </w:p>
    <w:p>
      <w:pPr>
        <w:pStyle w:val="Normal"/>
        <w:spacing w:lineRule="auto" w:line="360"/>
        <w:ind w:firstLine="708"/>
        <w:jc w:val="both"/>
        <w:rPr/>
      </w:pPr>
      <w:r>
        <w:rPr/>
        <w:t>Kıbrıs’ta acılı günler başlamıştı. Lefkoşa’da, İskele’de Türklerden şehit haberleri geliyordu. Sürekli felaket haberleri geliyordu. İnsanlar kaçırılıyor. Yiyecek özellikle un, sigara sıkıntısı çoğalıyordu. Türklerde bu yüzden gereksinimleri karşılanmadığı takdirde yolu kesme kararı aldılar. Rumlar her gün yolu kullanıp kente iner her gereksinimlerini karşılarlardı. Bu yol Türklerin denetimindeydi ama yiyecek konusunda sıkıntıya düşmüşlerdir. Bu arada Lefke,Mağusa, Leymason’da ki Türk mahallelerine saldırılar tüm hızıyla devam ediyordu.</w:t>
      </w:r>
    </w:p>
    <w:p>
      <w:pPr>
        <w:pStyle w:val="Normal"/>
        <w:spacing w:lineRule="auto" w:line="360"/>
        <w:ind w:firstLine="708"/>
        <w:jc w:val="both"/>
        <w:rPr/>
      </w:pPr>
      <w:r>
        <w:rPr/>
        <w:t>Köyün çobanı Osman, Amerikalı Türk düşmanı olan Tsiro’yu öldürmüştür. Bu durum Rumlarda Türklere karşı saldırmak için bir bahane olmuş ve öç almak için harekete geçmişlerdir. Karayannis kafasındaki sinsi planı uygulamak için işe koyulmuştur. ‘Türkler ateş çemberinde tutulacak, her ev ateş altına alınacak, hayvanlar dahi vurulacaktı.’ Savaş tüm hızıyla devam ediyor. Rumlar, Türkler tarafından Boğaziçi köyünden püskürtülüyor. Türklerden yaralanan, yitirilen olmuyordu. Artık bir sessizlik olmuş ve Ateşkes yapılmıştır.</w:t>
      </w:r>
    </w:p>
    <w:p>
      <w:pPr>
        <w:pStyle w:val="Normal"/>
        <w:spacing w:lineRule="auto" w:line="360"/>
        <w:ind w:firstLine="708"/>
        <w:jc w:val="both"/>
        <w:rPr/>
      </w:pPr>
      <w:r>
        <w:rPr/>
        <w:t>Mehmet çok uzun süreden beri Nitsa’yı görmemiştir. Bunun üzüntüsünü yaşıyordu. Nitsa ise Mehmet için endişeleniyordu. Artık evlerinin avlusu da tehlikeli olmuştu. Nitsa daha önceden konuştukları buluşma yerine gitmişti. Mehmet orada yoktu. Mehmet’te Bayram’a Nitsa’nın yanına gideceğini onu uzun zamandır görmediğini söylüyordu. Yine buluşup hasret giderdiler. Bu arada TMT’ ciler tüm hızıyla önlemlerini alıyorlardı. Geçitkale’ye Hüseyin’in oğlu Eti görevlendirildi.</w:t>
      </w:r>
    </w:p>
    <w:p>
      <w:pPr>
        <w:pStyle w:val="Normal"/>
        <w:spacing w:lineRule="auto" w:line="360"/>
        <w:ind w:firstLine="708"/>
        <w:jc w:val="both"/>
        <w:rPr/>
      </w:pPr>
      <w:r>
        <w:rPr/>
        <w:t>Bu arada Tsiro’nun öldürülmesinden sonra Türkler’e onca ateş açılmasına karşın hiçbir sonuç alamamaları Karayannis’i çılgına çeviriyordu. Bunun üzerine ansızın mevzilere Rumlar ateş açtılar.</w:t>
      </w:r>
    </w:p>
    <w:p>
      <w:pPr>
        <w:pStyle w:val="Normal"/>
        <w:spacing w:lineRule="auto" w:line="360"/>
        <w:ind w:firstLine="708"/>
        <w:jc w:val="both"/>
        <w:rPr/>
      </w:pPr>
      <w:r>
        <w:rPr/>
        <w:t>Mehmet bir gece yine Nitsa ile buluşmaya gitmek için gizlice karanlıkta yola çıkmıştı. Rumlardan biri onu görmüş, çatışmışlardı. Mehmet omuzundan vurulmuştu. Kendini Nitsa’nın odasına zor atmıştır. Nitsa, Mehmet’in yarasını temizlemiştir. Mehmet uyandıktan sonra gitmek için hazırlık yapmıştı. Nitsa, Mehmet’e hazırladığı zarfı verdi, gidince okumasını istedi. Mehmet kendini zor olarak Türk mezarlığının yanındaki mevziiye atmış, orada baygın bulunmuştu. Hemen arkadaşları tarafından sağlık ocağına taşındı. Davut, Mehmet’in cebindeki zarfı bulup almıştır. Eti Rumca bildiği için okumaya başladı. Zarfın içinden bir kadın bir erkek bir de bebek resmi çıkmıştır. Eti ne olduğunu anlamaya çalışıyordu. Nitsa’nın Mehmet’ten hamile olduğunu herkes anlamıştı. Davut bu duruma çok şaşırmış, Deli Hristo’nun kızı olduğunu öğrenince hepten çılgına dönmüş, bağırıp çağırmaya başlamıştır. Bu sırada Karayannis, Hristo’yu çağırıp vurulan kişinin kan izlerinin Hristo’nun evinde olduğunu söyleyerek Nitsa’nın odasına girdiler. Nitsa, Mehmet’in gece giydiği kıyafetleri giymiş duruyordu. Babası olanları anlamış, Nitsa’yı dövmeye başlamıştır. Nitsa tekmelerin etkisiyle bebeğini düşürmüştür.</w:t>
      </w:r>
    </w:p>
    <w:p>
      <w:pPr>
        <w:pStyle w:val="Normal"/>
        <w:spacing w:lineRule="auto" w:line="360"/>
        <w:ind w:firstLine="708"/>
        <w:jc w:val="both"/>
        <w:rPr/>
      </w:pPr>
      <w:r>
        <w:rPr/>
        <w:t>Mehmet, Nitsa’nın gebe olduğunu iyileşince öğrenmişti. Mehmet TMT’ye karşıda suç işlemişti. TMT için tehlike yaratmıştı. Eti, Mehmet’e istemeyerekte olsa cezalandırılacağını söyledi. Mehmet’i görevden almış, silahını da almıştır. İki ay mevzide duramayacaktı. Mehmet dışlanmaya başlamıştı. Kimse selam vermiyor, onu yolda görenler kafasını çeviriyordu. Mehmet hastaneden çıktıktan sonra eve gelmiştir. Davut onu dövmüş ve evden kovmuştur. Mehmet’te cezasını çekmek için annesi, kız kardeşi ve teyzesiyle vedalaşıp gitmiştir.</w:t>
      </w:r>
    </w:p>
    <w:p>
      <w:pPr>
        <w:pStyle w:val="Normal"/>
        <w:spacing w:lineRule="auto" w:line="360"/>
        <w:ind w:firstLine="708"/>
        <w:jc w:val="both"/>
        <w:rPr/>
      </w:pPr>
      <w:r>
        <w:rPr/>
        <w:t>Hristo tarafından dövülen Nitsa apar topar hastaneye kaldırılmıştır. Herkes ona soğuk davranıyor, laf atıyordu. Deli Hristo, Nitsa’yı evde görmek istemediğini onu Londra’ya göndereceğini söyledi. Bu durumu öğrenen Nitsa, can dostu Niki’den yardım ister. Niki’ye mektup verip onu Mehmet’e vermesini ister.Mehmet kararını vermiş, Nitsa ile buluşmak için yola koyulmuştur.Niki tedirgin, korku içinde Nitsa’nın verdiği mektubu Mehmet’e vermek için yola çıkar.Zarfı Mehmet’e verir.Nitsa ile ilişkilerinin Hristo tarafından öğrenildiği Mehmet’e söylemiştir. Nitsa’nın Hristo’dan dayak yediğiniği ve bebeğini düşürdüğünüde söyler. Mehmet bu duyduklarından sonra çok üzülmüş adeta dünyası yıkılmıştır. Kararını vermiş, Hristo’yu öldürmüştür. Kurşun sesleri karargahtan duyulmuştur. Bu arada Deli Hristo’nun evinde öldürüldüğünü duyan Karayannis çıldırmış, ‘Türklere ölüm, öç alınacak, Türkleri temizleyelim’ gibi sözcükler kullanmıştır. Mehmet, Nitsa’nın mektubunu okumuş ‘Bir Gün Belki kavuşuruz’ ümidi vardı. Hatta Londra’ya gitmeyi düşünmüştü. Rumlar uzun süren hazırlıklarını sonra Boğaziçi’ne hücum ederler. O sırada Mehmet, Rumların Türkler hakkındaki kötü konuşmalarını ve ellerinde silahlarla köyüne doğru ilerlediklerini görmüştür. Ailesini ve akrabalarını arkadaşlarını, TMT’de içtiği andı anımsadı. Silahını alır ve savaşa doğru koşar.</w:t>
      </w:r>
    </w:p>
    <w:p>
      <w:pPr>
        <w:pStyle w:val="Normal"/>
        <w:spacing w:lineRule="auto" w:line="360"/>
        <w:ind w:firstLine="708"/>
        <w:jc w:val="both"/>
        <w:rPr/>
      </w:pPr>
      <w:r>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KARAKTERLER</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BAŞKARAKTER= </w:t>
      </w:r>
      <w:r>
        <w:rPr/>
        <w:t>Mehmet Boğaziçi köyünde ailesi ile birlikte oturan bir Türk gencidir. Boylu poslu, yakışıklı, kahverengi gözleri karaya çalan dağınık saçları vardır. TMT’nin ant içmiş bir arısıdır. Nitsa adındaki Rum kızına âşık olmuştur. Nitsa’nın babası Türk düşmanı olan Deli Hristo’yu öldürür.</w:t>
      </w:r>
    </w:p>
    <w:p>
      <w:pPr>
        <w:pStyle w:val="Normal"/>
        <w:spacing w:lineRule="auto" w:line="360"/>
        <w:ind w:firstLine="708"/>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YAN KARAKTERL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NİTSA= </w:t>
      </w:r>
      <w:r>
        <w:rPr/>
        <w:t>Boğaziçi köyünün Rum mahallesinde ailesi ile yaşar. Mehmet ile birbirlerine âşıktırlar. Mehmet’ten hamile kalır. Babası tarafından bebeğini yitirir. İri yeşil gözleri, duru doğal bir güzelliği vardır. Kumral saçlıdır.</w:t>
      </w:r>
    </w:p>
    <w:p>
      <w:pPr>
        <w:pStyle w:val="Normal"/>
        <w:spacing w:lineRule="auto" w:line="360"/>
        <w:ind w:firstLine="708"/>
        <w:jc w:val="both"/>
        <w:rPr/>
      </w:pPr>
      <w:r>
        <w:rPr/>
      </w:r>
    </w:p>
    <w:p>
      <w:pPr>
        <w:pStyle w:val="Normal"/>
        <w:spacing w:lineRule="auto" w:line="360"/>
        <w:ind w:firstLine="708"/>
        <w:jc w:val="both"/>
        <w:rPr/>
      </w:pPr>
      <w:r>
        <w:rPr>
          <w:sz w:val="28"/>
          <w:szCs w:val="28"/>
        </w:rPr>
        <w:t>DAVUT=</w:t>
      </w:r>
      <w:r>
        <w:rPr/>
        <w:t xml:space="preserve"> Mehmet’in babasıdır. TMT’nin önde gelenlerindendir. Vatansever, ülkesi için canını feda etmekten çekinmez. İyi bir güreşçidir. Bu yüzden Pehlivan lakabını almıştır. Rumları hiç sevmez. Boylu poslu, güçlü kuvvetli bir adam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ZEHRA= </w:t>
      </w:r>
      <w:r>
        <w:rPr/>
        <w:t>Mehmet’in annesidir. Çalışkan ailesine karşı sorumluluklarını fazlasıyla yerine getiren bir bayandır. Oğlu Mehmet’i çok sever. Hep onun yanında olmuştu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BAYRAM= </w:t>
      </w:r>
      <w:r>
        <w:rPr/>
        <w:t>Mehmet’in yeğenidir. TMT’de görev alır. Aynı zamanda traktör sürücüsüdür. Mehmet’e her türlü yardımda bulunur. Hiç yanından ayrılmaz. Babası oldukça varlıklıdır. Okumamıştır. İş konusunda yırtık, yürekli, güvenilir ama kız konusunda çekingen bir genç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DİNÇER= </w:t>
      </w:r>
      <w:r>
        <w:rPr/>
        <w:t>Mehmet’in yakın arkadaşıdır.18 yaşındadır. Pelin ile düğünleri olur. Yoksul bir ailenin çocuğudur. Köyde iyi bir avcı olarak tanınmıştır. Babasına işlerde yardım ede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MARİYA= </w:t>
      </w:r>
      <w:r>
        <w:rPr/>
        <w:t>Nitsa’nın annesidir. Kocasının tersine Türklere karşı kin duymuyordur. Nitsa’nın Türk genciyle ilişkisi olduğunu, ondan gebe kaldığını öğrendikten sonra bile kızının yanında olu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HASAN= </w:t>
      </w:r>
      <w:r>
        <w:rPr/>
        <w:t>TMT üyesidir. Mehmet’in amcasının oğludur. Mehmet’i TMT’ye üye yapar. Vatansever bir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TAHİR= </w:t>
      </w:r>
      <w:r>
        <w:rPr/>
        <w:t>Dinçer’in babasıdır. Topraksız köylüdür. Altı çocuk babasıdır. Çalışkan bir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NİKİ= </w:t>
      </w:r>
      <w:r>
        <w:rPr/>
        <w:t>Nitsa’nın can dostu, sırdaşı, iyi bir arkadaşıdır. Nitsa için tehlikeyi göze alıp gece yarısı Nitsa’nın verdiği mektubu Mehmet’e götürmüşt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SALİH= </w:t>
      </w:r>
      <w:r>
        <w:rPr/>
        <w:t>Köyde üzüm suyundan zivaniya çıkaran tek kişidir. Bu durum onun için mutluluktur. Şen şakrak bir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SÜLEYMAN DEDE= </w:t>
      </w:r>
      <w:r>
        <w:rPr/>
        <w:t>80 yaşında hayatı boyunca pulya avı yapar. Rumlara çok kıza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ÖĞRETMEN ERTUĞRUL= </w:t>
      </w:r>
      <w:r>
        <w:rPr/>
        <w:t>Köyde TMT’nin başkanı 28 yaşında, kısa boylu, atletik vücutlu genç bir adamdır. Saçları hafif dökülmüştür. Evli ve üç kız babasıdır. Eşi de öğretmendir. Köyde iyi bilinen, sevilen ve sayılan bir kişidir. Atak, girişken bir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MUHTAR HÜSEYİN= </w:t>
      </w:r>
      <w:r>
        <w:rPr/>
        <w:t>52 yaşında, orta boylu ve şişmandır. Kır saçlı ve gürdür. Dürüst, güvenilir, saygın, yürekli ve korkusudur. Sorunu olup ona başvuran ve sonuç alamayan kimse yoktur. Eli açıklığı ile ünlüdür. Rüştiye bitirmiş sonra çiftçiliğe başlamıştır. Tarlasını, katırlarını arabasını satmış eski bir köy otobüsü alarak çiftçiliği bırakmıştır. Köyün ilk TMT’cisidir. TMT’nin çok güvendiği ve değer verdiği kişidir. Evli beş oğlu bir kızı var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FAHRİ= </w:t>
      </w:r>
      <w:r>
        <w:rPr/>
        <w:t>Bahçeler köyündendi. Boğaziçili bir kız ile evlenmişti. Bahçe işi yapıyor. Ürettiği sebzeleri pazarlayarak ailesine iyi bir geçim sağlıyordu. Üç oğlu, iki kızı vardır. Altıncı çocuğunu bekliyordu. İşine, malına düşkün biriydi. Köyde kaybolmuş bir daha haber alınamamışt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TUNCER= </w:t>
      </w:r>
      <w:r>
        <w:rPr/>
        <w:t>TMT’cilerdendir. Mevzi sorumlusudur.</w:t>
      </w:r>
    </w:p>
    <w:p>
      <w:pPr>
        <w:pStyle w:val="Normal"/>
        <w:spacing w:lineRule="auto" w:line="360"/>
        <w:ind w:firstLine="708"/>
        <w:jc w:val="both"/>
        <w:rPr/>
      </w:pPr>
      <w:r>
        <w:rPr/>
      </w:r>
    </w:p>
    <w:p>
      <w:pPr>
        <w:pStyle w:val="Normal"/>
        <w:spacing w:lineRule="auto" w:line="360"/>
        <w:ind w:firstLine="708"/>
        <w:jc w:val="both"/>
        <w:rPr/>
      </w:pPr>
      <w:r>
        <w:rPr>
          <w:sz w:val="28"/>
          <w:szCs w:val="28"/>
        </w:rPr>
        <w:t>TANER=</w:t>
      </w:r>
      <w:r>
        <w:rPr/>
        <w:t xml:space="preserve"> 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İLKER= </w:t>
      </w:r>
      <w:r>
        <w:rPr/>
        <w:t>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ERTAN= </w:t>
      </w:r>
      <w:r>
        <w:rPr/>
        <w:t>Arabanın sürücüsüdür. Mehmet’i sağlık ocağına götür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HAKKI= </w:t>
      </w:r>
      <w:r>
        <w:rPr/>
        <w:t>Genç bir 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FEVZİ= </w:t>
      </w:r>
      <w:r>
        <w:rPr/>
        <w:t>Rum tuzağı sonucu can ver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DERVİŞ= </w:t>
      </w:r>
      <w:r>
        <w:rPr/>
        <w:t>15 yaşında, çiftçilik yapan babasına yardım eder. Rumların tuzağı ile gözlerini kaybede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MEHMET ALİ DAYI= </w:t>
      </w:r>
      <w:r>
        <w:rPr/>
        <w:tab/>
        <w:t>Bulli lakaplıdır. Mehmet’in köylüsü, uzaktan akrabasıdır. Yaşlıdır. Rumlar koyun sürüsünü kaçırmışlar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YILDIRIM= </w:t>
      </w:r>
      <w:r>
        <w:rPr/>
        <w:t>TMT’cidir. Ekibin baş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ETİ= </w:t>
      </w:r>
      <w:r>
        <w:rPr/>
        <w:t>Hüseyin Dayı’nın oğludur. Üniversite bitirmiştir. Orta boylu, tıknaz, genç bir adamdır. Lefkoşa’da Türk Cemaat Meclisinde yönetici olarak çalışır. Köyde çok sevilir. Mücahittir. Kod adı Hit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EMİNE= </w:t>
      </w:r>
      <w:r>
        <w:rPr/>
        <w:t>Hüseyin’in karısıdır. Eti’nin annesidir. Yumuşak başlı, sessiz, her şeye katlanan, sınırsız özverisi olan bir kadındır. Tüm çocukları içinde Eti’yi bir başka severdi.</w:t>
      </w:r>
    </w:p>
    <w:p>
      <w:pPr>
        <w:pStyle w:val="Normal"/>
        <w:spacing w:lineRule="auto" w:line="360"/>
        <w:ind w:firstLine="708"/>
        <w:jc w:val="both"/>
        <w:rPr/>
      </w:pPr>
      <w:r>
        <w:rPr/>
      </w:r>
    </w:p>
    <w:p>
      <w:pPr>
        <w:pStyle w:val="Normal"/>
        <w:spacing w:lineRule="auto" w:line="360"/>
        <w:ind w:firstLine="708"/>
        <w:jc w:val="both"/>
        <w:rPr/>
      </w:pPr>
      <w:r>
        <w:rPr>
          <w:sz w:val="28"/>
          <w:szCs w:val="28"/>
        </w:rPr>
        <w:t>MAHMUT=</w:t>
      </w:r>
      <w:r>
        <w:rPr/>
        <w:t xml:space="preserve"> Mücahitti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BDULLAH= </w:t>
      </w:r>
      <w:r>
        <w:rPr/>
        <w:t>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FUAT= </w:t>
      </w:r>
      <w:r>
        <w:rPr/>
        <w:t>Sürücüdür. İskele’ye Eti’yi getirir. TMT’ çilerden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KEMAL BEY= </w:t>
      </w:r>
      <w:r>
        <w:rPr/>
        <w:t>İlkokulda öğretmenlik yapar. Uzun boylu, kır saçlı, gözlüklü bir bey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NECDET= </w:t>
      </w:r>
      <w:r>
        <w:rPr/>
        <w:t>Kısa boylu, tıknaz, saçları hafif kırlaşmış yakışıklı, 40 yaşındadır. Eti’nin ortaokul hocas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AYER BEY= </w:t>
      </w:r>
      <w:r>
        <w:rPr/>
        <w:t>Öğretmen TMT’ cidir. 40 yaşında, uzun boylu, esmer bir adamdır.</w:t>
      </w:r>
    </w:p>
    <w:p>
      <w:pPr>
        <w:pStyle w:val="Normal"/>
        <w:spacing w:lineRule="auto" w:line="360"/>
        <w:ind w:firstLine="708"/>
        <w:jc w:val="both"/>
        <w:rPr/>
      </w:pPr>
      <w:r>
        <w:rPr/>
      </w:r>
    </w:p>
    <w:p>
      <w:pPr>
        <w:pStyle w:val="Normal"/>
        <w:spacing w:lineRule="auto" w:line="360"/>
        <w:ind w:firstLine="708"/>
        <w:jc w:val="both"/>
        <w:rPr/>
      </w:pPr>
      <w:r>
        <w:rPr>
          <w:sz w:val="28"/>
          <w:szCs w:val="28"/>
        </w:rPr>
        <w:t>KENAN BEY=</w:t>
      </w:r>
      <w:r>
        <w:rPr/>
        <w:t xml:space="preserve"> Polis komutanıdır. TMT’ de Eti ile görev yaparlar. 50 yaşında, kır saçlı, orta boylu, tıknaz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BAĞDADİ= </w:t>
      </w:r>
      <w:r>
        <w:rPr/>
        <w:t>Kısa boylu, saçları hafif dökülmüş, şişmandır.</w:t>
      </w:r>
    </w:p>
    <w:p>
      <w:pPr>
        <w:pStyle w:val="Normal"/>
        <w:spacing w:lineRule="auto" w:line="360"/>
        <w:ind w:firstLine="708"/>
        <w:jc w:val="both"/>
        <w:rPr/>
      </w:pPr>
      <w:r>
        <w:rPr/>
        <w:t>İskele’de garsonluk yapar.</w:t>
      </w:r>
    </w:p>
    <w:p>
      <w:pPr>
        <w:pStyle w:val="Normal"/>
        <w:spacing w:lineRule="auto" w:line="360"/>
        <w:ind w:firstLine="708"/>
        <w:jc w:val="both"/>
        <w:rPr/>
      </w:pPr>
      <w:r>
        <w:rPr/>
      </w:r>
    </w:p>
    <w:p>
      <w:pPr>
        <w:pStyle w:val="Normal"/>
        <w:spacing w:lineRule="auto" w:line="360"/>
        <w:ind w:firstLine="708"/>
        <w:jc w:val="both"/>
        <w:rPr/>
      </w:pPr>
      <w:r>
        <w:rPr>
          <w:sz w:val="28"/>
          <w:szCs w:val="28"/>
        </w:rPr>
        <w:t>AHMET=</w:t>
      </w:r>
      <w:r>
        <w:rPr/>
        <w:t xml:space="preserve"> Mücahitti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CAHİT= </w:t>
      </w:r>
      <w:r>
        <w:rPr/>
        <w:t>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BEKİR= </w:t>
      </w:r>
      <w:r>
        <w:rPr/>
        <w:t>Kayıp çobandır. Çalışkan birisidir. 45 yaşında çok kazanmış, kazandığını toprağa yatırmıştır. TMT ant içmiş biridir. Evli ve beş çocuk babasıdır. Rumlar tarafından öldürülmüşt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BİPİRO İBRAHİM= </w:t>
      </w:r>
      <w:r>
        <w:rPr/>
        <w:t>Hiç denecek kadar az toprağı vardı. 60 yaşında çobandır. Küçük eski bir evde yaşıyor. Evli dört çocuğu var. Öldürülmüşt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DİLEK= </w:t>
      </w:r>
      <w:r>
        <w:rPr/>
        <w:t>Mehmet’in kız kardeşidir. Abisinin yanından hiç ayrılmaz.</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YUSUF= </w:t>
      </w:r>
      <w:r>
        <w:rPr/>
        <w:t>Kelle Dayı’nın oğludur. 13 yaşındadır. Deli Hristo’nun harnup toplamada Davut’u geçtiğini kendisine söyleyen kiş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ARİF= </w:t>
      </w:r>
      <w:r>
        <w:rPr/>
        <w:t>Mücahitt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OSMAN= </w:t>
      </w:r>
      <w:r>
        <w:rPr/>
        <w:t>Gençtir. Okumamış çobanlık yapar. Ufak_tefek, güçsüz_kuvvetsiz ancak yürekli ve ataktı. Amerikalı Türk düşmanı Tsiro’yu öldürür.</w:t>
      </w:r>
    </w:p>
    <w:p>
      <w:pPr>
        <w:pStyle w:val="Normal"/>
        <w:spacing w:lineRule="auto" w:line="360"/>
        <w:ind w:firstLine="708"/>
        <w:jc w:val="both"/>
        <w:rPr/>
      </w:pPr>
      <w:r>
        <w:rPr/>
      </w:r>
    </w:p>
    <w:p>
      <w:pPr>
        <w:pStyle w:val="Normal"/>
        <w:spacing w:lineRule="auto" w:line="360"/>
        <w:ind w:firstLine="708"/>
        <w:jc w:val="both"/>
        <w:rPr/>
      </w:pPr>
      <w:r>
        <w:rPr>
          <w:sz w:val="28"/>
          <w:szCs w:val="28"/>
        </w:rPr>
        <w:t>İKİNCİL KARAKTERL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HRİSTO= </w:t>
      </w:r>
      <w:r>
        <w:rPr/>
        <w:t>Kendisine</w:t>
      </w:r>
      <w:r>
        <w:rPr>
          <w:sz w:val="28"/>
          <w:szCs w:val="28"/>
        </w:rPr>
        <w:t xml:space="preserve"> </w:t>
      </w:r>
      <w:r>
        <w:rPr/>
        <w:t>Deli Hristo derler.Rum’dur. Türkleri hiç sevmez. Tam bir Türk düşmanıdır. Türklere köpek diye hitap eder. Nitsa’nın babasıdır. Bağnaz Elen milliyetçisidir. Türk sözcüğünden nefret ederdi. EOKA’ cılardandır. Boylu poslu, güçlü kuvvetlidir. Kızının bir Türk genci olan Mehmet’ten gebe kaldığını öğrenmesi üzerine çıldırmış, kızını döverek bebeği öldürmüşt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REMZİ= </w:t>
      </w:r>
      <w:r>
        <w:rPr/>
        <w:t>Sevilmeyen, bozguncu, patavatsız biridir. Mehmet’ten dört yaş büyüktür. Kendinden yaşça küçüklerin arasına girip ortalığı karıştır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YORGO= </w:t>
      </w:r>
      <w:r>
        <w:rPr/>
        <w:t>Nitsa’ya asılan Rum aylarca peşinde koşar, sonunda ona zorla sahip olmak istemiştir. Kaba, haşin, şarlatan bir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ALEKSİ= </w:t>
      </w:r>
      <w:r>
        <w:rPr/>
        <w:t>EOKA’ c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KARAYANNİS= </w:t>
      </w:r>
      <w:r>
        <w:rPr/>
        <w:t>EOKA örgütü lider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LEFTERİ= </w:t>
      </w:r>
      <w:r>
        <w:rPr/>
        <w:t>Karayannis’in yardımcıs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MAKARİOS= </w:t>
      </w:r>
      <w:r>
        <w:rPr/>
        <w:t>Rum cumhurbaşkan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TSİRO= </w:t>
      </w:r>
      <w:r>
        <w:rPr/>
        <w:t>Lakabıdır. Asıl adı unutulmuştur. Boğaziçi’nde yoksul bir ailenin çocuğu olarak doğmuştur. Genç yaşta Amerika’ya gitti. Türklere aşağılayıcı laflar söyler. Türk düşmanıdır. Çoban Osman tarafından öldürülü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STAVRİNİDİS= </w:t>
      </w:r>
      <w:r>
        <w:rPr/>
        <w:t>Rum askeridir.</w:t>
      </w:r>
    </w:p>
    <w:p>
      <w:pPr>
        <w:pStyle w:val="Normal"/>
        <w:spacing w:lineRule="auto" w:line="360"/>
        <w:ind w:firstLine="708"/>
        <w:jc w:val="both"/>
        <w:rPr/>
      </w:pPr>
      <w:r>
        <w:rPr/>
      </w:r>
    </w:p>
    <w:p>
      <w:pPr>
        <w:pStyle w:val="Normal"/>
        <w:spacing w:lineRule="auto" w:line="360"/>
        <w:ind w:firstLine="708"/>
        <w:jc w:val="both"/>
        <w:rPr/>
      </w:pPr>
      <w:r>
        <w:rPr>
          <w:sz w:val="28"/>
          <w:szCs w:val="28"/>
        </w:rPr>
        <w:t>KOSTA=</w:t>
      </w:r>
      <w:r>
        <w:rPr/>
        <w:t xml:space="preserve"> Mehmet’in attığı kurşunla yaralanan Rum askeridir. Aynı zamanda o da Mehmet’i kolundan yarala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MİHAİL= </w:t>
      </w:r>
      <w:r>
        <w:rPr/>
        <w:t>Karakol’un sorumlu polis subayıdı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ALEKSİ= </w:t>
      </w:r>
      <w:r>
        <w:rPr/>
        <w:t>EOKA lider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KİRİYAKOS= </w:t>
      </w:r>
      <w:r>
        <w:rPr/>
        <w:t>Üst düzey yöneticisi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RAFET= </w:t>
      </w:r>
      <w:r>
        <w:rPr/>
        <w:t>Mehmet’e sürekli kötü laflar dokunduran kişidir.</w:t>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PAPAZ, EOKACILARDI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RKA KARAKTERL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vut’un arkadaşları, Cuma Amca, Köylüler, Rum Muhtarı, Öğretmenler, Rum Çoban, Tsiro’nun Amcası, Rum Polisler, Serdar, Doktor, Hemşire, Ebe, Üst Düzey Yöneticileri, Hasta Bakıcıları, Kelle Dayı, Pelin, Ahmet, Metin, Kezban, Dimitri, Altay, Turgut Dayı, Kara Salih, Yasemin, Küçük Mehmet, Şevket Dayı, Hasan Bulli Kardeşlerdir.  Mida, Musa Dayı, İskit Dayı, Gogo, Cora Dayı, Ertan, Nihat Bey, Fatma, Stalin, Ateşli’dir. Refet, Mustafa, Özer, İbrahim, Halil, Talat’tır.</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MEKÂ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Olaylar Boğaziçi köyünde geçer. Geçitkale’de (Rum mahallesinde, Türk mahallesinde) Beştulum Köprüsü, Masatepe, Lefkoşa, Cenktepe,Mermertepe’de geçer.</w:t>
      </w:r>
    </w:p>
    <w:p>
      <w:pPr>
        <w:pStyle w:val="Normal"/>
        <w:spacing w:lineRule="auto" w:line="360"/>
        <w:ind w:firstLine="708"/>
        <w:jc w:val="both"/>
        <w:rPr/>
      </w:pPr>
      <w:r>
        <w:rPr>
          <w:sz w:val="28"/>
          <w:szCs w:val="28"/>
        </w:rPr>
        <w:t xml:space="preserve">AÇIK MEKÂN= </w:t>
      </w:r>
      <w:r>
        <w:rPr/>
        <w:t>Mehmet’in Nitsa ile evlerinin avlusunda buluşması, öpüşüp, koklaşmaları. Mehmet, Bayram ve Derviş meyhanede içki içip eğlenmeleridir. Bayram’la köprüde oturup eğlenmeleridir. Nitsa ile birlikte oldukları gecedir. Nitsa ile buluştuğu günlerdir.</w:t>
      </w:r>
    </w:p>
    <w:p>
      <w:pPr>
        <w:pStyle w:val="Normal"/>
        <w:spacing w:lineRule="auto" w:line="360"/>
        <w:ind w:firstLine="708"/>
        <w:jc w:val="both"/>
        <w:rPr/>
      </w:pPr>
      <w:r>
        <w:rPr/>
      </w:r>
    </w:p>
    <w:p>
      <w:pPr>
        <w:pStyle w:val="Normal"/>
        <w:spacing w:lineRule="auto" w:line="360"/>
        <w:ind w:firstLine="708"/>
        <w:jc w:val="both"/>
        <w:rPr/>
      </w:pPr>
      <w:r>
        <w:rPr>
          <w:sz w:val="28"/>
          <w:szCs w:val="28"/>
        </w:rPr>
        <w:t xml:space="preserve">KAPALI MEKÂN= </w:t>
      </w:r>
      <w:r>
        <w:rPr/>
        <w:t>Lefkoşa’da İskele’de savaşlarda verilen şehit ve yaralı haberlerinin olması. Türklerin komşu köy olan Geçitkale’ye göç ettikleri haberleridir. Mehmet’in görevden alınıp, ceza verilmesidir. Mehmet’in babasından dayak yemesi, evden kovulmasıdır. Nitsa’nın babasından dayak yiyip bebeğini düşürdüğünü ve Londra’ya gönderildiğini öğrenmesi kapalı mekânlarıdır.</w:t>
      </w:r>
    </w:p>
    <w:p>
      <w:pPr>
        <w:pStyle w:val="Normal"/>
        <w:spacing w:lineRule="auto" w:line="360"/>
        <w:ind w:firstLine="708"/>
        <w:jc w:val="both"/>
        <w:rPr/>
      </w:pPr>
      <w:r>
        <w:rPr/>
      </w:r>
    </w:p>
    <w:p>
      <w:pPr>
        <w:pStyle w:val="Normal"/>
        <w:spacing w:lineRule="auto" w:line="360"/>
        <w:ind w:firstLine="708"/>
        <w:jc w:val="center"/>
        <w:rPr>
          <w:sz w:val="28"/>
          <w:szCs w:val="28"/>
        </w:rPr>
      </w:pPr>
      <w:r>
        <w:rPr>
          <w:sz w:val="28"/>
          <w:szCs w:val="28"/>
        </w:rPr>
        <w:t>ZA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RONİK ZAMAN= </w:t>
      </w:r>
      <w:r>
        <w:rPr/>
        <w:t>Vardır. Olaylar belirli bir sıra içerisinde gelişmektedir.</w:t>
      </w:r>
    </w:p>
    <w:p>
      <w:pPr>
        <w:pStyle w:val="Normal"/>
        <w:spacing w:lineRule="auto" w:line="360"/>
        <w:jc w:val="both"/>
        <w:rPr/>
      </w:pPr>
      <w:r>
        <w:rPr>
          <w:sz w:val="28"/>
          <w:szCs w:val="28"/>
        </w:rPr>
        <w:t>ROMANIN YAZILIŞ ZAMANI=</w:t>
      </w:r>
      <w:r>
        <w:rPr/>
        <w:t xml:space="preserve"> 2002 </w:t>
      </w:r>
    </w:p>
    <w:p>
      <w:pPr>
        <w:pStyle w:val="Normal"/>
        <w:spacing w:lineRule="auto" w:line="360"/>
        <w:jc w:val="both"/>
        <w:rPr/>
      </w:pPr>
      <w:r>
        <w:rPr>
          <w:sz w:val="28"/>
          <w:szCs w:val="28"/>
        </w:rPr>
        <w:t xml:space="preserve">VAKA ZAMANI= </w:t>
      </w:r>
      <w:r>
        <w:rPr/>
        <w:t>1963_1964 Rum saldırıları anlatılır.</w:t>
      </w:r>
    </w:p>
    <w:p>
      <w:pPr>
        <w:pStyle w:val="Normal"/>
        <w:spacing w:lineRule="auto" w:line="360"/>
        <w:jc w:val="both"/>
        <w:rPr/>
      </w:pPr>
      <w:r>
        <w:rPr>
          <w:sz w:val="28"/>
          <w:szCs w:val="28"/>
        </w:rPr>
        <w:t xml:space="preserve">AKRONİK ZAMAN= </w:t>
      </w:r>
      <w:r>
        <w:rPr/>
        <w:t>Ara ara geriye dönüşler görülür. SF:19 Mehmet’in TMT’ye girişini anımsaması vardır. SF:23 Hristo on yaşında iken Türkler, Yunanlılar için ‘Küçük Asya Bozgunu’ yaratarak Megali İdea’nın önünü kesmişlerdi.Yunan bayrağını çekip köy papazının peşinde Türk Mahallesi’ne yaptıkları yürüyüşü ‘Zito Enosis’ diye haykırmalarını anımsar.SF:26_27_28’ de Hristo_Davut yıllar önce başladığı harnup toplama yarışını anlatır.SF:106’da Amerikalı ozan Dennis Skiotis’in Türkler için söylediği kötü sözleri Karayannis’in anımsamasıdır.SF:347 Nitsa ile ilk tanışmaları aklına gelir.SF:347’de Mehmet’in Niki’den Nitsa’nın yazdığı mektubu almasını anımsamasıdır.</w:t>
      </w:r>
    </w:p>
    <w:p>
      <w:pPr>
        <w:pStyle w:val="Normal"/>
        <w:spacing w:lineRule="auto" w:line="360"/>
        <w:ind w:firstLine="708"/>
        <w:jc w:val="both"/>
        <w:rPr/>
      </w:pPr>
      <w:r>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DİL VE ÜSLUB</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Romanın sade, açık ve anlaşılır bir dili vardır. Az da olsa argo kelimeler kullanılmıştır. Roman dört bölümden oluşmaktadır. Bu bölümler kendi içinde numaralarla balıklandırılmıştır. Atasözleri ve deyimler bulunur.(Kendi kendine gelin güvey olmak, ekmeğini taştan çıkarmak, avuç açmamak, içi içine sığmamak, içine sindirmek, gözü pek, çetin ceviz, gönül eğlendirmek, kabına sığmamak, damdan düşer) gibi. Üslup akıcıdır. Karakterlerin kendi aralarında konuşma diyalogları çok fazladır. Eş anlamlı sözcükler kullanılmıştır.(Ufak_tefek, güçsüz_kuvvetsiz, eğri_büğrü, delik_deşik)gibi. Romanda ikilemeler çok sık yer alır.(Titreye titreye, üşüye üşüye, dakikalar dakikaları, düşüncüler düşünceleri, düşler düşleri, ağladı ağladı, zangır zangır, büküm büküm, dolayım dolayım, saldıra saldıra, kıvrım kıvrım, avaz avaz, renk renk, biçim biçim, sıcak sıcak, kıkır kıkır, dirhem dirhem, sarsıla sarsıla)gibi.</w:t>
      </w:r>
    </w:p>
    <w:p>
      <w:pPr>
        <w:pStyle w:val="Normal"/>
        <w:spacing w:lineRule="auto" w:line="360"/>
        <w:ind w:firstLine="708"/>
        <w:jc w:val="both"/>
        <w:rPr/>
      </w:pPr>
      <w:r>
        <w:rPr/>
      </w:r>
    </w:p>
    <w:p>
      <w:pPr>
        <w:pStyle w:val="Normal"/>
        <w:spacing w:lineRule="auto" w:line="360"/>
        <w:ind w:firstLine="708"/>
        <w:jc w:val="center"/>
        <w:rPr>
          <w:sz w:val="28"/>
          <w:szCs w:val="28"/>
        </w:rPr>
      </w:pPr>
      <w:r>
        <w:rPr>
          <w:sz w:val="28"/>
          <w:szCs w:val="28"/>
        </w:rPr>
        <w:t>BAKIŞ AÇIS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Arial" w:hAnsi="Arial" w:cs="Arial"/>
        </w:rPr>
      </w:pPr>
      <w:r>
        <w:rPr/>
        <w:t>Yazar_anlatıcı bakış açısı vardır.</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ab/>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tab/>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9:00Z</dcterms:created>
  <dc:creator>A</dc:creator>
  <dc:description/>
  <cp:keywords/>
  <dc:language>en-US</dc:language>
  <cp:lastModifiedBy>A</cp:lastModifiedBy>
  <dcterms:modified xsi:type="dcterms:W3CDTF">2012-05-20T07:34:00Z</dcterms:modified>
  <cp:revision>24</cp:revision>
  <dc:subject/>
  <dc:title>MANGAL</dc:title>
</cp:coreProperties>
</file>