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3.BÖLÜM</w:t>
      </w:r>
    </w:p>
    <w:p>
      <w:pPr>
        <w:pStyle w:val="Normal"/>
        <w:jc w:val="center"/>
        <w:rPr>
          <w:sz w:val="28"/>
          <w:szCs w:val="28"/>
        </w:rPr>
      </w:pPr>
      <w:r>
        <w:rPr>
          <w:sz w:val="28"/>
          <w:szCs w:val="28"/>
        </w:rPr>
      </w:r>
    </w:p>
    <w:p>
      <w:pPr>
        <w:pStyle w:val="Normal"/>
        <w:jc w:val="center"/>
        <w:rPr>
          <w:sz w:val="28"/>
          <w:szCs w:val="28"/>
        </w:rPr>
      </w:pPr>
      <w:r>
        <w:rPr>
          <w:sz w:val="28"/>
          <w:szCs w:val="28"/>
        </w:rPr>
        <w:t>İSMAİL BOZKURT ROMANLARIYLA İLGİLİ YAZILANLAR</w:t>
      </w:r>
    </w:p>
    <w:p>
      <w:pPr>
        <w:pStyle w:val="Normal"/>
        <w:jc w:val="center"/>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jc w:val="both"/>
        <w:rPr/>
      </w:pPr>
      <w:r>
        <w:rPr/>
        <w:tab/>
        <w:t>Bir Gün Belki adlı romanın kurgusu Kıbrıs’ta 1963 sonrası Rum saldırıları eksenindeki çatışmaların oluşturduğu bir omurgaya yaslansa da, bunlar daha belirgin olarak öne çıkan, birbirine sevgiyle aşkla tutulmuş iki farklı halktan insanın bu merkezdeki maceralarıdır.</w:t>
      </w:r>
    </w:p>
    <w:p>
      <w:pPr>
        <w:pStyle w:val="Normal"/>
        <w:spacing w:lineRule="auto" w:line="360"/>
        <w:jc w:val="both"/>
        <w:rPr/>
      </w:pPr>
      <w:r>
        <w:rPr/>
        <w:tab/>
        <w:t>Bunu belirtirken, romandaki tarihsel arka planın görünmezliğini söylemek istemiyorum. Tam tersine bu tarihsel arka plan, tam da böyle bir serüvenin sıcak örgüsü içinde insanı boyutuyla ortaya çıkmış oluyor ve kanımca, son on yıldır gerek Türkiye’de gerekse dünyada belirgin olarak ortaya çıkan tarihi roman yazma girişiminden de bu noktada ayrılıyor. Bir Gün Belki2nin Kıbrıs Türk romancılığında önemli bir yere sahip olacağını, etki alanının Kıbrıs’la sınırlı kalmayacağını, şimdiye değin yazılmış ve yayımlanmış romanlar içerisinde sunmadaki ustalıkla tartışılacağını düşünüyorum.</w:t>
      </w:r>
    </w:p>
    <w:p>
      <w:pPr>
        <w:pStyle w:val="Normal"/>
        <w:spacing w:lineRule="auto" w:line="360"/>
        <w:jc w:val="both"/>
        <w:rPr/>
      </w:pPr>
      <w:r>
        <w:rPr/>
      </w:r>
    </w:p>
    <w:p>
      <w:pPr>
        <w:pStyle w:val="Normal"/>
        <w:spacing w:lineRule="auto" w:line="360"/>
        <w:jc w:val="right"/>
        <w:rPr/>
      </w:pPr>
      <w:r>
        <w:rPr/>
        <w:t>METİN TURAN</w:t>
      </w:r>
    </w:p>
    <w:p>
      <w:pPr>
        <w:pStyle w:val="Normal"/>
        <w:spacing w:lineRule="auto" w:line="360"/>
        <w:jc w:val="both"/>
        <w:rPr/>
      </w:pPr>
      <w:r>
        <w:rPr/>
      </w:r>
    </w:p>
    <w:p>
      <w:pPr>
        <w:pStyle w:val="Normal"/>
        <w:spacing w:lineRule="auto" w:line="360"/>
        <w:jc w:val="both"/>
        <w:rPr/>
      </w:pPr>
      <w:r>
        <w:rPr/>
        <w:tab/>
        <w:t>Bir Gecede, savaşın tüm acımasızlığıyla sürüp gittiği Kıbrıs’taki bir dağ köyünde yaşananları anlatıyor; acıları, sevdaları, korkuları, tutkuları, zulümleri, ihanetleri…</w:t>
      </w:r>
    </w:p>
    <w:p>
      <w:pPr>
        <w:pStyle w:val="Normal"/>
        <w:spacing w:lineRule="auto" w:line="360"/>
        <w:jc w:val="both"/>
        <w:rPr/>
      </w:pPr>
      <w:r>
        <w:rPr/>
        <w:tab/>
        <w:t>Türklerle Rumların bir arada dostça yaşadığı bu dağ köyünde savaşın, bir gecede insanları nasıl acımasız bir ölüm makinesine dönüştürdüğünü yıllara dayanan dostlukları bir anda nasıl yok ettiğini tüm çıplaklığıyla gözler önüne seriyor. Kıbrıs dramını birebir yaşamış biri olarak o acılı günlerin olaylarını, tüm gerçekliğiyle ve görselliğiyle anlatan yazar İsmail Bozkurt, Bir Gecede romanıyla diğer romanlarında olduğu gibi bir kez daha evrenselliği yakalıyor: Günümüz düzyazısının barışa ve halkların kardeşliğine ne kadar çok ihtiyacı olduğunu haykırırcasına… Yabancı halklar için dostluklar yılların sıcaklığıyla gelir; düşmanlıklar ise Bir Gecede</w:t>
      </w:r>
    </w:p>
    <w:p>
      <w:pPr>
        <w:pStyle w:val="Normal"/>
        <w:spacing w:lineRule="auto" w:line="360"/>
        <w:jc w:val="right"/>
        <w:rPr/>
      </w:pPr>
      <w:r>
        <w:rPr/>
        <w:t>VEYSEL DİKMEN</w:t>
      </w:r>
    </w:p>
    <w:p>
      <w:pPr>
        <w:pStyle w:val="Normal"/>
        <w:spacing w:lineRule="auto" w:line="360"/>
        <w:jc w:val="both"/>
        <w:rPr/>
      </w:pPr>
      <w:r>
        <w:rPr/>
      </w:r>
    </w:p>
    <w:p>
      <w:pPr>
        <w:pStyle w:val="Normal"/>
        <w:spacing w:lineRule="auto" w:line="360"/>
        <w:jc w:val="right"/>
        <w:rPr>
          <w:sz w:val="28"/>
          <w:szCs w:val="28"/>
        </w:rPr>
      </w:pPr>
      <w:r>
        <w:rPr>
          <w:sz w:val="28"/>
          <w:szCs w:val="28"/>
        </w:rPr>
      </w:r>
    </w:p>
    <w:p>
      <w:pPr>
        <w:pStyle w:val="Normal"/>
        <w:spacing w:lineRule="auto" w:line="360"/>
        <w:jc w:val="both"/>
        <w:rPr/>
      </w:pPr>
      <w:r>
        <w:rPr/>
        <w:tab/>
        <w:t>İsmail Bozkurt Kıbrıs’ta etkin görevlerde bulunmuş bir politikacı ve devlet adamıdır. Lefkoşa, Geçitkale, Boğaziçi bölgesi Mücahit komutanlıkları, Türk Cemaat Meclisi ve Toplumcu Kurtuluş Partisi Başkanlıkları, Kültür ve Turizm Bakanlığı geçmişteki bu görevlerinden birkaçı. Ayrıca makale ve denemeleriyle kendini Kıbrıslı okurlara kabul ettirmiş bir yazar.</w:t>
      </w:r>
    </w:p>
    <w:p>
      <w:pPr>
        <w:pStyle w:val="Normal"/>
        <w:spacing w:lineRule="auto" w:line="360"/>
        <w:jc w:val="both"/>
        <w:rPr/>
      </w:pPr>
      <w:r>
        <w:rPr/>
        <w:tab/>
        <w:t>Türk okuru, daha önce Cem Yayınevince yayımlanan ‘Kızıl Meydan’da Bir Uçak’ adlı kitabıyla tanınmıştı. İsmail Bozkurt bu kez Yusufçuklar Oldu mu? Adlı bir romanla çıkıyor Türk okurunun karşısına Bozkurt yine aynı yalın ve içten anlatımıyla. Bir aydının romanıdır. İyi yetişmiş sorumluluklarının bilincinde namuslu bir aydının… Aynı zamanda Kıbrıs’ta yaşanan olayların insan dünyasında yol açtığı yıkımları küçük hesaplara dayalı siyasal çekişmeleri ve toplumsal çalkantıyı da başarıyla betimliyor. Kemal’in bireysel hesaplaşması sonuçta doğruyu arayan bir aydının hesaplaşmasına dönüşüyor.</w:t>
      </w:r>
    </w:p>
    <w:p>
      <w:pPr>
        <w:pStyle w:val="Normal"/>
        <w:spacing w:lineRule="auto" w:line="360"/>
        <w:jc w:val="both"/>
        <w:rPr/>
      </w:pPr>
      <w:r>
        <w:rPr/>
      </w:r>
    </w:p>
    <w:p>
      <w:pPr>
        <w:pStyle w:val="Normal"/>
        <w:spacing w:lineRule="auto" w:line="360"/>
        <w:jc w:val="right"/>
        <w:rPr>
          <w:rFonts w:ascii="Arial" w:hAnsi="Arial" w:cs="Arial"/>
        </w:rPr>
      </w:pPr>
      <w:r>
        <w:rPr/>
        <w:t>ATİLLA ÖZKIRIML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sectPr>
      <w:footerReference w:type="default" r:id="rId2"/>
      <w:type w:val="nextPage"/>
      <w:pgSz w:w="11906" w:h="16838"/>
      <w:pgMar w:left="1417" w:right="1417" w:gutter="0" w:header="0" w:top="1417" w:footer="708"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A</dc:creator>
  <dc:description/>
  <cp:keywords/>
  <dc:language>en-US</dc:language>
  <cp:lastModifiedBy>A</cp:lastModifiedBy>
  <dcterms:modified xsi:type="dcterms:W3CDTF">2012-05-20T07:34:00Z</dcterms:modified>
  <cp:revision>13</cp:revision>
  <dc:subject/>
  <dc:title>4</dc:title>
</cp:coreProperties>
</file>