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ÖNSÖZ</w:t>
      </w:r>
    </w:p>
    <w:p>
      <w:pPr>
        <w:pStyle w:val="Normal"/>
        <w:spacing w:lineRule="auto" w:line="360"/>
        <w:jc w:val="both"/>
        <w:rPr>
          <w:sz w:val="28"/>
          <w:szCs w:val="28"/>
        </w:rPr>
      </w:pPr>
      <w:r>
        <w:rPr>
          <w:sz w:val="28"/>
          <w:szCs w:val="28"/>
        </w:rPr>
      </w:r>
    </w:p>
    <w:p>
      <w:pPr>
        <w:pStyle w:val="Normal"/>
        <w:spacing w:lineRule="auto" w:line="360"/>
        <w:jc w:val="both"/>
        <w:rPr/>
      </w:pPr>
      <w:r>
        <w:rPr/>
        <w:tab/>
        <w:t>Türk Edebiyatı Tarihi, pek çok edebiyatçıların çalışmalarıyla doludur. Bu edebiyatçılardan bir kısmı ortaya koyduğu ürünlerle gerek yaşadıkları dönemlerde gerekse yaşamını yitirdikten sonra bile unutulmayıp Türk edebiyatında derin izler bırakmışlardır. Bu yazarlardan biride birçok türde eserler veren adı kaynaklarda geçen İsmail Bozkurt’tur. İsmail Bozkurt hakkında daha fazla bilgiye ulaşabilmek ve onu daha iyi anlayabilmek için bu çalışmayı yapmaktayım. Bu tez çalışması ile Kıbrıslı bir yazar olan İsmail Bozkurt’un, Türk edebiyatına katkıda bulunduğu ve kazandırdığı eserlerden roman türünü inceleyip okuyucunun daha iyi tanımasına olanak buldum. Çalışmalarımın asıl kısmını İsmail Bozkurt’un romanlarına ayırdım. İsmail Bozkurt’un hayatına ve eserlerine yer verirken, romanlarını tahlil edip, incelemeyi ön planda tuttum. Bu çalışmamda İsmail Bozkurt’un romanlarıyla ilgili başka yazarlarımızın yazılarına da yer vermek istedim. İsmail Bozkurt ile bire bir yapmış olduğum sıcak, samimi ve içten röportajımı bu çalışmaya dâhil etmek istedim.</w:t>
      </w:r>
    </w:p>
    <w:p>
      <w:pPr>
        <w:pStyle w:val="Normal"/>
        <w:spacing w:lineRule="auto" w:line="360"/>
        <w:jc w:val="both"/>
        <w:rPr/>
      </w:pPr>
      <w:r>
        <w:rPr/>
        <w:tab/>
        <w:t>Bu çalışmayı yaparken beni yetiştiren hocalarımdan, gerekli kaynaklardan bazı yardımlar aldım. Çalışmamdaki bir kısım eksikliklerimi ve yanlışlıklarımı tespit ederek beni uyaran ve yeniden gözden geçirmemi sağlayan Dr. Şevket Öznur’u minnetle anıyorum. Benimle ilgilenip yardımcı olan Sayın İsmail Bozkurt’ta da ayrıca teşekkürlerimi sunarım.</w:t>
      </w:r>
    </w:p>
    <w:p>
      <w:pPr>
        <w:pStyle w:val="Normal"/>
        <w:rPr/>
      </w:pPr>
      <w:r>
        <w:rPr/>
      </w:r>
    </w:p>
    <w:p>
      <w:pPr>
        <w:pStyle w:val="Normal"/>
        <w:rPr/>
      </w:pPr>
      <w:r>
        <w:rPr/>
        <w:t xml:space="preserve">KIBRIS, Mayıs 2012  </w:t>
      </w:r>
      <w:r>
        <w:rPr>
          <w:rFonts w:cs="Arial" w:ascii="Arial" w:hAnsi="Arial"/>
        </w:rPr>
        <w:t xml:space="preserve">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sz w:val="28"/>
          <w:szCs w:val="28"/>
        </w:rPr>
      </w:pPr>
      <w:r>
        <w:rPr>
          <w:sz w:val="28"/>
          <w:szCs w:val="28"/>
        </w:rPr>
        <w:t>ASLI BEKTAŞ</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sectPr>
      <w:footerReference w:type="default" r:id="rId2"/>
      <w:type w:val="nextPage"/>
      <w:pgSz w:w="11906" w:h="16838"/>
      <w:pgMar w:left="1417" w:right="1417" w:gutter="0" w:header="0" w:top="1417" w:footer="708" w:bottom="1417"/>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34:00Z</dcterms:created>
  <dc:creator>A</dc:creator>
  <dc:description/>
  <cp:keywords/>
  <dc:language>en-US</dc:language>
  <cp:lastModifiedBy>A</cp:lastModifiedBy>
  <dcterms:modified xsi:type="dcterms:W3CDTF">2012-05-20T07:28:00Z</dcterms:modified>
  <cp:revision>16</cp:revision>
  <dc:subject/>
  <dc:title>ÖNSÖZ</dc:title>
</cp:coreProperties>
</file>