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ÇİNDEKİ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SÖ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İRİ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BÖLÜ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İSMAİL BOZKURT’UN HAYATI VE ESERLER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ZANDIĞI ÖDÜ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BÖLÜ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SMAİL BOZKURT’UN ROMANLARININ İNCELENM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USUFÇUKLAR OLDU M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İR GEC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İR GÜN BELK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BÖLÜ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İSMAİL BOZKURT’UN ROMANLARI İLE İLGİLİ YAZI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YSEL DİK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İLLA ÖZKIRIM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İN TUR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BÖLÜ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SMAİL BOZKURT İLE YAPILAN RÖPORT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YNAKÇ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40:00Z</dcterms:created>
  <dc:creator>A</dc:creator>
  <dc:description/>
  <cp:keywords/>
  <dc:language>en-US</dc:language>
  <cp:lastModifiedBy>A</cp:lastModifiedBy>
  <dcterms:modified xsi:type="dcterms:W3CDTF">2012-05-20T07:26:00Z</dcterms:modified>
  <cp:revision>13</cp:revision>
  <dc:subject/>
  <dc:title>İÇİNDEKİLER</dc:title>
</cp:coreProperties>
</file>