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b/>
          <w:b/>
        </w:rPr>
      </w:pPr>
      <w:r>
        <w:rPr>
          <w:b/>
        </w:rPr>
        <w:t>ÖZGEÇMİŞ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dı Soyadı:  </w:t>
      </w:r>
      <w:r>
        <w:rPr/>
        <w:t>Çilen ERÇİ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Tarihi:</w:t>
      </w:r>
      <w:r>
        <w:rPr/>
        <w:t xml:space="preserve">  22 Mayıs 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Öğrenim Durumu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87"/>
        <w:gridCol w:w="2868"/>
        <w:gridCol w:w="1749"/>
      </w:tblGrid>
      <w:tr>
        <w:trPr>
          <w:trHeight w:val="5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Dere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</w:t>
            </w:r>
            <w:r>
              <w:rPr>
                <w:b/>
                <w:u w:val="single"/>
              </w:rPr>
              <w:t>Bölüm / Progra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</w:t>
            </w:r>
            <w:r>
              <w:rPr>
                <w:b/>
                <w:u w:val="single"/>
              </w:rPr>
              <w:t>Üniversi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</w:t>
            </w:r>
            <w:r>
              <w:rPr>
                <w:b/>
                <w:u w:val="single"/>
              </w:rPr>
              <w:t>Yıl</w:t>
            </w:r>
          </w:p>
        </w:tc>
      </w:tr>
      <w:tr>
        <w:trPr>
          <w:trHeight w:val="5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Lisans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Mimarlı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Lefke Avrupa Üniversite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2002</w:t>
            </w:r>
          </w:p>
        </w:tc>
      </w:tr>
      <w:tr>
        <w:trPr>
          <w:trHeight w:val="5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Yüksek Lisans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Mimarlı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Yakın Doğu Üniversite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06</w:t>
            </w:r>
          </w:p>
        </w:tc>
      </w:tr>
      <w:tr>
        <w:trPr>
          <w:trHeight w:val="5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Dokto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Mimarlı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Yakın Doğu Üniversite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üksek Lisans Tez Başlığı ve Tez Danışmanı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‘</w:t>
      </w:r>
      <w:r>
        <w:rPr/>
        <w:t xml:space="preserve">Mimarlıkta İklim Faktörü ve Bu Faktöre Bağlı  Olarak Konut Alanlarında Fiziksel Yerleşme Yoğunluğunun Belirlenmesi İçin İlkeler’. </w:t>
      </w:r>
    </w:p>
    <w:p>
      <w:pPr>
        <w:pStyle w:val="Normal"/>
        <w:spacing w:lineRule="auto" w:line="360"/>
        <w:rPr/>
      </w:pPr>
      <w:r>
        <w:rPr/>
        <w:t>Tez Danışmanı: Prof. Harun Ö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ktora Tez Başlığı ve Tez Danışmanı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arihsel Süreç İçinde Kent Fiziki Tasarımının İrdelenmesi, Lefkoşa Kent Örneği.</w:t>
      </w:r>
    </w:p>
    <w:p>
      <w:pPr>
        <w:pStyle w:val="Normal"/>
        <w:spacing w:lineRule="auto" w:line="360"/>
        <w:rPr/>
      </w:pPr>
      <w:r>
        <w:rPr/>
        <w:t>Tez Danışmanı: Prof. Dr. Nuran Kara PİLEHVARİ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örevler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513"/>
      </w:tblGrid>
      <w:tr>
        <w:trPr>
          <w:trHeight w:val="4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</w:t>
            </w:r>
            <w:r>
              <w:rPr>
                <w:b/>
                <w:u w:val="single"/>
              </w:rPr>
              <w:t>Görev  Ünvan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</w:t>
            </w:r>
            <w:r>
              <w:rPr>
                <w:b/>
                <w:u w:val="single"/>
              </w:rPr>
              <w:t>Görev Yer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                                               </w:t>
            </w:r>
            <w:r>
              <w:rPr>
                <w:b/>
                <w:u w:val="single"/>
              </w:rPr>
              <w:t>Yıl</w:t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Araştırma Görevl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. Mimar Öğretim Görevl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Öğretim Görevli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Mimarlık Fakültesi, Yakın Doğu Üniversi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marlık Fakültesi, Yakın Doğu Üniversi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marlık Fakültesi, Yakın Doğu Üniversite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003 -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 - 2013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- 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İdari Görevler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Lisans Öğrenci Danışmanlığı, </w:t>
        <w:tab/>
        <w:t>Yakın Doğu Üniversitesi</w:t>
        <w:tab/>
        <w:tab/>
        <w:t xml:space="preserve">      2006 - 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>Mimarlık Fakültesi, İç Mimarlık Bölümü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>
          <w:b/>
        </w:rPr>
        <w:t>Bilimsel Kuruluşlara Üyelikler:</w:t>
      </w:r>
    </w:p>
    <w:p>
      <w:pPr>
        <w:pStyle w:val="Normal"/>
        <w:spacing w:lineRule="auto" w:line="360"/>
        <w:rPr/>
      </w:pPr>
      <w:r>
        <w:rPr/>
        <w:t>KTMMOB  -  Kıbrıs Türk Müherndis ve Mimar Odaları Birliği.</w:t>
      </w:r>
    </w:p>
    <w:p>
      <w:pPr>
        <w:pStyle w:val="Normal"/>
        <w:spacing w:lineRule="auto" w:line="360"/>
        <w:rPr/>
      </w:pPr>
      <w:r>
        <w:rPr/>
        <w:t xml:space="preserve">Kıbrıs Türk Mimarlar Odası Üyesi </w:t>
        <w:tab/>
        <w:tab/>
        <w:t>2002 - 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on iki Yılda Verdiği Lisans düzeydeki dersler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1080"/>
        <w:gridCol w:w="1440"/>
        <w:gridCol w:w="1080"/>
      </w:tblGrid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ık Saa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Sayısı</w:t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la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–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z Dön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98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8pt" to="57.8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har</w:t>
            </w:r>
          </w:p>
          <w:p>
            <w:pPr>
              <w:pStyle w:val="Normal"/>
              <w:rPr/>
            </w:pPr>
            <w:r>
              <w:rPr/>
              <w:t>Dön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77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1pt" to="57.5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z Dön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102 - İç Mimarlık Projesine Giri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221 - İç Mimarlık Tasarımında İnsan Eşya İlişk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401 – Proje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201 -  Proj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221 - İç Mimarlık Tasarımında İnsan Eşya İlişk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402 – Proje VI</w:t>
            </w:r>
          </w:p>
          <w:p>
            <w:pPr>
              <w:pStyle w:val="Normal"/>
              <w:rPr/>
            </w:pPr>
            <w:r>
              <w:rPr/>
              <w:t>Mezuniyet Proj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ar 402 – Proje VI</w:t>
            </w:r>
          </w:p>
          <w:p>
            <w:pPr>
              <w:pStyle w:val="Normal"/>
              <w:rPr/>
            </w:pPr>
            <w:r>
              <w:rPr/>
              <w:t>Mezuniyet Proj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z Dön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8pt" to="57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ahar</w:t>
            </w:r>
          </w:p>
          <w:p>
            <w:pPr>
              <w:pStyle w:val="Normal"/>
              <w:rPr/>
            </w:pPr>
            <w:r>
              <w:rPr/>
              <w:t>Dön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27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25pt" to="57.8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Yaz Döne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201 -  Proj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221 - İç Mimarlık Tasarımında İnsan Eşya İlişk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402 – Proje VI Mezuniyet Proj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ar 102 – İç Mimarlık Projesine Giri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 221 - İç Mimarlık Tasarımında İnsan Eşya İlişk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ar 402 – Proje VI</w:t>
            </w:r>
          </w:p>
          <w:p>
            <w:pPr>
              <w:pStyle w:val="Normal"/>
              <w:rPr/>
            </w:pPr>
            <w:r>
              <w:rPr/>
              <w:t>Mezuniyet Proj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ar 402 – Proje VI</w:t>
            </w:r>
          </w:p>
          <w:p>
            <w:pPr>
              <w:pStyle w:val="Normal"/>
              <w:rPr/>
            </w:pPr>
            <w:r>
              <w:rPr/>
              <w:t>Mezuniyet Proj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Eserler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lusal Hakemli Dergilerde Yayınlanan Makaleler:</w:t>
      </w:r>
    </w:p>
    <w:p>
      <w:pPr>
        <w:pStyle w:val="Normal"/>
        <w:spacing w:lineRule="auto" w:line="360" w:before="280" w:after="280"/>
        <w:jc w:val="both"/>
        <w:rPr/>
      </w:pPr>
      <w:r>
        <w:rPr/>
        <w:t>Erçin, Çilen; ‘Lefkoşa/Nicosia’nın Eski Kent Dokusunun Kurgulanması’,Megaron Dergisi, 2013 – 3. sayı, İstanbul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lusal Bilimsel Toplantılarda Sunulan ve Bildiri Kitabında Basılan Bildiriler:</w:t>
      </w:r>
    </w:p>
    <w:p>
      <w:pPr>
        <w:pStyle w:val="Normal"/>
        <w:spacing w:lineRule="auto" w:line="360" w:before="280" w:after="280"/>
        <w:jc w:val="both"/>
        <w:rPr/>
      </w:pPr>
      <w:r>
        <w:rPr/>
        <w:t>Erçin, Çilen;  Akçay, Ayten Ö., Uzunoğulu, Sema; ‘AB ve GATS Sürecinde Meslek Uygulaması Çalışma Grubu’, KKTC I. Mimarlık ve Eğitim Kurultayı, 03-05 Mayıs 2007, Kıbrıs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rçin, Çilen; Özsoy, Şefika K.;‘Mutfak Mekanlarının Endüstrileşme Süreci’; Mimar Sinan Güzel Sanatlar Üniverstesi, 3. Ulusal iç Mimarlık Sempozyumu, 3-4-5 Nisan 2013.                                                               </w:t>
      </w:r>
    </w:p>
    <w:p>
      <w:pPr>
        <w:pStyle w:val="Achievemen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Diğer Yayınlar:</w:t>
      </w:r>
    </w:p>
    <w:p>
      <w:pPr>
        <w:pStyle w:val="Achievem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rçin, Çilen; ‘Mimari Planlamada Yapılması Gereken İklimsel Araştırmalar’, Kıbrıs Gazetsi, 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Lefkoşa, Nisan 2005.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rçin, Çilen; ‘Girne’nin Çağdaş Kentleşme Sorunu’, Sosyal Girneli Gazetesi, Sayı 4, Girne, 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Şubat 2012.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rçin, Çilen; ‘Kent Merkezlerinin Daha Yaşanabilir Kılınması, Kentsel Kaliteyi Artırmak’, </w:t>
      </w:r>
    </w:p>
    <w:p>
      <w:pPr>
        <w:pStyle w:val="Achievem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osyal Girneli Gazetesi, Sayı 7, Girne, Mayıs 2012.</w:t>
      </w:r>
    </w:p>
    <w:p>
      <w:pPr>
        <w:pStyle w:val="Achievem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rçin, Çilen; ‘Kentlerimizde Kimlik Sorunu’, Sosyal  Girneli  Gazetesi,  Sayı 8,  Girne, Haziran 2012.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rçin, Çilen; ‘Mimari Planlama Sürecinde İklim’, Sosyal Lefkoşalı Gazetesi, Sayı 2, Lefkoşa </w:t>
      </w:r>
    </w:p>
    <w:p>
      <w:pPr>
        <w:pStyle w:val="Achievem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Temmuz 2012.</w:t>
      </w:r>
    </w:p>
    <w:p>
      <w:pPr>
        <w:pStyle w:val="Achievem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Erçin, Çilen; ‘Kentlerde Yaşayan İnsanların Çevre Sorunları, Kentlilik Bilincinin Oluşturulması’, Sosyal Lefkoşalı Gazetesi, Sayı 3, Lefkoşa, Ağustos 2012.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rçin, Çilen; ‘Kent Yaşamının Vazgeçilmez Öğeleri, Kent Mobilyaları’, Sosyal Lefkoşalı 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azetesi, Sayı 5, Lefkoşa, Ekim 2012.</w:t>
      </w:r>
    </w:p>
    <w:p>
      <w:pPr>
        <w:pStyle w:val="Achievem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Erçin, Çilen; ‘Kıyı Şeridinde Uygun Yapılaşma ve Kıyı Şeridinin Ekolojik ve Çevre Açısından Önemi’, Sosyal Girneli Gazetesi, Sayı 14, Girne, Aralık 2012.</w:t>
      </w:r>
    </w:p>
    <w:p>
      <w:pPr>
        <w:pStyle w:val="Achievem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rçin, Çilen; ‘Kentsel Açık Alanların Planlama-Tasarım ve Yönetimi ile İlgili Sorunlar’, Sosyal Girneli Gazetesi, Sayı 15, Girne, Ocak 2013 .</w:t>
      </w:r>
    </w:p>
    <w:p>
      <w:pPr>
        <w:pStyle w:val="Achievem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rçin, Çilen; ‘Kent Meydanlarının Tasarımı’, Sosyal Girneli Gazetesi, Sayı 16, Girne, Şubat 2013.</w:t>
      </w:r>
    </w:p>
    <w:p>
      <w:pPr>
        <w:pStyle w:val="Achievem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rçin, Çilen; ‘Kentsel Yeşil Alanlar ve Parklar, Girne Kenti’, Sosyal Girneli Gazetesi, Sayı 17, Girne, Mart 2013.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/>
          <w:b/>
          <w:sz w:val="24"/>
          <w:szCs w:val="24"/>
          <w:u w:val="single"/>
          <w:lang w:val="tr-TR"/>
        </w:rPr>
      </w:r>
    </w:p>
    <w:sectPr>
      <w:type w:val="nextPage"/>
      <w:pgSz w:w="11906" w:h="16838"/>
      <w:pgMar w:left="226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47:00Z</dcterms:created>
  <dc:creator>CILEN</dc:creator>
  <dc:description/>
  <cp:keywords/>
  <dc:language>en-US</dc:language>
  <cp:lastModifiedBy>CILEN</cp:lastModifiedBy>
  <dcterms:modified xsi:type="dcterms:W3CDTF">2013-07-22T19:47:00Z</dcterms:modified>
  <cp:revision>2</cp:revision>
  <dc:subject/>
  <dc:title>KAYNAKLAR</dc:title>
</cp:coreProperties>
</file>