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YAKIN DOĞU ÜNİVERSİTESİ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SOSYAL BİLİMLER ENSTİTÜS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İNSAN KAYNAKLARI YÖNETİMİ YÜKSEK LİSANS PROGRAM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YÜKSEK LİSANS TEZİ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ÖRGÜTLERİN MİSYON VE VİZYON SÖYLEMLERİNDE DEĞİŞİKLİĞE YOL AÇAN FAKTÖRLER: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UZEY KIBRIS TÜRK CUMHURİYETİ’NDE FAALİYET GÖSTEREN BEŞ YILDIZLI OTELLER ÜZERİNE BİR ARAŞTIRM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HMUT ÇELİ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5131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FKOŞ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T 20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YAKIN DOĞU ÜNİVERSİTESİ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SOSYAL BİLİMLER ENSTİTÜS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İNSAN KAYNAKLARI YÖNETİMİ YÜKSEK LİSANS PROGRAM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YÜKSEK LİSANS TEZİ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ÖRGÜTLERİN MİSYON VE VİZYON SÖYLEMLERİNDE DEĞİŞİKLİĞE YOL AÇAN FAKTÖRLER: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UZEY KIBRIS TÜRK CUMHURİYETİ’NDE FAALİYET GÖSTEREN BEŞ YILDIZLI OTELLER ÜZERİNE BİR ARAŞTIRM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HMUT ÇELİ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5131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Z DANIŞMAN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Ç.DR. MUSTAFA SAĞSA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FKOŞ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T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257300" cy="347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4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3086100" cy="129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2.3pt;mso-wrap-distance-left:9.05pt;mso-wrap-distance-right:9.05pt;mso-wrap-distance-top:0pt;mso-wrap-distance-bottom:0pt;margin-top:3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YAKIN DOĞU ÜNİVERSİTES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SYAL BİLİMLER ENSTİTÜS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jc w:val="center"/>
        <w:rPr/>
      </w:pPr>
      <w:r>
        <w:rPr>
          <w:b/>
          <w:color w:val="000000"/>
        </w:rPr>
        <w:t>İnsan Kaynakları Yönetimi Anabilim Dalı Yüksek Lisans Program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Yüksek Lisans Tez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ÖRGÜTLERİN MİSYON VE VİZYON SÖYLEMLERİNDE DEĞİŞİKLİĞE YOL AÇAN FAKTÖRLER: </w:t>
      </w:r>
      <w:r>
        <w:rPr>
          <w:bCs/>
          <w:color w:val="000000"/>
          <w:u w:val="single"/>
        </w:rPr>
        <w:t>KUZEY KIBRIS TÜRK CUMHURİYETİ’NDE FAALİYET GÖSTEREN BEŞ YILDIZLI OTELLER ÜZERİNE BİR ARAŞTIRMA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exact" w:line="426"/>
        <w:jc w:val="center"/>
        <w:rPr>
          <w:bCs/>
          <w:color w:val="000000"/>
        </w:rPr>
      </w:pPr>
      <w:r>
        <w:rPr>
          <w:bCs/>
          <w:color w:val="000000"/>
        </w:rPr>
        <w:t>Hazırlayan: Mahmut Çelik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zırlanan Tezin İnsan Kaynakları Yönetimi Yüksek Lisans Derecesine Uygun Olduğunu Onayları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üri Üyeler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f. Dr. Mustafa GÜNDÜZ</w:t>
        <w:tab/>
        <w:tab/>
        <w:tab/>
        <w:t>Sosyoloji Bölümü Öğretim Üyes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Çukurova Üniversit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ç. Dr. Şerife Zihni EYÜPOĞLU</w:t>
        <w:tab/>
        <w:tab/>
        <w:t>İşletme Yönetimi Bölüm Başkanı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İnsan Kaynakları Yön. Bölüm Başkanı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Yakın Doğu Üniversit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7"/>
        <w:ind w:left="4248" w:hanging="4203"/>
        <w:rPr/>
      </w:pPr>
      <w:hyperlink r:id="rId2">
        <w:r>
          <w:rPr>
            <w:rStyle w:val="InternetLink"/>
            <w:bCs/>
          </w:rPr>
          <w:t>Doç. Dr. Tülen SANER</w:t>
        </w:r>
      </w:hyperlink>
      <w:r>
        <w:rPr/>
        <w:tab/>
        <w:t xml:space="preserve">Turizm ve Otel İşletmeciliği Yüksekokul ve </w:t>
      </w:r>
      <w:r>
        <w:rPr>
          <w:color w:val="000000"/>
        </w:rPr>
        <w:t>Turizm Araştırma Merkezi (TARME) Müdürü</w:t>
      </w:r>
    </w:p>
    <w:p>
      <w:pPr>
        <w:pStyle w:val="Normal"/>
        <w:spacing w:lineRule="atLeast" w:line="257"/>
        <w:ind w:left="3540" w:firstLine="708"/>
        <w:rPr>
          <w:bCs/>
        </w:rPr>
      </w:pPr>
      <w:r>
        <w:rPr>
          <w:bCs/>
        </w:rPr>
        <w:t>Yakın Doğu Üniversitesi</w:t>
      </w:r>
    </w:p>
    <w:p>
      <w:pPr>
        <w:pStyle w:val="Normal"/>
        <w:spacing w:lineRule="atLeast" w:line="257"/>
        <w:rPr>
          <w:bCs/>
        </w:rPr>
      </w:pPr>
      <w:r>
        <w:rPr>
          <w:bCs/>
        </w:rPr>
      </w:r>
    </w:p>
    <w:p>
      <w:pPr>
        <w:pStyle w:val="Normal"/>
        <w:spacing w:lineRule="atLeast" w:line="257"/>
        <w:ind w:left="4245" w:hanging="4245"/>
        <w:rPr/>
      </w:pPr>
      <w:r>
        <w:rPr>
          <w:bCs/>
        </w:rPr>
        <w:t xml:space="preserve"> </w:t>
      </w:r>
      <w:r>
        <w:rPr>
          <w:bCs/>
        </w:rPr>
        <w:t>Doç. Dr. Hakkı Okan YELOĞLU</w:t>
      </w:r>
      <w:r>
        <w:rPr>
          <w:rStyle w:val="Appleconvertedspace"/>
          <w:bCs/>
        </w:rPr>
        <w:tab/>
        <w:t>Teknoloji ve Bilgi Yönetimi Öğretim Üyesi</w:t>
      </w:r>
      <w:r>
        <w:rPr/>
        <w:br/>
        <w:t>Başkent Üniversit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7"/>
        <w:rPr/>
      </w:pPr>
      <w:r>
        <w:rPr/>
        <w:t xml:space="preserve">Doç. Dr. Mustafa SAĞSAN                         </w:t>
        <w:tab/>
        <w:t>Bilgi Belge Yönetimi Bölüm Başkanı</w:t>
      </w:r>
    </w:p>
    <w:p>
      <w:pPr>
        <w:pStyle w:val="Normal"/>
        <w:spacing w:lineRule="atLeast" w:line="257"/>
        <w:ind w:left="4245" w:hanging="0"/>
        <w:rPr/>
      </w:pPr>
      <w:r>
        <w:rPr/>
        <w:t>Tıbbi Dokümantasyon ve Sekreterlik Program Koordinatörü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Yakın Doğu Üniversites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naylaya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f. Dr. Aykut Polatoğl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syal Bilimler Enstitüsü Müdürü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eastAsia="Times New Roman" w:cs="Times New Roman"/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1Char">
    <w:name w:val="Başlık 1 Char"/>
    <w:basedOn w:val="VarsaylanParagrafYazTipi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22" w:leader="dot"/>
      </w:tabs>
      <w:spacing w:lineRule="auto" w:line="36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22" w:leader="dot"/>
      </w:tabs>
      <w:spacing w:lineRule="auto" w:line="360"/>
      <w:ind w:left="220" w:hanging="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22" w:leader="dot"/>
      </w:tabs>
      <w:spacing w:lineRule="auto" w:line="360"/>
      <w:ind w:left="440" w:hanging="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8222" w:leader="dot"/>
      </w:tabs>
      <w:spacing w:lineRule="auto" w:line="360"/>
      <w:ind w:left="660" w:hanging="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u.edu.tr/tr/node/15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17:00Z</dcterms:created>
  <dc:creator>MAHMUT</dc:creator>
  <dc:description/>
  <cp:keywords/>
  <dc:language>en-US</dc:language>
  <cp:lastModifiedBy>MAHMUT</cp:lastModifiedBy>
  <cp:lastPrinted>2013-03-11T14:55:00Z</cp:lastPrinted>
  <dcterms:modified xsi:type="dcterms:W3CDTF">2013-04-30T11:17:00Z</dcterms:modified>
  <cp:revision>2</cp:revision>
  <dc:subject/>
  <dc:title>YAKIN DOĞU ÜNİVERSİTESİ</dc:title>
</cp:coreProperties>
</file>