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 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urname, Name: AysemCeleb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ate of birth: 06.12.198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cademic Level:  Master of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+90 392 675 10 00 - 3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90 392 675 10 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09"/>
        <w:gridCol w:w="3460"/>
        <w:gridCol w:w="1336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Level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Program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University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Year</w:t>
            </w:r>
          </w:p>
        </w:tc>
      </w:tr>
      <w:tr>
        <w:trPr/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ndergraduate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usiness Administration</w:t>
            </w:r>
          </w:p>
        </w:tc>
        <w:tc>
          <w:tcPr>
            <w:tcW w:w="3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astern Mediterranean University, Faculty of Business Administration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S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anking and Finan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astern Mediterranean University, Master of  Science in Banking and Fin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h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Near East Univers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inue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ORK EXPERIENCE</w:t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roll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pre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, Departmen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HOUGHT IN THE LAST TWO YEAR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9"/>
        <w:gridCol w:w="2625"/>
        <w:gridCol w:w="1389"/>
        <w:gridCol w:w="1222"/>
        <w:gridCol w:w="139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ester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ly load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tudent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oretical 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tical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3-14 </w:t>
            </w:r>
          </w:p>
        </w:tc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ll 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of Economics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Methods in Admin. Sc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ring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of Economic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Methods in Admin. Sc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14-15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ll 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of Economic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ekono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ring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of Economic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roekono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et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  <w:t>CON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EBES – Eurasia Business and  Economics Society Lisbon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EBES – Eurasia Business and  Economics Society Venic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  <w:t>PUBLISHMENTS (Articles and Research Papers)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IS HIGHER EDUCATION DEVELOPMENT CATALYST FOR THE OVERALL FUEL OIL CONSUMPTION? EMPIRICAL EVIDENCE FROM NORTHERN CYPRUS, Energy Policy Journal , Under review,  June 2014</w:t>
      </w:r>
    </w:p>
    <w:p>
      <w:pPr>
        <w:pStyle w:val="NormalWeb"/>
        <w:rPr/>
      </w:pPr>
      <w:r>
        <w:rPr/>
        <w:t xml:space="preserve">Output Convergence of Exported Milk Products in Northern Cyprus ,   International Journal of Economic Perspectives, 2014, Volume 8, Issue 2, 27-33.  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Industrial Sector in Aggregate Output: Evidence from Turkey and EU Countries in Comparison , Asian Comparative Journal, Under review, October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Determinants of Foreign Trade in Turkey with the EU Countries: An Empirical Evidence from Time Series Analysis, Research Paper under review at Prof.Doc.Dr. Salih Turan Katircioglu</w:t>
      </w:r>
    </w:p>
    <w:p>
      <w:pPr>
        <w:pStyle w:val="Normal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</w:t>
      </w:r>
      <w:r>
        <w:rPr>
          <w:rFonts w:cs="Times New Roman" w:ascii="Times New Roman" w:hAnsi="Times New Roman"/>
          <w:sz w:val="24"/>
          <w:szCs w:val="24"/>
        </w:rPr>
        <w:t>ERVICE QUALITY AND CUSTOMER SATISFACTION IN PUBLIC SECTORS: EVIDENCE FROM NORTH CYPRUS, Ekonomia + Manegement Czech Journal , Under review, Septemb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1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ben</dc:creator>
  <dc:description/>
  <dc:language>en-US</dc:language>
  <cp:lastModifiedBy>ben</cp:lastModifiedBy>
  <dcterms:modified xsi:type="dcterms:W3CDTF">2015-11-25T09:11:00Z</dcterms:modified>
  <cp:revision>2</cp:revision>
  <dc:subject/>
  <dc:title/>
</cp:coreProperties>
</file>