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spacing w:lineRule="auto" w:line="360"/>
        <w:ind w:firstLine="708"/>
        <w:rPr>
          <w:sz w:val="22"/>
          <w:szCs w:val="22"/>
        </w:rPr>
      </w:pPr>
      <w:r>
        <w:rPr>
          <w:sz w:val="22"/>
          <w:szCs w:val="22"/>
        </w:rPr>
        <w:t>BESTE KÂMİLOĞL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08"/>
        <w:rPr>
          <w:sz w:val="22"/>
          <w:szCs w:val="22"/>
        </w:rPr>
      </w:pPr>
      <w:r>
        <w:rPr>
          <w:sz w:val="22"/>
          <w:szCs w:val="22"/>
        </w:rPr>
        <w:t>2 Nisan 1959 yılında Lefkoşa’da dünyaya geldi. İlkokulu; Lefkoşa Selimiye İlkokulu, Yenicami  İlkokulu ve Atatürk İlkokulu’nda okudu. 1971 yılında The English College’de  orta  eğitime başladı ve 1975 yılında ÖSS’e daha iyi hazırlanabilmek için Lefkoşa Türk Lisesi’ne yatay geçiş yaptı ve 1977 yılında mezun oldu. 1976 yılında Almanca burs sınavını  kazanarak Almanya’daki okullarda 1 ay yaz kursuna devam etti. 1977 yılında ÖSS sınavına girerek Ankara Üniversitesi Diş Hekimliği Fakültesi’ni  kazandı. 1982 yılında mezun oldu ve aynı yıl Ankara Üniversitesi Diş Hekimliği Fakültesi Ortodonti Ana Bilim Dalının açtığı sınavı kazanarak doktora eğitimine başladı.1984 yılında ortodonti tarihinde ilk kez yapılan yeterlik sınavını verdikten sonra tez danışmanı Prof. Dr. Mirzen Arat ‘ın yöneticiliğinde  “ Farklı Yüz –İskelet Yapısına  Sahip Bireylerde Mandibuler Simfizin Alan ve Boyutlarının  İncelenmesi “ konulu tezinin çalışmalarına başladı ve 29 Nisan1987 yılında “ Ortodonti Doktoru “ unvanı almaya hak kazandı. 1987 yılında Kıbrıs’a dönerek  muayenehanesinde hasta kabülüne başladı. 1 Ekim 2007 yılında eğitim-öğretime başlayan Yakın Doğu Üniversitesi Diş Hekimliği Fakültesi’nin KKTC’deki kurucu üyesidir. 6 Nisan 2010 tarihinde Başhekim yardımcılığına atanmıştır.16 0cak 2015 tarihinde yardımcı doçentliğe yükseltildi. Evli ve iki çocuk annesidir.</w:t>
      </w:r>
    </w:p>
    <w:p>
      <w:pPr>
        <w:pStyle w:val="Normal"/>
        <w:spacing w:lineRule="auto" w:line="360"/>
        <w:ind w:left="426" w:right="425" w:hanging="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50:00Z</dcterms:created>
  <dc:creator>HP</dc:creator>
  <dc:description/>
  <cp:keywords/>
  <dc:language>en-US</dc:language>
  <cp:lastModifiedBy>COMPUTERIUM</cp:lastModifiedBy>
  <dcterms:modified xsi:type="dcterms:W3CDTF">2015-12-05T17:56:00Z</dcterms:modified>
  <cp:revision>18</cp:revision>
  <dc:subject/>
  <dc:title>ÖZGEÇMİŞ</dc:title>
</cp:coreProperties>
</file>