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0" w:color="FFFFFF"/>
          <w:bottom w:val="single" w:sz="8" w:space="10" w:color="FFFFFF"/>
        </w:pBdr>
        <w:rPr>
          <w:b/>
          <w:b/>
        </w:rPr>
      </w:pPr>
      <w:r>
        <w:rPr>
          <w:b/>
        </w:rPr>
        <w:drawing>
          <wp:inline distT="0" distB="0" distL="0" distR="0">
            <wp:extent cx="133477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AD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SOYADI: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138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ÂMİLOĞLU</w:t>
            </w:r>
          </w:p>
        </w:tc>
      </w:tr>
    </w:tbl>
    <w:p>
      <w:pPr>
        <w:pStyle w:val="Normal"/>
        <w:pBdr>
          <w:top w:val="single" w:sz="8" w:space="15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5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DOĞUM YER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DOĞUM TARİHİ (GG.AA.YYYY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59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İLETİŞİM BİLGİLERİ:</w:t>
      </w:r>
      <w:r>
        <w:rPr/>
        <w:t xml:space="preserve"> </w:t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5.1. BÖLÜ</w:t>
      </w:r>
      <w:r>
        <w:rPr/>
        <w:t>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ın Doğu Bulvarı,Yakın Doğu Üniversitesi, Diş Hekimliği Fakültesi- Başhekimlik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  <w:t>5.2. TELEFON NUMARAS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926802030 / 2615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5.3.  </w:t>
      </w:r>
      <w:r>
        <w:rPr/>
        <w:t>FAKS NUMARAS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926802025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1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1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5.4. E-POST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.kamiloglu@neu.edu.t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beste@gmail.com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EĞİTİM VE ÖĞRETİ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tatürk İlkokul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English Colleg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fkoşa Türk Lis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kara Üniversitesi Diş hekimliği Fakült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kara Üniversitesi Diş Hekimliği Fakültesi Ortodonti Ana Bilim Dalı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AKADEMİK ÜNVANLAR VE MESLEK HAYAT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</w:t>
            </w:r>
          </w:p>
          <w:p>
            <w:pPr>
              <w:pStyle w:val="Normal"/>
              <w:rPr/>
            </w:pPr>
            <w:r>
              <w:rPr/>
              <w:t>1987- 2007 serbest uzman klinisyen</w:t>
            </w:r>
          </w:p>
          <w:p>
            <w:pPr>
              <w:pStyle w:val="Normal"/>
              <w:rPr/>
            </w:pPr>
            <w:r>
              <w:rPr/>
              <w:t>YDÜ Diş Hekimliği Fakültesi KKTC kurucu üyesi.</w:t>
            </w:r>
          </w:p>
          <w:p>
            <w:pPr>
              <w:pStyle w:val="Normal"/>
              <w:rPr/>
            </w:pPr>
            <w:r>
              <w:rPr/>
              <w:t xml:space="preserve">1 Ekim 2007-  YDÜ Diş Hekimliği Fakültesi, Ortodonti Ana Bilim Dalı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Nisan 2010 -  Başhekim Yardımcılığı </w:t>
            </w:r>
          </w:p>
          <w:p>
            <w:pPr>
              <w:pStyle w:val="Normal"/>
              <w:rPr/>
            </w:pPr>
            <w:r>
              <w:rPr/>
              <w:t>16 0cak 2015 Yardımcı Doçentliğe atan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AKADEMİK İLGİ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k-Damak yarığı vakaları ve preoperatif ortodontik tedavi yaklaşımları.</w:t>
            </w:r>
          </w:p>
          <w:p>
            <w:pPr>
              <w:pStyle w:val="Normal"/>
              <w:rPr/>
            </w:pPr>
            <w:r>
              <w:rPr/>
              <w:t xml:space="preserve">Multipl süpernümerer dişler 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ÜYE OLUNAN DERNEK VE KURUM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ıbrıs Türk Tabibler Birliği ve Diş Hekimleri Odası Faal Asil Üyeliğ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ürk Ortodonti Derneği  Üyeliği, </w:t>
            </w:r>
          </w:p>
          <w:p>
            <w:pPr>
              <w:pStyle w:val="Normal"/>
              <w:rPr/>
            </w:pPr>
            <w:r>
              <w:rPr/>
              <w:t>Türk Dudak Damak Yarıkları Derneği Üyeliği</w:t>
            </w:r>
          </w:p>
          <w:p>
            <w:pPr>
              <w:pStyle w:val="Normal"/>
              <w:rPr/>
            </w:pPr>
            <w:r>
              <w:rPr/>
              <w:t>Türk Dudak Damak Yarıkları Derneği Etik Kurul Üyeliği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ÖDÜL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TB tarafından verilen meslekte 25. Yıl hizmet onur belgesi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  <w:u w:val="single"/>
        </w:rPr>
        <w:t>ESERLER:</w:t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1. </w:t>
      </w:r>
      <w:r>
        <w:rPr/>
        <w:t>SSCI/SCI-EXPANDED VE AHCI KAPSAMINDAKİ ULUSLARARASI HAKEMLİ DERGİLERDE YAYINLANAN MAKALELER: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171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/>
              <w:t>Positionelle und morphologische Beziehungen des Gesichtsschadels- M.Arat, F. Gürbüz, Z. Bayazıt, B. Berksü  Fortschritte der Kieferorthopaedie. 49( 1988), 513-521 ( Nr. 6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OI: </w:t>
            </w:r>
            <w:r>
              <w:rPr>
                <w:u w:val="single"/>
              </w:rPr>
              <w:t>10.1007/bf02173281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evalence of impacted and transmigrated canine teeth in a Cypriote orthodontic population in the Northern Cyprus area </w:t>
            </w:r>
            <w:r>
              <w:rPr>
                <w:rStyle w:val="StrongEmphasis"/>
                <w:b/>
                <w:sz w:val="24"/>
                <w:szCs w:val="24"/>
              </w:rPr>
              <w:t>B. Kamiloglu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/>
                <w:sz w:val="24"/>
                <w:szCs w:val="24"/>
              </w:rPr>
              <w:t xml:space="preserve">U Kelahmet. 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shd w:fill="FFFFFF" w:val="clear"/>
              </w:rPr>
              <w:t>BMC Research Notes</w:t>
            </w:r>
            <w:r>
              <w:rPr>
                <w:rStyle w:val="Appleconvertedspace"/>
                <w:b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>2014,</w:t>
            </w:r>
            <w:r>
              <w:rPr>
                <w:rStyle w:val="Appleconvertedspace"/>
                <w:b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:346-352</w:t>
            </w:r>
          </w:p>
          <w:p>
            <w:pPr>
              <w:pStyle w:val="Heading1"/>
              <w:shd w:fill="FFFFFF" w:val="clear"/>
              <w:spacing w:before="0" w:after="0"/>
              <w:ind w:left="360" w:hanging="0"/>
              <w:textAlignment w:val="baseline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Pseudotab3"/>
                <w:rFonts w:eastAsia="Verdana" w:cs="Verdana" w:ascii="Verdana" w:hAnsi="Verdana"/>
                <w:b/>
                <w:sz w:val="17"/>
                <w:szCs w:val="17"/>
                <w:u w:val="single"/>
                <w:lang w:val="en-GB"/>
              </w:rPr>
              <w:t xml:space="preserve">      </w:t>
            </w:r>
            <w:r>
              <w:rPr>
                <w:b w:val="false"/>
                <w:sz w:val="24"/>
                <w:szCs w:val="24"/>
                <w:u w:val="single"/>
              </w:rPr>
              <w:t>DOI</w:t>
            </w:r>
            <w:r>
              <w:rPr>
                <w:rStyle w:val="Pseudotab3"/>
                <w:b/>
                <w:sz w:val="24"/>
                <w:szCs w:val="24"/>
                <w:u w:val="single"/>
                <w:lang w:val="en-GB"/>
              </w:rPr>
              <w:t>:10.1186/1756-0500-7-346</w:t>
            </w:r>
          </w:p>
          <w:p>
            <w:pPr>
              <w:pStyle w:val="Heading1"/>
              <w:numPr>
                <w:ilvl w:val="0"/>
                <w:numId w:val="14"/>
              </w:numPr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Style w:val="A5"/>
                <w:b/>
                <w:sz w:val="24"/>
                <w:szCs w:val="24"/>
              </w:rPr>
              <w:t>Presurgical Treatment of Cleft Lip and Palate Babies with a PNAM Appliance: A Series of Four Case Reports-</w:t>
            </w:r>
            <w:r>
              <w:rPr>
                <w:rStyle w:val="A0"/>
                <w:b/>
                <w:sz w:val="24"/>
                <w:szCs w:val="24"/>
              </w:rPr>
              <w:t xml:space="preserve">Beste Kamiloglu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J Interdiscipl Med Dent Sci 2014, 2:6 </w:t>
            </w:r>
            <w:r>
              <w:rPr>
                <w:b w:val="false"/>
                <w:sz w:val="24"/>
                <w:szCs w:val="24"/>
              </w:rPr>
              <w:t>DOI : 10.4172/jimds.1000148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tLeast" w:line="336"/>
              <w:ind w:left="360" w:firstLine="66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</w:rPr>
              <w:t xml:space="preserve">Multiple Syndromic Cleft Palate Baby with Microlissencephaly: Improvement in Health with Orthodontic Feeding Plate and with Love of Her Parents. </w:t>
            </w:r>
            <w:r>
              <w:rPr>
                <w:rFonts w:eastAsia="Calibri"/>
                <w:bCs/>
              </w:rPr>
              <w:t xml:space="preserve">JBR Journal of Interdisciplinary Medicine and Dental Science </w:t>
            </w:r>
            <w:r>
              <w:rPr>
                <w:rFonts w:eastAsia="Calibri"/>
              </w:rPr>
              <w:t xml:space="preserve">Kamiloglu, J Interdiscipl Med Dent Sci 2015, 3:4 </w:t>
            </w:r>
            <w:hyperlink r:id="rId3">
              <w:r>
                <w:rPr>
                  <w:rStyle w:val="InternetLink"/>
                  <w:rFonts w:eastAsia="Calibri"/>
                  <w:color w:val="000000"/>
                </w:rPr>
                <w:t>http://dx.doi.org/10.4172/2376-032X.1000i102</w:t>
              </w:r>
            </w:hyperlink>
          </w:p>
          <w:p>
            <w:pPr>
              <w:pStyle w:val="Heading1"/>
              <w:shd w:fill="FFFFFF" w:val="clear"/>
              <w:spacing w:lineRule="atLeast" w:line="336" w:before="0" w:after="0"/>
              <w:ind w:left="360" w:hanging="0"/>
              <w:textAlignment w:val="baseline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2.</w:t>
      </w:r>
      <w:r>
        <w:rPr/>
        <w:t xml:space="preserve"> ULUSLARARASI BİLİMSEL TOPLANTILARDA SUNULAN VE BİLDİRİ KİTABINDA BASILAN BİLDİRİ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oğlu B.</w:t>
            </w:r>
            <w:r>
              <w:rPr>
                <w:sz w:val="20"/>
                <w:szCs w:val="20"/>
              </w:rPr>
              <w:t>( December 2012).  Foundation history of near east university-faculty of dentistry. ( Presentation and Abstract).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International Congress On The Turkish History Of Medicine 10-13 December 2012 İstanb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han  K.,  </w:t>
            </w:r>
            <w:r>
              <w:rPr>
                <w:b/>
                <w:sz w:val="20"/>
                <w:szCs w:val="20"/>
              </w:rPr>
              <w:t>Kamiloglu B.,</w:t>
            </w:r>
            <w:r>
              <w:rPr>
                <w:sz w:val="20"/>
                <w:szCs w:val="20"/>
              </w:rPr>
              <w:t xml:space="preserve">  Kelahmet  U.  ve  Aksoy S.  (October 2014).  Comparison of 2D and 3D lateral cephalometric evaluation on pharyngeal airway measurements using various rendering software. ( Poster).  XIV.. Uluslararası Türk Ortodonti Derneği Kongresi 25-29 ekim 2014 Ankara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3. </w:t>
      </w:r>
      <w:r>
        <w:rPr/>
        <w:t>ULUSLARARASI KİTAP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4.</w:t>
      </w:r>
      <w:r>
        <w:rPr/>
        <w:t xml:space="preserve"> ULUSLARARASI KİTAPLARDA BÖLÜM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5</w:t>
      </w:r>
      <w:r>
        <w:rPr/>
        <w:t>. ULUSLARARASI KİTAPLARDA EDİTÖRLÜ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6. </w:t>
      </w:r>
      <w:r>
        <w:rPr/>
        <w:t>ULUSAL HAKEMLİ DERGİLERDE YAYINLANAN MAKALE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7. </w:t>
      </w:r>
      <w:r>
        <w:rPr/>
        <w:t>ULUSAL BİLİMSEL BİLDİRİ KİTAPLARINDA BASILAN BİLDİRİLER: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868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 Kamiloğlu. Yeni Doğan Bebeklerde Dudak Damak Yarıkları.YDÜ hastane Dergisi;Yakın Sağlık. 2014(2):30-33</w:t>
            </w:r>
          </w:p>
          <w:p>
            <w:pPr>
              <w:pStyle w:val="Normal"/>
              <w:rPr/>
            </w:pPr>
            <w:r>
              <w:rPr/>
              <w:t>Dudak Damak Yarıkları ve Preoperatif Tedavi Yaklaşımları KTTB dergisi.2015: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8. </w:t>
      </w:r>
      <w:r>
        <w:rPr/>
        <w:t>ULUSAL KİTAP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8" w:space="10" w:color="FFFFFF"/>
                <w:bottom w:val="single" w:sz="8" w:space="10" w:color="FFFFFF"/>
              </w:pBdr>
              <w:tabs>
                <w:tab w:val="clear" w:pos="708"/>
                <w:tab w:val="left" w:pos="851" w:leader="none"/>
              </w:tabs>
              <w:spacing w:lineRule="atLeast" w:line="240"/>
              <w:rPr/>
            </w:pPr>
            <w:r>
              <w:rPr/>
              <w:t>2015 YDÜ- Ortodonti Pratik ve Teorik Ders Notları- Beste Kamiloğl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8" w:space="10" w:color="FFFFFF"/>
                <w:bottom w:val="single" w:sz="8" w:space="10" w:color="FFFFFF"/>
              </w:pBdr>
              <w:tabs>
                <w:tab w:val="clear" w:pos="708"/>
                <w:tab w:val="left" w:pos="284" w:leader="none"/>
              </w:tabs>
              <w:spacing w:lineRule="atLeas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015  YDÜ- Diş hekimliği Fakültesi Ortodonti Ana Bilim Dalı.Temel Ortodontik   Bilgiler ve  Laboratuvar el kitabı</w:t>
            </w:r>
            <w:r>
              <w:rPr/>
              <w:t>.</w:t>
            </w:r>
          </w:p>
          <w:p>
            <w:pPr>
              <w:pStyle w:val="Normal"/>
              <w:pBdr>
                <w:top w:val="single" w:sz="8" w:space="10" w:color="FFFFFF"/>
                <w:bottom w:val="single" w:sz="8" w:space="10" w:color="FFFFFF"/>
              </w:pBdr>
              <w:tabs>
                <w:tab w:val="clear" w:pos="708"/>
                <w:tab w:val="left" w:pos="851" w:leader="none"/>
              </w:tabs>
              <w:spacing w:lineRule="atLeast" w:line="240"/>
              <w:ind w:left="36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9. </w:t>
      </w:r>
      <w:r>
        <w:rPr/>
        <w:t>ULUSAL KİTAPLARDA EDİTÖRLÜ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10. </w:t>
      </w:r>
      <w:r>
        <w:rPr/>
        <w:t>ULUSAL KİTAPLARDA BÖLÜM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11. </w:t>
      </w:r>
      <w:r>
        <w:rPr/>
        <w:t>ULUSAL HAKEMSİZ DERGİLERDE YAYINLANAN MAKALE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12.</w:t>
      </w:r>
      <w:r>
        <w:rPr/>
        <w:t xml:space="preserve"> ÇEVİRİ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13.</w:t>
      </w:r>
      <w:r>
        <w:rPr/>
        <w:t xml:space="preserve"> GAZETELERDE YAYINLANMIŞ MAKALE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14. </w:t>
      </w:r>
      <w:r>
        <w:rPr/>
        <w:t>WEB SAYFALARINDAKİ YAYIN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spacing w:lineRule="atLeast" w:line="240"/>
        <w:rPr/>
      </w:pPr>
      <w:r>
        <w:rPr/>
        <w:t>BASIMA HAZIR ESER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0" w:color="FFFFFF"/>
                <w:bottom w:val="single" w:sz="8" w:space="10" w:color="FFFFFF"/>
              </w:pBdr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ATIFLAR:</w:t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2.1.</w:t>
      </w:r>
      <w:r>
        <w:rPr/>
        <w:t xml:space="preserve"> SSCI/SCI-EXPANDED VE AHCI KAPSAMINDAKİ DERGİLERDE VE ULUSLARARASI ALAN İNDEKSLERİ KAPSAMINDAKİ DERGİLERDE YAYINLANMIŞ TAM MAKALEYE YABANCI YAYINLARDA YAPILAN ATIF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2.2. </w:t>
      </w:r>
      <w:r>
        <w:rPr/>
        <w:t>KİTAP VE MONOGRAFİLERDE YAPILAN ATIF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2.3.</w:t>
      </w:r>
      <w:r>
        <w:rPr/>
        <w:t xml:space="preserve"> ULUSLARARASI ALAN İNDEKSLERİ KAPSAMINDA YERLİ DERGİLERDE YAPILAN ATIF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Gaurav Sharma, Archna Nagpal. A Study of Transmigrated Canine in an Indian Population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Hindawi Publishing Corporation International Scholarly Research Notices. 2014. Article ID 756516, 9 pages </w:t>
            </w:r>
            <w:hyperlink r:id="rId4">
              <w:r>
                <w:rPr>
                  <w:rStyle w:val="InternetLink"/>
                </w:rPr>
                <w:t>http://dx.doi.org/10.1155/2014/756516</w:t>
              </w:r>
            </w:hyperlink>
          </w:p>
          <w:p>
            <w:pPr>
              <w:pStyle w:val="ListParagraph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r Gaurav Sharma, M.D.S , Reader, Dr ArchnaNagpal, M.D.S Reader. A study of transmigrated canine in an Indian population., Department of Oral Medicine and Radiology,  Sudharustagi Dental college, 2014. Faridabad,  Haryana, India 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M. Arat, D. Erdem, H. Gogen. Normal Okluzyonlu Bireylerde Iskelet Yapının Incelenmesi. 1992.      Türk Ortodonti Dergisi, 2:146-152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  <w:r>
              <w:rPr/>
              <w:t xml:space="preserve">.   </w:t>
            </w:r>
            <w:hyperlink r:id="rId5">
              <w:r>
                <w:rPr>
                  <w:rStyle w:val="InternetLink"/>
                  <w:rFonts w:eastAsia="MS Mincho;ＭＳ 明朝"/>
                  <w:b/>
                  <w:bCs/>
                </w:rPr>
                <w:t>微型种植体支抗在口腔正畸治</w:t>
              </w:r>
              <w:r>
                <w:rPr>
                  <w:rStyle w:val="InternetLink"/>
                  <w:rFonts w:eastAsia="PMingLiU;新細明體"/>
                  <w:b/>
                  <w:bCs/>
                </w:rPr>
                <w:t>疗中的应用价值探讨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rFonts w:eastAsia="MS Gothic;ＭＳ ゴシック"/>
              </w:rPr>
              <w:t>王和壁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MS Gothic;ＭＳ ゴシック"/>
              </w:rPr>
              <w:t>吉林医学</w:t>
            </w:r>
            <w:r>
              <w:rPr/>
              <w:t xml:space="preserve">, 2015 - cqvip.com                  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Gothic;ＭＳ ゴシック"/>
              </w:rPr>
              <w:t>目的</w:t>
            </w:r>
            <w:r>
              <w:rPr/>
              <w:t xml:space="preserve">: </w:t>
            </w:r>
            <w:r>
              <w:rPr>
                <w:rFonts w:eastAsia="MS Gothic;ＭＳ ゴシック"/>
              </w:rPr>
              <w:t>分析微型种植体支抗在口腔正畸治</w:t>
            </w:r>
            <w:r>
              <w:rPr>
                <w:rFonts w:eastAsia="MingLiU;細明體"/>
              </w:rPr>
              <w:t>疗中的应用价值</w:t>
            </w:r>
            <w:r>
              <w:rPr/>
              <w:t xml:space="preserve">. </w:t>
            </w:r>
            <w:r>
              <w:rPr>
                <w:rFonts w:eastAsia="MS Gothic;ＭＳ ゴシック"/>
              </w:rPr>
              <w:t>方法</w:t>
            </w:r>
            <w:r>
              <w:rPr/>
              <w:t xml:space="preserve">: </w:t>
            </w:r>
            <w:r>
              <w:rPr>
                <w:rFonts w:eastAsia="MingLiU;細明體"/>
              </w:rPr>
              <w:t>选取收治的</w:t>
            </w:r>
            <w:r>
              <w:rPr/>
              <w:t xml:space="preserve">72    </w:t>
            </w:r>
            <w:r>
              <w:rPr>
                <w:rFonts w:eastAsia="MS Gothic;ＭＳ ゴシック"/>
              </w:rPr>
              <w:t>例口腔正畸治</w:t>
            </w:r>
            <w:r>
              <w:rPr>
                <w:rFonts w:eastAsia="MingLiU;細明體"/>
              </w:rPr>
              <w:t>疗患者临床资料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按照不同的治</w:t>
            </w:r>
            <w:r>
              <w:rPr>
                <w:rFonts w:eastAsia="MingLiU;細明體"/>
              </w:rPr>
              <w:t>疗方法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分</w:t>
            </w:r>
            <w:r>
              <w:rPr>
                <w:rFonts w:eastAsia="MingLiU;細明體"/>
              </w:rPr>
              <w:t>为治疗组与对照组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各</w:t>
            </w:r>
            <w:r>
              <w:rPr/>
              <w:t xml:space="preserve">36  </w:t>
            </w:r>
            <w:r>
              <w:rPr>
                <w:rFonts w:eastAsia="MS Gothic;ＭＳ ゴシック"/>
              </w:rPr>
              <w:t>例</w:t>
            </w:r>
            <w:r>
              <w:rPr/>
              <w:t xml:space="preserve">. </w:t>
            </w:r>
            <w:r>
              <w:rPr>
                <w:rFonts w:eastAsia="MingLiU;細明體"/>
              </w:rPr>
              <w:t>对照组取非种植体支抗治疗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治</w:t>
            </w:r>
            <w:r>
              <w:rPr>
                <w:rFonts w:eastAsia="MingLiU;細明體"/>
              </w:rPr>
              <w:t>疗组取微型种植体支抗治疗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最后分析两</w:t>
            </w:r>
            <w:r>
              <w:rPr>
                <w:rFonts w:eastAsia="MingLiU;細明體"/>
              </w:rPr>
              <w:t>组患者临床治疗效果</w:t>
            </w:r>
            <w:r>
              <w:rPr/>
              <w:t>.</w:t>
            </w:r>
          </w:p>
          <w:p>
            <w:pPr>
              <w:pStyle w:val="Normal"/>
              <w:ind w:left="567" w:hanging="283"/>
              <w:rPr/>
            </w:pPr>
            <w:r>
              <w:rPr/>
            </w:r>
          </w:p>
          <w:p>
            <w:pPr>
              <w:pStyle w:val="Normal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.  </w:t>
            </w:r>
            <w:r>
              <w:rPr>
                <w:rStyle w:val="Gsct22"/>
                <w:rFonts w:cs="Arial" w:ascii="Arial" w:hAnsi="Arial"/>
                <w:color w:val="1A0DAB"/>
                <w:sz w:val="17"/>
                <w:szCs w:val="17"/>
              </w:rPr>
              <w:t>[PDF]</w:t>
            </w:r>
            <w:r>
              <w:rPr>
                <w:rFonts w:cs="Arial" w:ascii="Arial" w:hAnsi="Arial"/>
                <w:b/>
                <w:bCs/>
                <w:color w:val="222222"/>
                <w:sz w:val="26"/>
                <w:szCs w:val="2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índrome De Retencıón Dentarıa. Comportamıento Clínıco-Epıdemıológıco En Canıno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m Gómez -  Estomatologia2015.Sld.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TEZLER:</w:t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/>
        <w:t>13.1. BİTİRME TEZİ BAŞLIĞI VE TEZ DANIŞMAN(LAR)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13.2. </w:t>
      </w:r>
      <w:r>
        <w:rPr/>
        <w:t>YÜKSEK LİSANS TEZ BAŞLIĞI VE TEZ DANIŞMAN(LAR)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13.3. </w:t>
      </w:r>
      <w:r>
        <w:rPr/>
        <w:t>DOKTORA TEZİ / SANATTA YETERLİLİK ÇALIŞMASI / TIPTA UZMANLIK TEZİ BAŞLIĞI VE DANIŞMANLAR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9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 TEZİ: Farklı Yüz-iskelet Yapısına Sahip Bireylerde Mandibuler Simfizin Alan ve Boyutlarının İncelenmesi- Dt. Beste Berksü- Ankara 1987.       Tez Danışmanı: Doç. Dr. Mirzen Arat</w:t>
            </w:r>
          </w:p>
        </w:tc>
      </w:tr>
    </w:tbl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284" w:leader="none"/>
        </w:tabs>
        <w:ind w:left="426" w:hanging="426"/>
        <w:rPr>
          <w:b/>
          <w:b/>
        </w:rPr>
      </w:pPr>
      <w:r>
        <w:rPr>
          <w:b/>
          <w:u w:val="single"/>
        </w:rPr>
        <w:t>ARAŞTIRMA PROJELERİ: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>14.1.</w:t>
      </w:r>
      <w:r>
        <w:rPr/>
        <w:t>YURT İÇİ KAYNAKLI (K.K.T.C.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14.2. </w:t>
      </w:r>
      <w:r>
        <w:rPr>
          <w:u w:val="single"/>
        </w:rPr>
        <w:t>YURT DIŞI KAYNAKLI / ULUSLARARASI KATILIMLI</w:t>
      </w:r>
      <w:r>
        <w:rPr/>
        <w:t>: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>14.2.1.</w:t>
      </w:r>
      <w:r>
        <w:rPr/>
        <w:t xml:space="preserve"> T.C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>14.2.2.</w:t>
      </w:r>
      <w:r>
        <w:rPr/>
        <w:t xml:space="preserve"> T.C. DIŞ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KONFERANS VE SEMPOZYUMLARDA SUNULAN BİLDİRİLER-KONFERANSLAR:</w:t>
      </w:r>
    </w:p>
    <w:tbl>
      <w:tblPr>
        <w:tblW w:w="2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10606"/>
      </w:tblGrid>
      <w:tr>
        <w:trPr>
          <w:trHeight w:val="103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oğlu B.</w:t>
            </w:r>
            <w:r>
              <w:rPr>
                <w:sz w:val="20"/>
                <w:szCs w:val="20"/>
              </w:rPr>
              <w:t xml:space="preserve">( December 2012).  Foundation history of near east university-faculty of dentistry. ( Presentation and Abstract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han  K.,  </w:t>
            </w:r>
            <w:r>
              <w:rPr>
                <w:b/>
                <w:sz w:val="20"/>
                <w:szCs w:val="20"/>
              </w:rPr>
              <w:t>Kamiloglu B.,</w:t>
            </w:r>
            <w:r>
              <w:rPr>
                <w:sz w:val="20"/>
                <w:szCs w:val="20"/>
              </w:rPr>
              <w:t xml:space="preserve">  Kelahmet  U.  ve  Aksoy S.  (October 2014).  Comparison of 2D and 3D lateral cephalometric evaluation on pharyngeal airway measurements using various rendering software. ( Poster). 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VERDİĞİ MESLEKİ VE AKADEMİK KURSLAR, HİZMET İÇİ EĞİTİM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VERDİĞİ DERSLER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7.1. GÜNCEL DERS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_6 sömestr öğrencilerine: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>
                <w:lang w:eastAsia="en-US"/>
              </w:rPr>
            </w:pPr>
            <w:r>
              <w:rPr>
                <w:lang w:eastAsia="en-US"/>
              </w:rPr>
              <w:t>Stomatognatik sistemin ortodontik yönden değerlendirilmesi;stomatognatik sistemde ortodontik teşhis ve tedavi yöntemlerinin değerlendirilmesi. Hormon, alışkanlık, ortodonti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/>
              <w:t>Malokluzyonların etiyolojisinde rol oynayan faktörler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>
                <w:lang w:eastAsia="en-US"/>
              </w:rPr>
              <w:t>Konjenital anomaliler, Dudak damak yarıkları, kraniofasial anomaliler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 sömestr öğrencilerine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Hareketli Apareyler ( Teorik )</w:t>
            </w:r>
            <w:r>
              <w:rPr>
                <w:lang w:eastAsia="en-US"/>
              </w:rPr>
              <w:t xml:space="preserve"> Hareketli apareylerin tanıtılması ve klinikte kullanımı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Koruyucu ve Önleyici Ortodonti</w:t>
            </w:r>
            <w:r>
              <w:rPr/>
              <w:t xml:space="preserve"> 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en-US"/>
              </w:rPr>
              <w:t>Ortodontik tedavi türleri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Koruyucu ve önleyici ortodontinin temeli ve felsefesi</w:t>
            </w:r>
            <w:r>
              <w:rPr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tr-TR" w:eastAsia="en-US"/>
              </w:rPr>
              <w:t>Koruyucu ve önleyici ortodonti yöntemleri, yer tutucu ve seri çekim-Koruyucu ve önleyici ortodontik tedavi yöntemi ile tedavi edilen vakalar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/>
            </w:pPr>
            <w:r>
              <w:rPr>
                <w:rFonts w:cs="Times New Roman" w:ascii="Times New Roman" w:hAnsi="Times New Roman"/>
                <w:lang w:val="tr-TR" w:eastAsia="en-US"/>
              </w:rPr>
              <w:t>Ortodontik kuvvet ,kuvvet kaynakları, ortodontik kuvvet çeşitleri, özellikleri,Ankraj, ankraj bölgeleri, ankraj sınıflaması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en-US"/>
              </w:rPr>
              <w:t>Ortodontide doğal kas kuvveti, kuvvet veren materyaller, kuvvetin 4 özelliği</w:t>
            </w:r>
          </w:p>
          <w:p>
            <w:pPr>
              <w:pStyle w:val="Stil1"/>
              <w:ind w:left="720" w:hanging="0"/>
              <w:rPr>
                <w:lang w:eastAsia="tr-TR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Ankrajın tanımı, ortodontideki önemi, Ankraj amacı ile destek alınan bölgele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Dudak Damak Yarıklarının etiyolojisi ve tedavis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Klinik stajlarda öğrenciye hasta başında demonstrasyon ve bilgilendirm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Fonksiyonel analiz;Fonksiyonel kas kuvvetlerinin etkileri veyönlendirilmeler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rtodontik tedavide kullanılan araçlar ve biyomekanik özellikleri; Biyomekanik ortodontik teller(elastik-plastik deformasyon),temel ark formu(Bonwill Hawley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rtodontik tedavinin psikolojik yönünün incelenmesi;Hasta psikolojisi ve ortodontik tedavinin ruhsal olarak incelenmes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ğlık hizmetleri meslek yüksek okulu, Ağız diş sağlığı destek personeli 1. Ve 2. Sınıf öğrenciler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ını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todonti nedir?Ortodontik anomalilerin terminoloji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todontik malzeme ve apareylerin tanıtım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todontik anomalilerin dişsel sınıflaması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sını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sta psikolojisi ve ortodontik tedaviye etkile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eketli apareyler ve klinikte kullanımları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7.2. GEÇMİŞDEKİ DERS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-6 Sömestr öğrencileri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üz Döneminde simülasyon laboratuvarında  haftalık 110 dakikalık pratik ders( C kroşe, damla kroşe, vestibül ark,Adams kroşe, itici zemberek, kanin retraktörü, akril tepimi, model yapımı, aparey yapımında ve tel bükümünde kullanılan penslerin tanıtımı)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>
                <w:lang w:eastAsia="en-US"/>
              </w:rPr>
              <w:t>Ortodontinin tanımı Ortodontinin büyüme ve gelişim ile ilişkis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/>
              <w:t>Malokluzyonların etiyolojisinde rol oynayan faktörler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>
                <w:lang w:eastAsia="en-US"/>
              </w:rPr>
              <w:t>Konjenital anomaliler, Dudak damak yarıkları,kraniofasial anomal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 sömestr öğrencilerine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Hareketli Apareyler ( Teorik )</w:t>
            </w:r>
            <w:r>
              <w:rPr>
                <w:lang w:eastAsia="en-US"/>
              </w:rPr>
              <w:t xml:space="preserve"> Hareketli apareylerin tanıtılması ve klinikte kullanımı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Koruyucu ve Önleyici Ortodonti</w:t>
            </w:r>
            <w:r>
              <w:rPr/>
              <w:t xml:space="preserve"> 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en-US"/>
              </w:rPr>
              <w:t>Ortodontik tedavi türleri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Koruyucu ve önleyici ortodontinin temeli ve felsefesi</w:t>
            </w:r>
            <w:r>
              <w:rPr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tr-TR" w:eastAsia="en-US"/>
              </w:rPr>
              <w:t>Koruyucu ve önleyici ortodonti yöntemleri, yer tutucu ve seri çekim-Koruyucu ve önleyici ortodontik tedavi yöntemi ile tedavi edilen vakalar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/>
            </w:pPr>
            <w:r>
              <w:rPr>
                <w:rFonts w:cs="Times New Roman" w:ascii="Times New Roman" w:hAnsi="Times New Roman"/>
                <w:lang w:val="tr-TR" w:eastAsia="en-US"/>
              </w:rPr>
              <w:t>Ortodontik kuvvet ,kuvvet kaynakları, ortodontik kuvvet çeşitleri, özellikleri,Ankraj, ankraj bölgeleri, ankraj sınıflaması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en-US"/>
              </w:rPr>
              <w:t>Ortodontide doğal kas kuvveti, kuvvet veren materyaller, kuvvetin 4 özelliği</w:t>
            </w:r>
          </w:p>
          <w:p>
            <w:pPr>
              <w:pStyle w:val="Stil1"/>
              <w:ind w:left="720" w:hanging="0"/>
              <w:rPr>
                <w:lang w:eastAsia="tr-TR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Ankrajın tanımı, ortodontideki önemi, Ankraj amacı ile destek alınan bölgele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Dudak Damak Yarıklarının etiyolojisi ve tedavis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Klinik stajlarda öğrenciye hasta başında demonstrasyon ve bilgilendir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  <w:u w:val="single"/>
        </w:rPr>
        <w:t>YÖNETTİĞİ TEZLER: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18.1. </w:t>
      </w:r>
      <w:r>
        <w:rPr/>
        <w:t>BİTİRME TEZLER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18.2.  </w:t>
      </w:r>
      <w:r>
        <w:rPr/>
        <w:t>YÜKSEK LİSANS TEZLER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18.3. </w:t>
      </w:r>
      <w:r>
        <w:rPr/>
        <w:t>DOKTORA TEZLER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TEZ İZLEME KOMİTESİ ÜYELİĞ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BİLİMSEL DERGİLERDE EDİTÖRLÜ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ernational Journal of Dentistry and Oral Science(IJDO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Journal of orthodontics &amp; endodontic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Journal Of Dentistry&amp;Oral Disorde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BİLİMSEL DERGİLERDE HAKEMLİ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5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er Reviewer for a manuscript in Journal of Research in Nursing and Midwife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Peer Reviewer for a manuscript in </w:t>
            </w: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Journal of Dental Research and Revie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Peer Reviewer for a manuscript in </w:t>
            </w: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 xml:space="preserve">Journal of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Dentistry And Oral C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er Reviewer for a manuscript in European Journal Of Dentistry</w:t>
            </w:r>
          </w:p>
        </w:tc>
      </w:tr>
    </w:tbl>
    <w:p>
      <w:pPr>
        <w:pStyle w:val="Normal"/>
        <w:pBdr>
          <w:top w:val="single" w:sz="8" w:space="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İDARİ GÖREV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hekim Yardımcısı,  Enfeksiyon Komitesi Başkanı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GÖREVLENDİRME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udak Damak Yarıkları Derneği Etik Kurul Üyeliği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  <w:u w:val="single"/>
        </w:rPr>
        <w:t>KATILDIĞI MESLEKİ VE AKADEMİK ARAŞTIRMA, İNCELEME, GEZİ, KURS, TOPLANTILAR VS…:</w:t>
      </w:r>
    </w:p>
    <w:p>
      <w:pPr>
        <w:pStyle w:val="Normal"/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24.1 </w:t>
      </w:r>
      <w:r>
        <w:rPr/>
        <w:t>YURT İÇİ (KKTC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7-28 Mayıs 2000 First Int. Congress of Dentistr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4-26 mayıs 2002 1. Kuzey Kıbrıs Tıp Kongres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31 Ekim- 2 Kasım 2003  II. Tıp günle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RT’de  2007-2008 yılları arasında “Sağlık Hattı” programında ortodonti hakkında halkı bilgilendirme ve soruları cevaplam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0.06.2008’de “Cardio Pulmonary Resuscitation” kurs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5-17 nisan 2010 7. Bahar Sempozyum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2 mayıs 2010 klinik Diş Hek.’de Okluzyon ve ABD’de Bugünkü İmplantoloji Konferansı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2 Mart 2011; Kıbrıs Türk Diş Tabipleri Odası’nın düzenlemiş olduğu farklı konulardaki konferanslara katılı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yıs 2014; Türk Ortodonti Derneği X.Bölgesel Bilimsel Toplantısı-“Sınıf III malokluzyon tedavisinde konvansiyonel ve yeni yöntemler” isimli ku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24.2  </w:t>
      </w:r>
      <w:r>
        <w:rPr>
          <w:u w:val="single"/>
        </w:rPr>
        <w:t>YURT DIŞI: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24.2.1. </w:t>
      </w:r>
      <w:r>
        <w:rPr/>
        <w:t>T.C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1-4 Mayıs 1986  Hacettepe Ün. Diş Hek. Fak. 2. Bilimsel Kongresi,Ankar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16-21 Haziran 1987 GAZİ Ün. Diş Hek. Fak. 1. Bilimsel Kongresi,Ankar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19-22 Ekim1988 Ortodonti Derneği 1. Bilimsel Kongresi, Ankar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kim 1990 Türk Ortodonti derneği 2.bilimsel kongresi, Ankara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4-27 Ekim1992 uluslararası III. TOD Kongres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 xml:space="preserve">4-9 Eylül 1994 Türk ortodonti derneği 4. Bilimsel kongresi, Antalya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17-18 Mayıs 2010 TOD 7. Bölgesel Toplantısı, Mardin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25-27 Ekim 2010  12. Uluslararası TOD Kongresi, Ankar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  <w:szCs w:val="22"/>
              </w:rPr>
              <w:t>10-13 December 2012 International Congress On The Turkish History Of Medicine, İstanbu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8-31 August2013; 101.FDI  Annual World Dental Congress İstanbu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9 Ocak 2014 Türk Dudak Damak Yarıkları Derneği 1. Genel Kurul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5-29 Ekim 2014 XIV. Uluslararası Türk ortodonti Derneği Kongresi, Ankar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14 eylül 2015 Eğitim Semineri. Nichola Rumsey, Martin Persson.Görünüşünde farklılık olan hastalara bio-psikososyal yaklaşım. Acıbadem Kozyatağı hastanesi-Konferans salonu.</w:t>
            </w:r>
          </w:p>
          <w:p>
            <w:pPr>
              <w:pStyle w:val="Normal"/>
              <w:ind w:left="1069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>24.2.2.</w:t>
      </w:r>
      <w:r>
        <w:rPr/>
        <w:t xml:space="preserve"> T.C DIŞ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/>
      </w:pPr>
      <w:r>
        <w:rPr/>
        <w:t>DİĞER İLGİLERİ VE HOBİLERİ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ahat etmek, amatör fotoğrafçılık, nitelikli bulmaca çözm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</w:p>
  <w:p>
    <w:pPr>
      <w:pStyle w:val="Header"/>
      <w:rPr>
        <w:i/>
        <w:i/>
        <w:color w:val="595959"/>
        <w:sz w:val="16"/>
        <w:szCs w:val="16"/>
      </w:rPr>
    </w:pPr>
    <w:r>
      <w:rPr>
        <w:i/>
        <w:color w:val="595959"/>
        <w:sz w:val="16"/>
        <w:szCs w:val="16"/>
      </w:rPr>
      <w:t>BİLGİ YÖNETİMİ DAİRE BAŞKANLIĞI</w:t>
    </w:r>
  </w:p>
  <w:p>
    <w:pPr>
      <w:pStyle w:val="Header"/>
      <w:rPr>
        <w:i/>
        <w:i/>
        <w:color w:val="595959"/>
        <w:sz w:val="16"/>
        <w:szCs w:val="16"/>
      </w:rPr>
    </w:pPr>
    <w:r>
      <w:rPr>
        <w:i/>
        <w:color w:val="595959"/>
        <w:sz w:val="16"/>
        <w:szCs w:val="16"/>
      </w:rPr>
      <w:t>İÇERİK YÖNETİMİ BÖLÜMÜ</w:t>
    </w:r>
  </w:p>
  <w:p>
    <w:pPr>
      <w:pStyle w:val="Header"/>
      <w:rPr/>
    </w:pPr>
    <w:r>
      <w:rPr>
        <w:i/>
        <w:color w:val="595959"/>
        <w:sz w:val="16"/>
        <w:szCs w:val="16"/>
      </w:rPr>
      <w:t>DAHİLİ: 532, E-POSTA:kmcontent@ne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 xml:space="preserve">CV - AKADEMİK PERSON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005" w:hanging="6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5">
    <w:name w:val="A5"/>
    <w:qFormat/>
    <w:rPr>
      <w:rFonts w:cs="Adobe Fangsong Std R;Times New Roman"/>
      <w:color w:val="000000"/>
      <w:sz w:val="32"/>
      <w:szCs w:val="32"/>
    </w:rPr>
  </w:style>
  <w:style w:type="character" w:styleId="A0">
    <w:name w:val="A0"/>
    <w:qFormat/>
    <w:rPr>
      <w:b/>
      <w:bCs/>
      <w:color w:val="000000"/>
      <w:sz w:val="16"/>
      <w:szCs w:val="16"/>
    </w:rPr>
  </w:style>
  <w:style w:type="character" w:styleId="Pseudotab3">
    <w:name w:val="pseudotab3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sct12">
    <w:name w:val="gs_ct12"/>
    <w:basedOn w:val="DefaultParagraphFont"/>
    <w:qFormat/>
    <w:rPr>
      <w:vanish w:val="false"/>
    </w:rPr>
  </w:style>
  <w:style w:type="character" w:styleId="Gsct22">
    <w:name w:val="gs_ct22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til1">
    <w:name w:val="Stil1"/>
    <w:basedOn w:val="Heading1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Courier New" w:hAnsi="Courier New" w:cs="Courier New"/>
      <w:b w:val="false"/>
      <w:bCs w:val="false"/>
      <w:spacing w:val="-3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4172/2376-032X.1000i102" TargetMode="External"/><Relationship Id="rId4" Type="http://schemas.openxmlformats.org/officeDocument/2006/relationships/hyperlink" Target="http://dx.doi.org/10.1155/2014/756516" TargetMode="External"/><Relationship Id="rId5" Type="http://schemas.openxmlformats.org/officeDocument/2006/relationships/hyperlink" Target="http://www.cqvip.com/qk/95988x/201513/665266971.html" TargetMode="External"/><Relationship Id="rId6" Type="http://schemas.openxmlformats.org/officeDocument/2006/relationships/hyperlink" Target="http://www.estomatologia2015.sld.cu/index.php/estomatologia/nov2015/paper/viewPDFInterstitial/370/18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Neu</dc:creator>
  <dc:description/>
  <cp:keywords/>
  <dc:language>en-US</dc:language>
  <cp:lastModifiedBy>ben</cp:lastModifiedBy>
  <cp:lastPrinted>2014-11-05T10:30:00Z</cp:lastPrinted>
  <dcterms:modified xsi:type="dcterms:W3CDTF">2015-12-07T07:27:00Z</dcterms:modified>
  <cp:revision>27</cp:revision>
  <dc:subject/>
  <dc:title>ÖZGEÇMİŞ</dc:title>
</cp:coreProperties>
</file>