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NAM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U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SURNAM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OĞL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PLACE OF BIRT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 CYPRU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DATE OF BIRTH (DD.MM.YYYY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DECEMBER  196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CONTACT DETAILS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  <w:t>5.1. DEPARTMENT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GE AND LITERATURE-ENGLISH LANGUAGE TEACHING-TRANSLATION AND INTERPRETATION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lang w:val="en-US"/>
        </w:rPr>
        <w:t>5.2. TELEPHONE NUMBER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392 2282845 -  O 533 866 28 10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.3. E-MAI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unum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TN2"/>
        <w:numPr>
          <w:ilvl w:val="0"/>
          <w:numId w:val="3"/>
        </w:numPr>
        <w:spacing w:before="240" w:after="240"/>
        <w:jc w:val="both"/>
        <w:rPr/>
      </w:pPr>
      <w:r>
        <w:rPr>
          <w:b/>
          <w:lang w:val="en-US"/>
        </w:rPr>
        <w:t>EDUCATION STATUS:</w:t>
      </w:r>
    </w:p>
    <w:p>
      <w:pPr>
        <w:pStyle w:val="METN2"/>
        <w:spacing w:before="240" w:after="240"/>
        <w:ind w:left="3100" w:hanging="3100"/>
        <w:jc w:val="both"/>
        <w:rPr/>
      </w:pPr>
      <w:r>
        <w:rPr>
          <w:rFonts w:eastAsia="Tim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1-1977 Şehit Tuncer Primary  School</w:t>
      </w:r>
    </w:p>
    <w:p>
      <w:pPr>
        <w:pStyle w:val="METN2"/>
        <w:spacing w:before="240" w:after="240"/>
        <w:ind w:left="3100" w:hanging="3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- 1983  Türk Maarif  College</w:t>
      </w:r>
    </w:p>
    <w:p>
      <w:pPr>
        <w:pStyle w:val="METN2"/>
        <w:spacing w:before="240" w:after="240"/>
        <w:ind w:left="3100" w:hanging="3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-1988 Boğaziçi University</w:t>
      </w:r>
    </w:p>
    <w:p>
      <w:pPr>
        <w:pStyle w:val="METN2"/>
        <w:spacing w:before="240" w:after="240"/>
        <w:ind w:left="3100" w:hanging="3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- 2005 Eastern Mediterranean University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ACADEMIC TITLES AND PROFESSIONAL EXPERIENC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88 1989 Gazi Magosa Türk Maarif Koleji,   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89- 1991 Bayraktar Türk Maarif Koleji,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91- 1992  Istanbul Özel Yıldız Lisesi, 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92-1995 Istanbul Özel Boğaziçi Lisesi, English Teacher, Drama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95-1999 Istanbul Özel Ugur Lisesi ,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99-2000  Beykent Üniversitesi,   Instructo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2003- 2004 Yakın Doğu Koleji, 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2004-            Yakın Doğu Üniversitesi,   Instructo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ACADEMIC INTERESTS:</w:t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and Evaluation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ASSOCIATION / INSTITUTION / SOCIETY MEMBERSHIP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ounding member of the Foundation for the children with Leukemi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AWARDS:</w:t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he Lecturer of the Year” – 2013  in  ELT, ELL and TRN Departments.</w:t>
            </w:r>
          </w:p>
        </w:tc>
      </w:tr>
    </w:tbl>
    <w:p>
      <w:pPr>
        <w:pStyle w:val="Normal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1 - POSTGRADUATE (MASTER) THESIS TITLE AND SUPERVISOR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ising a Complete Trust: The Hybrid Conept of Hysteria and The Uncanny in Wuthering Heghts. Asst. Prof Robert D’Alanzo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2.   </w:t>
      </w:r>
      <w:r>
        <w:rPr>
          <w:b/>
          <w:u w:val="single"/>
          <w:lang w:val="en-US"/>
        </w:rPr>
        <w:t xml:space="preserve"> COURSES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/>
      </w:pPr>
      <w:r>
        <w:rPr>
          <w:b/>
          <w:lang w:val="en-US"/>
        </w:rPr>
        <w:t>12.1.</w:t>
        <w:tab/>
        <w:t>CURRENT COURSES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1-.TRN 206 USAGE OF EXCEPTIONAL LANGUAG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2- ELT 352 Teaching English to Young Learners 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3-TRN 302Simultaneous Translation 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4- TRN 402 Translation Theory Applicatio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5- ELL 322 19 TH CENTURY BRITISH NO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6-TRN 106 Introduction to Trans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/>
      </w:pPr>
      <w:r>
        <w:rPr>
          <w:b/>
          <w:lang w:val="en-US"/>
        </w:rPr>
        <w:t>12.2.</w:t>
        <w:tab/>
        <w:t>FORMER COURSES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1. ELL105  SPEECH AND COMUNICATO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2.ELL202   INTRODUCTION TO LITERATU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3- ELL 223 ADVANCED WRITIN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4. ELT 351Teaching English to Young Learners 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5.ELL 305  TRANSLATION (English to Turkısh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6.ELL301  19 TH CENTURY POET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7.ELL 302 19YH CENTURY BRITISH NOV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8.ELL 403 18thCENTURY RESTORATION DRAM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9. ELL221  18th CENTURY BRITISH POET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10. ELT 488   CRITICAL THINKIN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11.ELL421    20 TH CENTURY BRITISH POET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12.ELT 358    TRANSLATION (turkish to english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13. ELL 321  Poetry of the19th Century 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14.TRN 401 Conference Transl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15. TRN</w:t>
            </w:r>
            <w:r>
              <w:rPr/>
              <w:t xml:space="preserve"> </w:t>
            </w:r>
            <w:r>
              <w:rPr>
                <w:b/>
                <w:bCs/>
              </w:rPr>
              <w:t>301Simultaneous Translation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16-.ELL 222 18TH  CENTURY BRITISH NO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.ADMINISTRATIVE DUTIES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 of Material and Exam Unit in the Department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OTHER INTERESTS AND HOBB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the pian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NAM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U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SURNAM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OĞL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PLACE OF BIRT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 CYPRU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DATE OF BIRTH (DD.MM.YYYY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CEMBER  196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CONTACT DETAILS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  <w:t>5.1. DEPARTMENT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GE AND LITERATURE- ENGLISH LANGUAGE TEACHING- TRANSLATION AND INTERPRETATIO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lang w:val="en-US"/>
        </w:rPr>
        <w:t>5.2. TELEPHONE NUMBER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392 22 82 845   0 533 866 28 10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3. E-MAI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unum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TN2"/>
        <w:spacing w:before="240" w:after="240"/>
        <w:ind w:left="3100" w:hanging="3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TN2"/>
        <w:spacing w:before="240" w:after="240"/>
        <w:ind w:left="3100" w:hanging="3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TN2"/>
        <w:spacing w:before="240" w:after="240"/>
        <w:ind w:left="3100" w:hanging="3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TN2"/>
        <w:spacing w:before="240" w:after="240"/>
        <w:ind w:left="3100" w:hanging="3100"/>
        <w:jc w:val="both"/>
        <w:rPr/>
      </w:pPr>
      <w:r>
        <w:rPr>
          <w:b/>
          <w:lang w:val="en-US"/>
        </w:rPr>
        <w:t>EDUCATION STATUS:</w:t>
      </w:r>
    </w:p>
    <w:p>
      <w:pPr>
        <w:pStyle w:val="METN2"/>
        <w:spacing w:before="240" w:after="240"/>
        <w:ind w:left="3100" w:hanging="3100"/>
        <w:jc w:val="both"/>
        <w:rPr/>
      </w:pPr>
      <w:r>
        <w:rPr>
          <w:rFonts w:eastAsia="Tim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1-1977 Şehit Tuncer Primary  School</w:t>
      </w:r>
    </w:p>
    <w:p>
      <w:pPr>
        <w:pStyle w:val="METN2"/>
        <w:spacing w:before="240" w:after="240"/>
        <w:ind w:left="3100" w:hanging="3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- 1983  Türk Maarif  College</w:t>
      </w:r>
    </w:p>
    <w:p>
      <w:pPr>
        <w:pStyle w:val="METN2"/>
        <w:spacing w:before="240" w:after="240"/>
        <w:ind w:left="3100" w:hanging="3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-1988 Boğaziçi University  (English Language Teaching)</w:t>
      </w:r>
    </w:p>
    <w:p>
      <w:pPr>
        <w:pStyle w:val="METN2"/>
        <w:spacing w:before="240" w:after="240"/>
        <w:ind w:left="3100" w:hanging="3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 2005 Eastern Mediterranean University (English Language and Literature, M.A Programm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ACADEMIC TITLES AND PROFESSIONAL EXPERIENC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88 1989 Gazi Magosa Türk Maarif Koleji,   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89- 1991 Bayraktar Türk Maarif Koleji,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91- 1992  Istanbul Özel Yıldız Lisesi, 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92-1995 Istanbul Özel Boğaziçi Lisesi, English Teacher, Drama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95-1999 Istanbul Özel Ugur Lisesi ,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1999-2000  Beykent Üniversitesi,   Instructo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2003- 2004 Yakın Doğu Koleji,  English Teacher</w:t>
            </w:r>
          </w:p>
          <w:p>
            <w:pPr>
              <w:pStyle w:val="Normal"/>
              <w:spacing w:before="240" w:after="240"/>
              <w:ind w:left="360" w:hanging="0"/>
              <w:jc w:val="both"/>
              <w:rPr/>
            </w:pPr>
            <w:r>
              <w:rPr/>
              <w:t>2004-           Yakın Doğu Üniversitesi,   Instructo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ACADEMIC INTERESTS:</w:t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and Evaluation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en-US"/>
        </w:rPr>
      </w:pPr>
      <w:r>
        <w:rPr>
          <w:b/>
          <w:lang w:val="en-US"/>
        </w:rPr>
        <w:t>ASSOCIATION / INSTITUTION / SOCIETY MEMBERSHIP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ounding member of the Foundation for the children with Leuke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POST- GRADUATE (MASTER) THESIS TITLE AND SUPERVISOR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426" w:hanging="426"/>
        <w:rPr/>
      </w:pPr>
      <w:r>
        <w:rPr/>
        <w:t>Promising a Complete Trust: The Hybrid Conept of Hysteria and The Uncanny in Wuthering Heights. Asst. Prof Rober</w:t>
      </w:r>
      <w:r>
        <w:rPr>
          <w:b/>
          <w:lang w:val="en-US"/>
        </w:rPr>
        <w:t xml:space="preserve">t </w:t>
      </w:r>
      <w:r>
        <w:rPr>
          <w:lang w:val="en-US"/>
        </w:rPr>
        <w:t>D’ Alanzo.</w:t>
      </w:r>
      <w:r>
        <w:rPr>
          <w:b/>
          <w:lang w:val="en-US"/>
        </w:rPr>
        <w:tab/>
        <w:tab/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u w:val="single"/>
          <w:lang w:val="en-US"/>
        </w:rPr>
        <w:t>10.COURSES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  <w:t>10.1.</w:t>
        <w:tab/>
        <w:t>CURRENT COURSES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1- ELL 222  18th Century British Nov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2.TRN 205 USAGE OF EXCEPTIONAL LANGUAG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3- ELT 351 Teaching English to Young Learners 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4-TRN 301 Simultaneous Translatıon 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5-TRN 401 Conference Transl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6- TRN 106 Introduction to Trans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  <w:t>10.2.</w:t>
        <w:tab/>
        <w:t>FORMER COURSES: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1. ELL105  SPEECH AND COMUNICATO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2.ELL202   INTRODUCTION TO LITERATU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3- ELL 223 ADVANCED WRITIN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4. ELL 222 18 th CENTURY BRITISH NOV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5.ELL 305  TRANSLATION (English to Turkish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6.ELL301  19 th CENTURY POET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7.ELL 302 19th CENTURY BRITISH NOV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8.ELL 403 18thCENTURY RESTORATION DRAM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9. ELL221  18th CENTURY BRITISH POET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10- ELT 488   CRITICAL THINKIN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11-ELL421    20 th CENTURY BRITISH POET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12-ELT 358    TRANSLATION (turkish to english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13.TRN 401 Conference Translatıo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14 ELL 321  Poetry of the19th Century 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15-TRN 402 Translation Theory Applicat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16- TRN</w:t>
            </w:r>
            <w:r>
              <w:rPr/>
              <w:t xml:space="preserve"> </w:t>
            </w:r>
            <w:r>
              <w:rPr>
                <w:b/>
                <w:bCs/>
              </w:rPr>
              <w:t>301Simultaneous Translatıon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     </w:t>
      </w:r>
      <w:r>
        <w:rPr>
          <w:b/>
          <w:lang w:val="en-US"/>
        </w:rPr>
        <w:t>11.</w:t>
        <w:tab/>
        <w:t>OTHER INTERESTS AND HOBB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the pian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Head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  <w:t>KNOWLEDGE MANAGEMENT DIRECTORATE GENERAL</w:t>
    </w:r>
  </w:p>
  <w:p>
    <w:pPr>
      <w:pStyle w:val="Head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  <w:t>CONTENT MANAGEMENT DEPARTMENT</w:t>
    </w:r>
  </w:p>
  <w:p>
    <w:pPr>
      <w:pStyle w:val="Header"/>
      <w:rPr/>
    </w:pPr>
    <w:r>
      <w:rPr>
        <w:i/>
        <w:color w:val="7F7F7F"/>
        <w:sz w:val="16"/>
        <w:szCs w:val="16"/>
      </w:rPr>
      <w:t>EXT.: 532, e-mail:  kmcontent@ne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 xml:space="preserve">CV - ACADEMIC PERSONNEL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TN2">
    <w:name w:val="MET‹N 2"/>
    <w:basedOn w:val="Normal"/>
    <w:qFormat/>
    <w:pPr>
      <w:spacing w:before="240" w:after="0"/>
      <w:ind w:left="3100" w:hanging="3120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4:00Z</dcterms:created>
  <dc:creator>Neu</dc:creator>
  <dc:description/>
  <cp:keywords/>
  <dc:language>en-US</dc:language>
  <cp:lastModifiedBy>user</cp:lastModifiedBy>
  <cp:lastPrinted>2015-06-18T22:56:00Z</cp:lastPrinted>
  <dcterms:modified xsi:type="dcterms:W3CDTF">2015-06-18T19:58:00Z</dcterms:modified>
  <cp:revision>29</cp:revision>
  <dc:subject/>
  <dc:title>Name Surname:</dc:title>
</cp:coreProperties>
</file>