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tr-TR"/>
        </w:rPr>
        <w:t>NAM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E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tr-TR"/>
        </w:rPr>
        <w:t>2. SURNAM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AŞILMA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tr-TR"/>
        </w:rPr>
        <w:t xml:space="preserve">3. PLACE OF BIRT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NICOS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tr-TR"/>
        </w:rPr>
        <w:t>4. DATE OF BIRTH :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br/>
        <w:br/>
        <w:t>24.07.19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tr-TR"/>
        </w:rPr>
        <w:t>5. CONTACT DETAILS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tr-TR"/>
        </w:rPr>
        <w:t>5.1 DEPARTMEN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ENGLISH PREPARATORY SCHO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tr-TR"/>
        </w:rPr>
        <w:t xml:space="preserve">5.2  TELEPHONE NUMBER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90 (392) 2236464 /  4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tr-TR"/>
        </w:rPr>
        <w:t>5.3 E– MAIL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eda.asilmaz@neu.edu.t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tr-TR"/>
        </w:rPr>
        <w:t xml:space="preserve">6. EDUCATION STATUS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 xml:space="preserve">2003-2004             MA without thesis— NEAR EAST UNIVERSITY, FACULTY OF          EDUCATION, Department of Teach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2002-2003              MA — GREENWICH UNIVERSITY , FACULTY OF HUMANITIES,DEPARTMENT OF ENGLISH LANGUAGE AND LITERA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1998– 2002            BA—  BİLKENT UNIVERSITY, FACULTY OF HUMANITIES AND LETTERS, DEPARTMENT OF ENGLISH LANGUAGE AND LITERA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1995– 1998            TÜRK MAARİF KOLEJ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 xml:space="preserve">1992– 1995            BAYRAKTAR TÜRK MAARİF KOLEJ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1987-1992              ŞEHİT ERTUĞRUL PRIMARY SCHO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tr-TR"/>
        </w:rPr>
        <w:t>7. ACADEMIC TITLES AND PROFESSIONAL EXPERI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2003 – 2011           NEAR EAST UNIVERSITY PREPARATORY SCHOOL– INSTRUC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SEPT. 2011– ….    NEAR EAST UNIVERSITY PREPARATORY SCHOOL—COORNINA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tr-TR"/>
        </w:rPr>
        <w:t>8. COURS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tr-TR"/>
        </w:rPr>
        <w:t xml:space="preserve">8.1 CURRENT COURS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BASIC ENGLISH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tr-TR"/>
        </w:rPr>
        <w:t>8.2 FORMER COURS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 xml:space="preserve">BASIC ENGLISH  I&amp; 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tr-TR"/>
        </w:rPr>
        <w:t>9. PARTICIPATION IN PROFESSIONAL AND ACADEMIC RESEARCHES, TOURS, COURSES, MEETINGS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tr-TR"/>
        </w:rPr>
        <w:t>9.1 NATIONAL ( TRN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 xml:space="preserve">NOVEMBER 2007— 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tr-TR"/>
        </w:rPr>
        <w:t>TEACHING VOCABULARY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, NEAR EAST UNIVERSITY, NICOSIA.  ( TEACHER TRAINER : EDWARD CASSAS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 xml:space="preserve">JANUARY 2007—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tr-TR"/>
        </w:rPr>
        <w:t>WRITING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, NEAR EAST UNIVERSITY, NICOSIA. ( TEACHER TRAINER : KRISTINA SMIT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 xml:space="preserve">APRIL 2006—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tr-TR"/>
        </w:rPr>
        <w:t>CLASSROOM MANAGEMEN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, NEAR EAST UNIVERSITY, NICOS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(TEACHER TRAINER : PAUL SELIGS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 xml:space="preserve">FEBRUARY 2006—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tr-TR"/>
        </w:rPr>
        <w:t>CLASSROOM MANAGEMEN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, NEAR EAST UNIVERSITY, NICOSIA. (TEACHER TRAINER : PAUL SELIGS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FEBRUARY 2006—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tr-TR"/>
        </w:rPr>
        <w:t>LISTENING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, NEAR EAST UNIVERSITY, NICOSIA. ( TEACHER TRAINER : KRISTINA SMIT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SEPTEMBER 2005—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tr-TR"/>
        </w:rPr>
        <w:t>TEACHING ENGLISH USING GAME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, NEAR EAST UNIVERSITY, NICOSIA. (TEACHER TRAINER : KRISTINA SMIT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 xml:space="preserve">MAY 2005—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tr-TR"/>
        </w:rPr>
        <w:t>COMMUNICATIVE WRITING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, NEAR EAST UNIVERSITY, NICOS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 xml:space="preserve">(TEACHER TRAINER . KRISTINA SMITH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MARCH 2005—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tr-TR"/>
        </w:rPr>
        <w:t>PRONUNCIATIO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 xml:space="preserve">, NEAR EAST UNIVERSITY, NICOSIA. ( TEACHER TRAINER : KRISTINA SMITH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9.2   TURKEY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JUNE 2007— THE FUTURE OF ELT: A QUEST FOR COMMON STANDARDS &amp; APPROACHES, 10TH INTERNATIONAL ELT CONFERENCE, BİLKENT– ANKARA, TURK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JULY 2004— THE ART OF TEACHING ADULTS, LONGMAN INTERNATIONAL TEACHER TRAINING COURSES, BODRUM, TURK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en-US"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tr-T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5:00Z</dcterms:created>
  <dc:creator>ben</dc:creator>
  <dc:description/>
  <dc:language>en-US</dc:language>
  <cp:lastModifiedBy>ben</cp:lastModifiedBy>
  <dcterms:modified xsi:type="dcterms:W3CDTF">2014-03-13T11:25:00Z</dcterms:modified>
  <cp:revision>2</cp:revision>
  <dc:subject/>
  <dc:title/>
</cp:coreProperties>
</file>