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7" w:before="96" w:after="120"/>
        <w:rPr>
          <w:rFonts w:ascii="Arial" w:hAnsi="Arial" w:cs="Arial"/>
          <w:color w:val="000000"/>
          <w:sz w:val="20"/>
          <w:szCs w:val="20"/>
        </w:rPr>
      </w:pPr>
      <w:hyperlink r:id="rId2">
        <w:r>
          <w:rPr>
            <w:rStyle w:val="InternetLink"/>
          </w:rPr>
          <w:t>http://tr.wikipedia.org/wiki/G%C3%B6stergebilim</w:t>
        </w:r>
      </w:hyperlink>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ÖSTERGEBİLİM KURAMLARI</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1. Göstergebilimin genel bir tanımı.</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İnsanların birbirleriyle anlaşmak için kullandıkları doğal diller (söz gelimi, Türkçe), davranışlar, görüntüler, trafik belirtkeleri, bir kentin uzamsal düzenlenişi, bir müzik yapıtı, bir resim, bir tiyatro gösterisi, bir film, reklam afişleri, moda, sağır-dilsiz abecesi, yazınsal yapıtlar, çeşitli bilim dilleri, tutkuların düzeni, bir ülkedeki ulaşım yollarının yapısı, kısacası bildirişim amacı taşısın taşımasın her anlamlı bütün çeşitli birimlerden oluşan bir dizgedi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erçekleşme düzlemleri değişik olan bu dizgelerin birimleri de genelde, gösterge olarak adlandırılır. Yine çok genel olarak belirtecek olursak, anlamlı bütünleri, bir başka deyişle gösterge dizgelerini betimlemek, göstergelerin birbirleriyle kurdukları bağıntıları saptamak, anlamların eklemleniş biçimlerini bulmak, göstergeleri ve gösterge dizgelerini sınıflandırmak, dolayısıyla, insanla insan, insanla doğa arasındaki etkileşimi açıklamak, bu amaçla da bilgikuramsal, yöntembilimsel ve betimsel açıdan tümü kapsayıcı, tutarlı ve yalın bir kuram oluşturmak, göstergebilim diye adlandırılan bir bilim dalının alanına gire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2. Göstergeler kuramının tarihçesi.</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Bir başka şeyin yerini tutan, daha doğrusu, kendi dışında bir şey gösteren her çeşit biçim, nesne, olgu vb. gösterge diye adlandırılmaktadır. Bu kavram üstüne Eskiçağ’dan başlayarak çeşitli görüşler öne sürülmüş, bir göstergeler dizgesi olan dil üstüne çeşitli düşünceler ortaya atılmıştır. Stoacılar, gösterge üstüne düşünmüşler, özdeksel nesne, özdeksel simge ve anlamı birbirinden ayırt etmişlerdir. Ortaçağ’daki skolastik felsefe yapıtlarında da, anlamlama biçimleriyle ilgili önemli görüşler ileri sürülmüştü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östergeler kuramı, XVII. ve XVIII. yy.larda, usçu ve deneyci felsefe dönemlerinde de gündeme getirildi. Genel bir dil ve anlam kuramının tasarlandığı bu dönemde J. Locke , Essay Concerning Humane Understanding ( İnsan Anlayışı Üstüne Bir Deneme) adlı yapıtında yer verir ve anlamına gelen «semeiotike» terimini kullanı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östergeler kuramının Locke sonraki temsilcisi, Lambert ’dir. Lambert, Neues Organon (Yeni Organon) [1764] adlı yapıtının bir bölümünü, düşüncelerin ve nesnelerin gösterilmesiyle ilgili öğretiye (</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östergeler öğretisi, Locke ve Lambert’in etkisiyle XIX. yy.da yeniden gündeme gelir: Özellikle, B. Bolzano’nun Wissenschaftslehre (Bilim Öğretisi) [1837] adlı yapıtıyla, E. Husserl ’in 1890’da yazdığı ama ancak 1970’te yayımlanan «Zur Logik der Zeichen "Semiotiik" («Göstergelerin Mantığı Üstüne [Göstergebilim] başlıklı incelemesi dilsel göstergelerle ilgili gözlemler içeri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östergeler kuramının ilk dönemi olarak adlandırabileceğimiz bu çalışmalarda “semiotik” sözcüğüne rastlanmaktaysa da, genel göstergeler kuramından çok, bir dil kuramının, bir dil felsefesinin geliştirildiği görülü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3.Çağdaş göstergebilimin öncüleri. Göstergebilimin bir bilim dalına dönüşmesini sağlayan kişi Ch. S. Peirce ’tür. Peirce, bütün olguları kapsayan bir göstergeler kuramı tasarlamış ve mantıkla özdeşleştirdiği bu kurama «semiotic» adını vermiştir. Peirce’e göre, göstergebilim ( her çeşit bilimsel inceleme için bir başvuru çerçevesi oluşturan genel bir kuramdır, Peirce, tasarladığı bu göstergebilimi üçe ayırır: 1. salt dilbilgisi; 2. mantık; 3. salt sözbilim.</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östergebilim kuramıyla ilgili yazılarını belli bir kitapta toplamamıştır Peirce Söz konusu yazılar, bilginin ölümünden yaklaşık yirmi yıl sonra Collected Papers (Bütün Yazılar) [1931-1958] adıyla yayımlanmaya başlamış ve Peirce’ün göstergebilim açısından değeri ancak bu yayınlardan sonra anlaşılmıştır. Yaklaşımının en belirgin özelliği, gösterge kavramı için önerdiği tanım ve sınıflandırma biçimidir. Göstergebilimsel olguların eksiksiz bir sınıflandırmasını yapmak isteyen Peirce, sonunda üçlüklere dayalı altmış altı sınıftan oluşan bir göstergeler dizelgesi oluştur. Peirce’ün önerdiği üçlükler arasında en önemlisi de görüntüsel gösterge, belirti, simge üçlüsüdü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Bunları şu örneklerle açıklayabiliriz: Görüntüsel gösterge, belirttiği şeyi doğrudan doğruya canlandıran bir göstergedir (resim, fotoğraf); belirti, nesnesiyle kurduğu gerçek ilişki gereği, bu nesne tarafından belirlenen bir göstergedir (duman ateşin belirtisidir); simge, uzlaşmaya dayanan bir göstergedir (terazi, adaletin simgesidi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Bu üçlü ayrıma dayanılarak yapılmış birçok göstergebilimsel araştırma vardır. Sözgelimi, reklamcılığı ele alan araştırmaların şu tür bir sınıflandırma yaptıklarını görürüz: 1. Bir ürünün reklami doğrudan doğruya görüntüsü verilerek yapılabilir; 2. Bir ürünün reklamı, çeşitli toplumsal ekinsel belirtiler aracılığıyla (dayanıklılık, ucuzluk, üstünlük, vb.) yapılabilir; 3. Bir ürünün reklamı, o ürün çeşitli simgeler gösterilerek yapılabilir.Pierce’ün getirdiği bir başka önemli ayrım da göstere , yorumlayan ve nesne üçlüsüdü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östergebilimin Avrupa’daki öncüsü ise F. de Saussure ’dür. Saussure, soruna, bir felsefeci, bir mantıkçı olarak değil, bir dilbilimci olarak yaklaşır. Peirce, dil-dış gösterge dlzgelerinden kalkarak dilin bu dizgeler içindeki yerini saptarken, Saussure dilden kalkarak, başka göstergelerin işleyişini araştıracak bir bilim dalının kurulmasını öngörür. İlerde kurulmasını istediği ve toplum içindeki göstergelerin yaşamını inceleyecek olan bu bilim dalım da sémioloji terimiyle adlandırır. Saussure’e göre, göstergebilim, genel göstergeler bilimi olacak, doğal dillere özgü göstergeleri inceleyen dilbilim de göstergebilimin bir dalı durumuna gelecektir. Saussure dilbilimi göstergebilime bağlarken, göstergebilimi de toplumsal ruhbilimin, dolayısıyla genel ruhbilimin içine oturtur.</w:t>
      </w:r>
    </w:p>
    <w:p>
      <w:pPr>
        <w:pStyle w:val="NormalWeb"/>
        <w:shd w:fill="FFFFFF" w:val="clear"/>
        <w:spacing w:lineRule="atLeast" w:line="297" w:before="96" w:after="120"/>
        <w:rPr/>
      </w:pPr>
      <w:r>
        <w:rPr>
          <w:rFonts w:cs="Arial" w:ascii="Arial" w:hAnsi="Arial"/>
          <w:color w:val="000000"/>
          <w:sz w:val="20"/>
          <w:szCs w:val="20"/>
        </w:rPr>
        <w:t>Peirce göstergebilimin temelini attığına inanırken, Saussure göstergebilimden, ilerde kurulacak bir dal diye söz eder. 4. Peirce ve Saussure’den sonraki ilk göstergebilimcile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1930 yıllarında, mantıktan esinlenerek göstergebilimi geliştirmeye çalışanlar arasında Ch. W. Morris özel bir yer tutar. Gerçekten de Peirce’ün. R. Carnap’ın ve yeni-olgucu akımın etkisinde kalan Morris, Foundations of the Theory of Signs (Göstergeler Kuramının Temelleri) [1938] ve Signs, Language and Behaviour (Göstergeler, Dil ve Davranış) [1946] adlı yapıtlarında, bütün göstergelerin genel kuramını oluşturmaya çalışır’. Tasarladığı bu genel kuram içinde de üç bileşen ayırt eder: 1. sözdizim: Göstergelerin birleşim kurallarını araştırır; 2. anlambilim: Göstergelerin anlamını inceler; 3. edimbilim: Göstergelerin kaynağını, kullanılışını ve etkilerini davranış çerçevesi içi incele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Morris’e göre, göstergebilim bütün insan etkinliklerinin kavranmasını sağlayan bilimsel bir temeldi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A.B.D.’de Morris, Peirce’ün görüşlerini geliştirirken, Avrupa’da da çeşitli kuramcılar bir yandan, Saussure’ün görüşlerinden, bir yandan da mantıktan esinlenerek göstergebilime katkıda bulunmaya çalışıyorlardı.</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Saussure’ün düşüncelerinden kalkan Prag Dilbilim Okulu üyeleri, yazınsal ve sanatsal olgulara yaklaştılar. Bu arada J. Mukarovsky de sanatı göstergebilimsel bir olgu olarak ele aldı ve estetik işlev ile bildirişim işlevini tanımladı.</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Öte yandan, L. Hjelmslev , Dil Kuramının Temel İlkeleri’ adlı yapıtının son bölümlerinde, doğal dil dışındaki gösterge dizgelerini ele alarak, mantıksal biçimselleştirmeye dayalı tutarlı bir gösterge kuramının temellerini oluşturdu. Hjelmslev’e göre, bütün gösterge alanlarını kucaklayan göstergebilimi konu dili (inceleme nesnesi) bilimsel olmayan bir üstdildir (bilimsel kavramlar bütünü). Ancak, bilimsel diller de göstergebilimin inceleme alanına girebilir: Bu durumda da, Hjelmslev’e göre, bir üstgöstergebilim söz konusudu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Hjelmslev ayrıca, düzanlam ve yananlam kavramlarını, göstergenin iki değişik değeri olarak ortaya atar. Bilgine göre, herhangi bir sözce ilk anlamının dışında (düzanlam), daha başka anlamlar da taşıyabilir. Sözgelimi, bir konuşucunun sözleri, belli bir anlam taşırken (düzanlam), konuşma biçimi de hangi yöreden olduğunu gösterebilir (yan anlam).</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Hjelmslev’in bir başka katkısı da, Saussure’ün kavramlarını yetkinleştirerek ortaya attığı anlatım ve içerik saptamasıdır. Hjelmslev, gösterge dizgelerine ilişkin olarak belirlediği bu iki düzeyi de kendi aralarında ikiye ayırır: Anlatımın tözü/anlatımın biçimi; içeriğin tözü/içeriğin biçimi.</w:t>
      </w:r>
    </w:p>
    <w:p>
      <w:pPr>
        <w:pStyle w:val="NormalWeb"/>
        <w:shd w:fill="FFFFFF" w:val="clear"/>
        <w:spacing w:lineRule="atLeast" w:line="297" w:before="96" w:after="120"/>
        <w:rPr/>
      </w:pPr>
      <w:r>
        <w:rPr>
          <w:rFonts w:cs="Arial" w:ascii="Arial" w:hAnsi="Arial"/>
          <w:color w:val="000000"/>
          <w:sz w:val="20"/>
          <w:szCs w:val="20"/>
        </w:rPr>
        <w:t>Saussure’ün tasarısını geliştirmeyi amaçlayan bir başka dilbilimci de E. Buyssens ’tir. Buyssens, Les Langages et le discours (Diller ve Söylem) [1943] adlı yapıtında Saussure’ün temel kavramlarından esinlenerek, bildirişim amaçlı gösterge dizgelerini değerlendirmeye yönelik bazı kavram ve ayrılıklar saptar. Buyssens’e göre, göstergebilim, toplum yaşamı içindeki yalnızca istençli belirtileri (belirtkeler: Trafik belirtkeleri sözgelimi) incele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Aynı dönemlerde, başka dilbilimciler de ( Sapir, Trubetskoy, Jakobson, Benveniste özellikle dilin başka gösterge dizgeleri içindeki yerini saptamaya yönelmişlerdir. 5. 1960 yıllarından sonraki bazı göstergebilimsel yaklaşımla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İkinci Dünya Savaşından sonraki yıllarda, insan bilimleri alanındaki yöntemlerin gelişmesi sonucu, göstergebilimsel etkinlikler hızlandı.</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196O’ tan sonra da başta Fransa, A.B.D. ve S.S.C.B. olmak üzere gösterge bilimsel araştırmaların çeşitli ülkelere yayıldığı görüldü.</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S.S.C.B.’de sibernetiğin, simgesel mantığın, matematiğin ve bildirişim kuramının etkisiyle şiir, .söylen, söylence vb. gibi anlamlı bütünler üstüne çalışmalar yapıldı ( J. Lothman ve Tartu Okulu).</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ABD’de, insan ve hayvan davranışlarını betimleyen çalışmalara başlandı. Bu çalışmaların öncüsü de Th. A. Sebeok oldu. Başlıca görüşlerini Contributions of the Doctrine of Signs (Göstergeler Öğretisinin Katkıları) [1976] The Signs and its Masters (Gösterge ve Gösterge Ustaları)[1978] Semiotics (Göstergebilim) [1979] adlı yapıtlarında ortaya koyan Sebeok’a göre, göstergebilim tarihinin üç temel dayanağı dilbilim (Saussure), felsefe (Peirce) ve tıptır (Hippokrates).</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östergebilimin, bildirişim işlevi ile anlatım işlevini incelediğini belirten Sebeok, bu bilimi çeşitli alanlara ayırır: İnsanlara ilişkin göstergelerin incelenmesi; bedene iliş kin sibernetik dizgelerin incelenmesi; hayvan bildirişiminin incelenmesi.</w:t>
      </w:r>
    </w:p>
    <w:p>
      <w:pPr>
        <w:pStyle w:val="NormalWeb"/>
        <w:shd w:fill="FFFFFF" w:val="clear"/>
        <w:spacing w:lineRule="atLeast" w:line="297" w:before="96" w:after="120"/>
        <w:rPr/>
      </w:pPr>
      <w:r>
        <w:rPr>
          <w:rFonts w:cs="Arial" w:ascii="Arial" w:hAnsi="Arial"/>
          <w:color w:val="000000"/>
          <w:sz w:val="20"/>
          <w:szCs w:val="20"/>
        </w:rPr>
        <w:t>Öte yandan Fransa’da, bilgikuramsal ve yöntemsel açıdan birbirinden değişik yaklaşımların varlığı göze çarpar. Saussure-Buyssens-A. Martinet doğrultusunda yer alan G. Mounin, L.J. Prieto ve J. Martinet gibi araştırmacılar, bildirişim amaçlı dil-dışı gösterge dizgelerini betimlemeye yönelirler: Trafik belirtkeleri, mors ve sağır-dilsiz abecesi, bazı davranışlar, diyagramlar, denizcilerin kullandıkları belirtkeler vb. Bu gösterge dizgelerinin toplum içindeki bildirişimi sağlayan dizgeler olması nedeniyle, söz konusu araştırmacıların Saussure’ün tasarısını bir açıdan yerine getirdikleri söylenebilir. Ama, öte yandan, bu dizgelere ilişkin araştırmalar Saussure’ün tasarısındaki bir başka özelliği (göstergebilimin, dilbilimi de içine alan genel bir göstergeler bilimi olarak kurulması) yerine getirmekten uzaktır. Çünkü, bu araştırmacıların çalışmalarında göstergebilim dilbilimin bir eklentisi durumuna gelmiş , dil dışı gösterge dizgelerini dilbilimsel yöntemlerle betimleyen yardımcı bir uygulayım biçimini almıştır. Bildirişim göstergebilimi diye adlandırılan bu tür çalışmalar, çözümleyici bilimsel bir üstdil oluşturmak ve anlamları incelemek yerine, salt betimlemeyle, gösterge betimlemesiyle yetinmektedirle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östergebilimsel araştırmaların gelişmesine katkıda bulunmuş bir başka Fransız yazarı da R. Barthes ’tır. Mythologies (Söylenler) [1957] Göstergebilim ilkeleri (1964) ve Systeme de la Mode (Moda Dizgesi) [1967] adlı yapıtlarında moda, mutfak, görüntü, vb. dizgeleri özellikle Saussure ve Hjelmslev’in görüşlerinden yararlanarak çözümlemeye girişen Barthes, sonradan yazar ve denemeci yanının ağır basması nedeniyle, göstergebilimden giderek uzaklaşmıştır. Barthes’ın göstergebilim açısından getirdiği önerilerin en ünlüsü, Saussure’ün tasarısını tersine çevirerek, göstergebilimin, dilbilim içinde yer aldığını söylemesidir. Barthes’a göre, insanların yararlandığı her gösterge dizgesi ancak dil aracılığıyla, dil desteğiyle gerçeklik kazanır. Bu nedenle de, Barthes, gösterge dizgelerini, salt dizgeleri inceleyerek değil, bu dizgelerden söz eden söylemleri inceleyerek değerlendirmektedi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ünümüz(1980 li yıllar) göstergebilimcileri arasında J. Kristeva, U. Eco ve Ch. Metz de önemli bir yer tutar. Söylemleri, bireyin ruhsal özelliklerini göz önün de bulundurarak incelemeyi amaçlayan ve dili anlam üretimi ve dönüşü mü olarak ele almak isteyen Kristeva, göstergebilimi eleştirel bir bilim ya da bilimin eleştirisi olarak görür. Eco, göstergebilimi, ekinsel olguları gösterge dizgeleri olarak inceleyen bir bilim dalı biçiminde tanımlar. Metz ise sinema göstergebilimine yöneli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6. A.J. Greimas ve Paris Göstergebilim Okulu.</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östergebilim kuramcıları arasında A.J. Greimas ’ın apayrı bir yeri vardır; çünkü, göstergebilimi, kendi kendine yeten, gerçekten özerk, bir bilim düzeyine yükseltmiştir. İlk çalışmalarını sözcükbilim alanında başlatan, sonra anlambilime yönelen bilgin, l966’da yayımladığı Semantique structurale (Yapısal Anlambilim) adlı yapıtıyla, her çeşit anlamlama dizgelerinin incelemesini kapsayan genel bir anlambilim yöntemi oluşturdu. Bu açıdan, Greimas’ın genel anlambilim yöntemi, göstergebilim yöntemi demektir. Böylece, Greimas’ın doğrudan doğruya anlam sorunlarına yönelik bir ‘kuram oluşturduğu ortaya çıkar. Nitekim, Greimas, 1970’te Du Sens (Anlam Üstüne) adlı yapıtıyla göstergebilimin çeşitli kuramsal düzeylerini derinleştirir. Geliştirdiği yöntemi, çevresinde oluşturduğu araştırma topluluğuyla birlikte, yazınsal söylem, sözlü yazın, görüntü, müzik, masal, bilimsel söylem, uzamsal düzenleniş, tutkular, şiir, öğretim dili, dinsel söylem, hukuk dili, gibi değişik alanlara uygularken, kuramsal aygıtını da sürekli olarak geliştiri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Bu arada, 1976’da yayımladığı iki yapıtla gerçek bir göstergebilimin, bir başka deyişle, bir anlamlama kuramının oluşturulduğunu kanıtlar: Maupassant ve Semiotique et Sciences sociales (Göstergebilim ve Toplumsal Bilimler).1979’da J. Oourtes ile birlikte yayımladığı Semiotique. Dictionnaire raisonnd de la th du langage (Göstergebilim. Dil Kuramının Açıklamalı Sözlüğü) adlı yapıtıyla, 1960 yıllarında tasarladığı göstergebilim kuramının tümükapsayıcı, tutarlı ve yalın bir aşamaya ulaştığını da kanıt-lar. Yine 198O’de E. Landowski ve başkalarıyla birlikte yayımladığı Introduction a analyse du dizcours en scıences socıales (Toplumsal Bilimlerdeki Söylem Çözümleme Giriş) adlı yapıtla da bilim dıllerini Inceleme aşamasını başlatı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reimas in çevresinde oluşturduğu araştırma topluluğu bugün Paris Göstergebilim Okulu diye de adlandırılmaktadır Bu topluluğun önde gelen araştırmacıları arasında özellikle şu kişileri sayabiliriz J.Cl. Coquet, J.Courtes E. Landowski, P. Fabbri, I. Darrautlt, M. Arrivé, J.-M. Floch,Cl. Zilberberg, F. Bastide, C. Chabrol vd. Greimas’ın ve Paris Göstergebilim Okulu’nun amacı, ana çizgileriyle şöyle</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Göstergebilimin, anlamlı bütünlere özgü anlamsal ayrılıkları, anlamsal eklemlenişi (anlamlamayı), bir üstdil aracılığıyla yeniden üreterek açıklamayı amaçlar. Bu amaçla, salt bildirişim dizgelerini ya da göstergeleri değil, anlamlı bütünleri (anlamlama dizgeleri) ele alır. Simgesel mantıktan, matematikten, budunbilim ve dilbilimden kaynaklanan bu anlamlama kuramının inceleme aygıtı çç aşamadan oluşur: 1. Betimsel dil; 2.Yöntembilimsel dil; 3. Bilgikuramsal dil.</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Her üç aşamaya ilişkin, olarak da kavramsallaştırma ve mantıksal biçimselleştirme çabaları gerçekleştirilmişti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Paris Göstergebilim Okulunun son yıllarda çalışmaları insanların gerek edimlerıyle gerekse tutkularıyla birbirlerini etkileme düzenine yönelik olmuştur. İnsanlar arası ilişkilerde gerçek (doğru), yanlış, gizli, yalan gibi özellikler araştırılmış ve sınıflandırılmıştır. Ayrıca, yine son bir-kaç yıl içinde, istemek, bilmek, inanmak, yap yapmak, zorunda olmak gibi bireyler arası ilişkilerde önemli yer tutan ve kiplikler diye adlandırılan özelliklerin sınıflandırılmasına girişilmiştir. Göstergebilim, deneysel bilimde ve Marksist teoride zımmen varolan toplumsal ilişki biçimi ve zihni çerçeve gibi konuları gösteren çeşitli alan ve disiplinleri çözümlemek suretiyle bir ötedil (metalanguage) olarak iş görür. Kısaca belirtmek gerekirse dilbilimde nasıl çeşitli akımlar varsa göstergebilimde de çeşitli akımlara rastlanmaktadır Bu akımlar arasında da söz konusu bilim dalını en üst aşamasına ulaştırmış kuram Greimas in öncülüğünde geliştirilmiş kuramdır.</w:t>
      </w:r>
    </w:p>
    <w:p>
      <w:pPr>
        <w:pStyle w:val="NormalWeb"/>
        <w:shd w:fill="FFFFFF" w:val="clear"/>
        <w:spacing w:lineRule="atLeast" w:line="297" w:before="96" w:after="120"/>
        <w:rPr>
          <w:rFonts w:ascii="Arial" w:hAnsi="Arial" w:cs="Arial"/>
          <w:color w:val="000000"/>
          <w:sz w:val="20"/>
          <w:szCs w:val="20"/>
        </w:rPr>
      </w:pPr>
      <w:r>
        <w:rPr>
          <w:rFonts w:cs="Arial" w:ascii="Arial" w:hAnsi="Arial"/>
          <w:color w:val="000000"/>
          <w:sz w:val="20"/>
          <w:szCs w:val="20"/>
        </w:rPr>
        <w:t>DİL</w:t>
      </w:r>
    </w:p>
    <w:p>
      <w:pPr>
        <w:pStyle w:val="NormalWeb"/>
        <w:shd w:fill="FFFFFF" w:val="clear"/>
        <w:spacing w:lineRule="atLeast" w:line="297" w:before="96" w:after="120"/>
        <w:rPr/>
      </w:pPr>
      <w:r>
        <w:rPr>
          <w:rFonts w:cs="Arial" w:ascii="Arial" w:hAnsi="Arial"/>
          <w:color w:val="000000"/>
          <w:sz w:val="20"/>
          <w:szCs w:val="20"/>
        </w:rPr>
        <w:t>Dil, göstergebilimde göstergeler sistemi olarak incelenir. Yapısalcılığın kurucusu olarak</w:t>
      </w:r>
      <w:r>
        <w:rPr>
          <w:rStyle w:val="Appleconvertedspace"/>
          <w:rFonts w:cs="Arial" w:ascii="Arial" w:hAnsi="Arial"/>
          <w:color w:val="000000"/>
          <w:sz w:val="20"/>
          <w:szCs w:val="20"/>
        </w:rPr>
        <w:t> </w:t>
      </w:r>
      <w:hyperlink r:id="rId3">
        <w:r>
          <w:rPr>
            <w:rStyle w:val="InternetLink"/>
            <w:rFonts w:cs="Arial" w:ascii="Arial" w:hAnsi="Arial"/>
            <w:color w:val="0B0080"/>
            <w:sz w:val="20"/>
            <w:szCs w:val="20"/>
            <w:u w:val="none"/>
          </w:rPr>
          <w:t>Ferdinand de Saussure</w:t>
        </w:r>
      </w:hyperlink>
      <w:r>
        <w:rPr>
          <w:rStyle w:val="Appleconvertedspace"/>
          <w:rFonts w:cs="Arial" w:ascii="Arial" w:hAnsi="Arial"/>
          <w:color w:val="000000"/>
          <w:sz w:val="20"/>
          <w:szCs w:val="20"/>
        </w:rPr>
        <w:t> </w:t>
      </w:r>
      <w:r>
        <w:rPr>
          <w:rFonts w:cs="Arial" w:ascii="Arial" w:hAnsi="Arial"/>
          <w:color w:val="000000"/>
          <w:sz w:val="20"/>
          <w:szCs w:val="20"/>
        </w:rPr>
        <w:t>görülmektedir. Roman Jakobson ve Claude Levi-Strauss da önemli katkılar yapmışlardır. Yapısalcılığa karşı post yapısalcılık gelişmiştir. Michel Foucault, Jacques Derrida, Gilles Deleuze, Roland Barthes, Jacques Lacan ve Judith Butler post yapısalcılığın önemli temsilcileridir. Ayrıca</w:t>
      </w:r>
      <w:hyperlink r:id="rId4">
        <w:r>
          <w:rPr>
            <w:rStyle w:val="InternetLink"/>
            <w:rFonts w:cs="Arial" w:ascii="Arial" w:hAnsi="Arial"/>
            <w:color w:val="0B0080"/>
            <w:sz w:val="20"/>
            <w:szCs w:val="20"/>
            <w:u w:val="none"/>
          </w:rPr>
          <w:t>Jacques Derrida</w:t>
        </w:r>
      </w:hyperlink>
      <w:r>
        <w:rPr>
          <w:rStyle w:val="Appleconvertedspace"/>
          <w:rFonts w:cs="Arial" w:ascii="Arial" w:hAnsi="Arial"/>
          <w:color w:val="000000"/>
          <w:sz w:val="20"/>
          <w:szCs w:val="20"/>
        </w:rPr>
        <w:t> </w:t>
      </w:r>
      <w:r>
        <w:rPr>
          <w:rFonts w:cs="Arial" w:ascii="Arial" w:hAnsi="Arial"/>
          <w:color w:val="000000"/>
          <w:sz w:val="20"/>
          <w:szCs w:val="20"/>
        </w:rPr>
        <w:t>yapı bozumculuğu geliştirmiştir.</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pPr>
      <w:hyperlink r:id="rId5">
        <w:r>
          <w:rPr>
            <w:rStyle w:val="InternetLink"/>
          </w:rPr>
          <w:t>http://www.ege-edebiyat.org/docs/493.pdf</w:t>
        </w:r>
      </w:hyperlink>
    </w:p>
    <w:p>
      <w:pPr>
        <w:pStyle w:val="Normal"/>
        <w:spacing w:lineRule="auto" w:line="240"/>
        <w:rPr/>
      </w:pPr>
      <w:r>
        <w:rPr/>
        <w:t>3.      GÖSTERGEBİLİM TÜRLERİ</w:t>
      </w:r>
    </w:p>
    <w:p>
      <w:pPr>
        <w:pStyle w:val="Normal"/>
        <w:spacing w:lineRule="auto" w:line="240"/>
        <w:rPr/>
      </w:pPr>
      <w:r>
        <w:rPr/>
        <w:t xml:space="preserve">Göstergebilimin türleri konusunda henüz tam bir uzlaşmaya varılmamış olmakla </w:t>
      </w:r>
    </w:p>
    <w:p>
      <w:pPr>
        <w:pStyle w:val="Normal"/>
        <w:spacing w:lineRule="auto" w:line="240"/>
        <w:rPr/>
      </w:pPr>
      <w:r>
        <w:rPr/>
        <w:t>birlikte, çalışmamız sırasında incelediğimiz Avrupa ve Amerika üniversitelerinin hazırlamış</w:t>
      </w:r>
    </w:p>
    <w:p>
      <w:pPr>
        <w:pStyle w:val="Normal"/>
        <w:spacing w:lineRule="auto" w:line="240"/>
        <w:rPr/>
      </w:pPr>
      <w:r>
        <w:rPr/>
        <w:t xml:space="preserve">olduğu internet sitelerinde ortak olarak yer alan göstergebilim türlerine kısaca değinmek </w:t>
      </w:r>
    </w:p>
    <w:p>
      <w:pPr>
        <w:pStyle w:val="Normal"/>
        <w:spacing w:lineRule="auto" w:line="240"/>
        <w:rPr/>
      </w:pPr>
      <w:r>
        <w:rPr/>
        <w:t xml:space="preserve">istiyoruz. </w:t>
      </w:r>
    </w:p>
    <w:p>
      <w:pPr>
        <w:pStyle w:val="Normal"/>
        <w:spacing w:lineRule="auto" w:line="240"/>
        <w:rPr/>
      </w:pPr>
      <w:r>
        <w:rPr/>
        <w:t xml:space="preserve">Genel Göstergebilim (General Semiotics), kuramsal esaslar ve disiplinlerarası bir </w:t>
      </w:r>
    </w:p>
    <w:p>
      <w:pPr>
        <w:pStyle w:val="Normal"/>
        <w:spacing w:lineRule="auto" w:line="240"/>
        <w:rPr/>
      </w:pPr>
      <w:r>
        <w:rPr/>
        <w:t xml:space="preserve">yöntem geliştirmeye çalışır. Geliştirdiği yöntemlerin dilbilim, toplumbilim, edebiyat, mimari </w:t>
      </w:r>
    </w:p>
    <w:p>
      <w:pPr>
        <w:pStyle w:val="Normal"/>
        <w:spacing w:lineRule="auto" w:line="240"/>
        <w:rPr/>
      </w:pPr>
      <w:r>
        <w:rPr/>
        <w:t xml:space="preserve">gibi birçok alanda uygulanmasını sağlamaya çalışan genel göstergebilim, oldukça </w:t>
      </w:r>
    </w:p>
    <w:p>
      <w:pPr>
        <w:pStyle w:val="Normal"/>
        <w:spacing w:lineRule="auto" w:line="240"/>
        <w:rPr/>
      </w:pPr>
      <w:r>
        <w:rPr/>
        <w:t>kapsamlıdır.</w:t>
      </w:r>
    </w:p>
    <w:p>
      <w:pPr>
        <w:pStyle w:val="Normal"/>
        <w:spacing w:lineRule="auto" w:line="240"/>
        <w:rPr/>
      </w:pPr>
      <w:r>
        <w:rPr/>
        <w:t>38</w:t>
      </w:r>
    </w:p>
    <w:p>
      <w:pPr>
        <w:pStyle w:val="Normal"/>
        <w:spacing w:lineRule="auto" w:line="240"/>
        <w:rPr/>
      </w:pPr>
      <w:r>
        <w:rPr/>
        <w:t xml:space="preserve">Kuramsal Göstergebilim  (Theoretical Semiotics), göstergeleri kuram ve modeller </w:t>
      </w:r>
    </w:p>
    <w:p>
      <w:pPr>
        <w:pStyle w:val="Normal"/>
        <w:spacing w:lineRule="auto" w:line="240"/>
        <w:rPr/>
      </w:pPr>
      <w:r>
        <w:rPr/>
        <w:t>şeklinde sistemleştirir; olası yapıları ve gösterge dizgelerinin işlevlerini araştırır.</w:t>
      </w:r>
    </w:p>
    <w:p>
      <w:pPr>
        <w:pStyle w:val="Normal"/>
        <w:spacing w:lineRule="auto" w:line="240"/>
        <w:rPr/>
      </w:pPr>
      <w:r>
        <w:rPr/>
        <w:t>39</w:t>
      </w:r>
    </w:p>
    <w:p>
      <w:pPr>
        <w:pStyle w:val="Normal"/>
        <w:spacing w:lineRule="auto" w:line="240"/>
        <w:rPr/>
      </w:pPr>
      <w:r>
        <w:rPr/>
        <w:t xml:space="preserve">Uygulamalı Göstergebilim (Applied Semiotics), göstergebilim araştırmalarını pratiğe </w:t>
      </w:r>
    </w:p>
    <w:p>
      <w:pPr>
        <w:pStyle w:val="Normal"/>
        <w:spacing w:lineRule="auto" w:line="240"/>
        <w:rPr/>
      </w:pPr>
      <w:r>
        <w:rPr/>
        <w:t xml:space="preserve">döker; bunları bilim, toplum, eğitim, ticaret, edebiyat vb. alanlara uygular, bu alanlardaki </w:t>
      </w:r>
    </w:p>
    <w:p>
      <w:pPr>
        <w:pStyle w:val="Normal"/>
        <w:spacing w:lineRule="auto" w:line="240"/>
        <w:rPr/>
      </w:pPr>
      <w:r>
        <w:rPr/>
        <w:t>sorunlara yanıt bulmaya çalışır ve gerekirse yeni gösterge dizgeleri önerir.</w:t>
      </w:r>
    </w:p>
    <w:p>
      <w:pPr>
        <w:pStyle w:val="Normal"/>
        <w:spacing w:lineRule="auto" w:line="240"/>
        <w:rPr/>
      </w:pPr>
      <w:r>
        <w:rPr/>
        <w:t>40</w:t>
      </w:r>
    </w:p>
    <w:p>
      <w:pPr>
        <w:pStyle w:val="Normal"/>
        <w:spacing w:lineRule="auto" w:line="240"/>
        <w:rPr/>
      </w:pPr>
      <w:r>
        <w:rPr/>
        <w:t xml:space="preserve">Betimsel Göstergebilim (Descriptive Semiotics), çeşitli gösterge olgularını araştırır ve </w:t>
      </w:r>
    </w:p>
    <w:p>
      <w:pPr>
        <w:pStyle w:val="Normal"/>
        <w:spacing w:lineRule="auto" w:line="240"/>
        <w:rPr/>
      </w:pPr>
      <w:r>
        <w:rPr/>
        <w:t xml:space="preserve">betimler. </w:t>
      </w:r>
    </w:p>
    <w:p>
      <w:pPr>
        <w:pStyle w:val="Normal"/>
        <w:spacing w:lineRule="auto" w:line="240"/>
        <w:rPr/>
      </w:pPr>
      <w:r>
        <w:rPr/>
        <w:t xml:space="preserve">Karşılaştırmalı Göstergebilim (Comparative Semiotics) ise ortak yöntemsel teknikler </w:t>
      </w:r>
    </w:p>
    <w:p>
      <w:pPr>
        <w:pStyle w:val="Normal"/>
        <w:spacing w:lineRule="auto" w:line="240"/>
        <w:rPr/>
      </w:pPr>
      <w:r>
        <w:rPr/>
        <w:t>oluşturmaya çalışır.</w:t>
      </w:r>
    </w:p>
    <w:p>
      <w:pPr>
        <w:pStyle w:val="Normal"/>
        <w:spacing w:lineRule="auto" w:line="240"/>
        <w:rPr/>
      </w:pPr>
      <w:r>
        <w:rPr/>
        <w:t>41</w:t>
      </w:r>
    </w:p>
    <w:p>
      <w:pPr>
        <w:pStyle w:val="Normal"/>
        <w:spacing w:lineRule="auto" w:line="240"/>
        <w:rPr/>
      </w:pPr>
      <w:r>
        <w:rPr/>
        <w:t xml:space="preserve">4. 4.      GÖSTERGEBİLİMİN ALT DALLARI </w:t>
      </w:r>
    </w:p>
    <w:p>
      <w:pPr>
        <w:pStyle w:val="Normal"/>
        <w:spacing w:lineRule="auto" w:line="240"/>
        <w:rPr/>
      </w:pPr>
      <w:r>
        <w:rPr/>
        <w:t xml:space="preserve">Her geçen gün önemi biraz daha artan ve yaygınlaşan göstergebilimin alanı da gittikçe </w:t>
      </w:r>
    </w:p>
    <w:p>
      <w:pPr>
        <w:pStyle w:val="Normal"/>
        <w:spacing w:lineRule="auto" w:line="240"/>
        <w:rPr/>
      </w:pPr>
      <w:r>
        <w:rPr/>
        <w:t xml:space="preserve">genişlemekte, alt dalları çoğalmaktadır. Biz, göstergebilimin bütün alt dallarını burada </w:t>
      </w:r>
    </w:p>
    <w:p>
      <w:pPr>
        <w:pStyle w:val="Normal"/>
        <w:spacing w:lineRule="auto" w:line="240"/>
        <w:rPr/>
      </w:pPr>
      <w:r>
        <w:rPr/>
        <w:t xml:space="preserve">sıralamak yerine, bir kısmına kısaca değinip, tezimizin esas konusunu oluşturan yazınsal ya </w:t>
      </w:r>
    </w:p>
    <w:p>
      <w:pPr>
        <w:pStyle w:val="Normal"/>
        <w:spacing w:lineRule="auto" w:line="240"/>
        <w:rPr/>
      </w:pPr>
      <w:r>
        <w:rPr/>
        <w:t xml:space="preserve">da edebî göstergebilim (literary semiotics) üzerinde biraz daha fazla duracağız. </w:t>
      </w:r>
    </w:p>
    <w:p>
      <w:pPr>
        <w:pStyle w:val="Normal"/>
        <w:spacing w:lineRule="auto" w:line="240"/>
        <w:rPr>
          <w:rFonts w:eastAsia="Calibri" w:cs="Calibri"/>
        </w:rPr>
      </w:pPr>
      <w:r>
        <w:rPr>
          <w:rFonts w:eastAsia="Calibri" w:cs="Calibri"/>
        </w:rPr>
        <w:t xml:space="preserve">                                   </w:t>
      </w:r>
    </w:p>
    <w:p>
      <w:pPr>
        <w:pStyle w:val="Normal"/>
        <w:spacing w:lineRule="auto" w:line="240"/>
        <w:rPr/>
      </w:pPr>
      <w:r>
        <w:rPr/>
        <w:t>37</w:t>
      </w:r>
    </w:p>
    <w:p>
      <w:pPr>
        <w:pStyle w:val="Normal"/>
        <w:spacing w:lineRule="auto" w:line="240"/>
        <w:rPr/>
      </w:pPr>
      <w:r>
        <w:rPr>
          <w:rFonts w:eastAsia="Calibri" w:cs="Calibri"/>
        </w:rPr>
        <w:t xml:space="preserve"> </w:t>
      </w:r>
      <w:r>
        <w:rPr/>
        <w:t xml:space="preserve">Rifat, Mehmet, a.g.e., ss.57, 58. </w:t>
      </w:r>
    </w:p>
    <w:p>
      <w:pPr>
        <w:pStyle w:val="Normal"/>
        <w:spacing w:lineRule="auto" w:line="240"/>
        <w:rPr/>
      </w:pPr>
      <w:r>
        <w:rPr/>
        <w:t>38</w:t>
      </w:r>
    </w:p>
    <w:p>
      <w:pPr>
        <w:pStyle w:val="Normal"/>
        <w:spacing w:lineRule="auto" w:line="240"/>
        <w:rPr/>
      </w:pPr>
      <w:r>
        <w:rPr/>
        <w:t xml:space="preserve">General: What is Semiotics?, http://www.ling.kgw.tu-berlin.de/semiotik/english/index_e.htm </w:t>
      </w:r>
    </w:p>
    <w:p>
      <w:pPr>
        <w:pStyle w:val="Normal"/>
        <w:spacing w:lineRule="auto" w:line="240"/>
        <w:rPr/>
      </w:pPr>
      <w:r>
        <w:rPr/>
        <w:t>39</w:t>
      </w:r>
    </w:p>
    <w:p>
      <w:pPr>
        <w:pStyle w:val="Normal"/>
        <w:spacing w:lineRule="auto" w:line="240"/>
        <w:rPr/>
      </w:pPr>
      <w:r>
        <w:rPr>
          <w:rFonts w:eastAsia="Calibri" w:cs="Calibri"/>
        </w:rPr>
        <w:t xml:space="preserve"> </w:t>
      </w:r>
      <w:r>
        <w:rPr/>
        <w:t xml:space="preserve">General: What is Semiotics?, http://www.ling.kgw.tu-berlin.de/semiotik/english/index_e.htm </w:t>
      </w:r>
    </w:p>
    <w:p>
      <w:pPr>
        <w:pStyle w:val="Normal"/>
        <w:spacing w:lineRule="auto" w:line="240"/>
        <w:rPr/>
      </w:pPr>
      <w:r>
        <w:rPr/>
        <w:t>40</w:t>
      </w:r>
    </w:p>
    <w:p>
      <w:pPr>
        <w:pStyle w:val="Normal"/>
        <w:spacing w:lineRule="auto" w:line="240"/>
        <w:rPr/>
      </w:pPr>
      <w:r>
        <w:rPr>
          <w:rFonts w:eastAsia="Calibri" w:cs="Calibri"/>
        </w:rPr>
        <w:t xml:space="preserve"> </w:t>
      </w:r>
      <w:r>
        <w:rPr/>
        <w:t xml:space="preserve">What is Applied Semiotics?, http://www.labweb.education.wisc.edu/Semiotics/definitions/index.html </w:t>
      </w:r>
    </w:p>
    <w:p>
      <w:pPr>
        <w:pStyle w:val="Normal"/>
        <w:spacing w:lineRule="auto" w:line="240"/>
        <w:rPr/>
      </w:pPr>
      <w:r>
        <w:rPr/>
        <w:t>41</w:t>
      </w:r>
    </w:p>
    <w:p>
      <w:pPr>
        <w:pStyle w:val="Normal"/>
        <w:spacing w:lineRule="auto" w:line="240"/>
        <w:rPr/>
      </w:pPr>
      <w:r>
        <w:rPr>
          <w:rFonts w:eastAsia="Calibri" w:cs="Calibri"/>
        </w:rPr>
        <w:t xml:space="preserve"> </w:t>
      </w:r>
      <w:r>
        <w:rPr/>
        <w:t>What is Applied Semiotics?, http://www.labweb.education.wisc.edu/Semiotics/definitions/index.html Toplumsal Göstergebilim (Social Semiotics), göstergebilimsel dizgeleri ve bunları</w:t>
      </w:r>
    </w:p>
    <w:p>
      <w:pPr>
        <w:pStyle w:val="Normal"/>
        <w:spacing w:lineRule="auto" w:line="240"/>
        <w:rPr/>
      </w:pPr>
      <w:r>
        <w:rPr/>
        <w:t xml:space="preserve">işlevlerini toplumsal boyutlarıyla ele alır.  Bilişimsel Göstergebilim (Computational </w:t>
      </w:r>
    </w:p>
    <w:p>
      <w:pPr>
        <w:pStyle w:val="Normal"/>
        <w:spacing w:lineRule="auto" w:line="240"/>
        <w:rPr/>
      </w:pPr>
      <w:r>
        <w:rPr/>
        <w:t>Semiotics), “semiosis” sürecini bilgisayarda uygulamaya çalışır.  Tıbbî Göstergebilim</w:t>
      </w:r>
    </w:p>
    <w:p>
      <w:pPr>
        <w:pStyle w:val="Normal"/>
        <w:spacing w:lineRule="auto" w:line="240"/>
        <w:rPr/>
      </w:pPr>
      <w:r>
        <w:rPr/>
        <w:t xml:space="preserve">(Medical Semiotics), hastaların kendi rahatsızlıklarını yani hastalığın semptomlarını nasıl </w:t>
      </w:r>
    </w:p>
    <w:p>
      <w:pPr>
        <w:pStyle w:val="Normal"/>
        <w:spacing w:lineRule="auto" w:line="240"/>
        <w:rPr/>
      </w:pPr>
      <w:r>
        <w:rPr/>
        <w:t xml:space="preserve">betimlediklerini araştırır.  Canlı Göstergebilimi (Biosemiotics), bütün canlı sistemlerindeki </w:t>
      </w:r>
    </w:p>
    <w:p>
      <w:pPr>
        <w:pStyle w:val="Normal"/>
        <w:spacing w:lineRule="auto" w:line="240"/>
        <w:rPr/>
      </w:pPr>
      <w:r>
        <w:rPr/>
        <w:t>bildirişimi ve anlamlamayı inceler.  Hayvan göstergebilimi (Zoosemiotics), hayvanlararası</w:t>
      </w:r>
    </w:p>
    <w:p>
      <w:pPr>
        <w:pStyle w:val="Normal"/>
        <w:spacing w:lineRule="auto" w:line="240"/>
        <w:rPr/>
      </w:pPr>
      <w:r>
        <w:rPr/>
        <w:t xml:space="preserve">bildirişimi ve “semiosis”i araştırır.  Görsel Göstergebilim (Visual Semiotics), dilsel anlatım </w:t>
      </w:r>
    </w:p>
    <w:p>
      <w:pPr>
        <w:pStyle w:val="Normal"/>
        <w:spacing w:lineRule="auto" w:line="240"/>
        <w:rPr/>
      </w:pPr>
      <w:r>
        <w:rPr/>
        <w:t xml:space="preserve">dışındaki şekil, grafik, fotoğraf gibi göstergeleri inceler. </w:t>
      </w:r>
    </w:p>
    <w:p>
      <w:pPr>
        <w:pStyle w:val="Normal"/>
        <w:spacing w:lineRule="auto" w:line="240"/>
        <w:rPr/>
      </w:pPr>
      <w:r>
        <w:rPr>
          <w:rFonts w:eastAsia="Calibri" w:cs="Calibri"/>
        </w:rPr>
        <w:t xml:space="preserve"> </w:t>
      </w:r>
      <w:r>
        <w:rPr/>
        <w:t xml:space="preserve">Çalışmamızın çıkış noktasını oluşturan Yazınsal ya da Edebî Göstergebilim (Literary </w:t>
      </w:r>
    </w:p>
    <w:p>
      <w:pPr>
        <w:pStyle w:val="Normal"/>
        <w:spacing w:lineRule="auto" w:line="240"/>
        <w:rPr/>
      </w:pPr>
      <w:r>
        <w:rPr/>
        <w:t xml:space="preserve">Semiotics) ise genel olarak gösterge ve bildirişim kuramlarını edebî eserlere yani “metin”lere </w:t>
      </w:r>
    </w:p>
    <w:p>
      <w:pPr>
        <w:pStyle w:val="Normal"/>
        <w:spacing w:lineRule="auto" w:line="240"/>
        <w:rPr/>
      </w:pPr>
      <w:r>
        <w:rPr/>
        <w:t>uygulamaya ve “anlatının grameri”ni yapmaya çalışır. Bunun için de  metin çözümlemesi</w:t>
      </w:r>
    </w:p>
    <w:p>
      <w:pPr>
        <w:pStyle w:val="Normal"/>
        <w:spacing w:lineRule="auto" w:line="240"/>
        <w:rPr/>
      </w:pPr>
      <w:r>
        <w:rPr/>
        <w:t xml:space="preserve">(textual analysis),  anlatı çözümlemesi (narrative analysis),  yapısal çözümleme (structural </w:t>
      </w:r>
    </w:p>
    <w:p>
      <w:pPr>
        <w:pStyle w:val="Normal"/>
        <w:spacing w:lineRule="auto" w:line="240"/>
        <w:rPr/>
      </w:pPr>
      <w:r>
        <w:rPr/>
        <w:t xml:space="preserve">analysis) ve  söylem çözümlemesi (discourse analysis) gibi yöntemler kullanır. Metin </w:t>
      </w:r>
    </w:p>
    <w:p>
      <w:pPr>
        <w:pStyle w:val="Normal"/>
        <w:spacing w:lineRule="auto" w:line="240"/>
        <w:rPr/>
      </w:pPr>
      <w:r>
        <w:rPr/>
        <w:t xml:space="preserve">çözümlemesinde söz konusu metnin oluşturduğu dil, okuyucuya anlam ileten bir sembol ve </w:t>
      </w:r>
    </w:p>
    <w:p>
      <w:pPr>
        <w:pStyle w:val="Normal"/>
        <w:spacing w:lineRule="auto" w:line="240"/>
        <w:rPr/>
      </w:pPr>
      <w:r>
        <w:rPr/>
        <w:t>gösterge dizgesi olarak ele alınır.</w:t>
      </w:r>
    </w:p>
    <w:p>
      <w:pPr>
        <w:pStyle w:val="Normal"/>
        <w:spacing w:lineRule="auto" w:line="240"/>
        <w:rPr/>
      </w:pPr>
      <w:r>
        <w:rPr/>
        <w:t>42</w:t>
      </w:r>
    </w:p>
    <w:p>
      <w:pPr>
        <w:pStyle w:val="Normal"/>
        <w:spacing w:lineRule="auto" w:line="240"/>
        <w:rPr/>
      </w:pPr>
      <w:r>
        <w:rPr>
          <w:rFonts w:eastAsia="Calibri" w:cs="Calibri"/>
        </w:rPr>
        <w:t xml:space="preserve"> </w:t>
      </w:r>
      <w:r>
        <w:rPr/>
        <w:t>Dolayısıyla metindeki anlam evrenine girmeye ve anlatı</w:t>
      </w:r>
    </w:p>
    <w:p>
      <w:pPr>
        <w:pStyle w:val="Normal"/>
        <w:spacing w:lineRule="auto" w:line="240"/>
        <w:rPr/>
      </w:pPr>
      <w:r>
        <w:rPr/>
        <w:t>işlevleri ortaya koyulmaya çalışılır.</w:t>
      </w:r>
    </w:p>
    <w:p>
      <w:pPr>
        <w:pStyle w:val="Normal"/>
        <w:spacing w:lineRule="auto" w:line="240"/>
        <w:rPr/>
      </w:pPr>
      <w:r>
        <w:rPr/>
        <w:t>43</w:t>
      </w:r>
    </w:p>
    <w:p>
      <w:pPr>
        <w:pStyle w:val="Normal"/>
        <w:spacing w:lineRule="auto" w:line="240"/>
        <w:rPr/>
      </w:pPr>
      <w:r>
        <w:rPr>
          <w:rFonts w:eastAsia="Calibri" w:cs="Calibri"/>
        </w:rPr>
        <w:t xml:space="preserve"> </w:t>
      </w:r>
      <w:r>
        <w:rPr/>
        <w:t>Anlatı çözümlemesinde, anlatının dört aşamasını</w:t>
      </w:r>
    </w:p>
    <w:p>
      <w:pPr>
        <w:pStyle w:val="Normal"/>
        <w:spacing w:lineRule="auto" w:line="240"/>
        <w:rPr/>
      </w:pPr>
      <w:r>
        <w:rPr/>
        <w:t>oluşturan  eyletim  (manipulation),  edinç  (competence),  edim (performance) ve  yaptırım</w:t>
      </w:r>
    </w:p>
    <w:p>
      <w:pPr>
        <w:pStyle w:val="Normal"/>
        <w:spacing w:lineRule="auto" w:line="240"/>
        <w:rPr/>
      </w:pPr>
      <w:r>
        <w:rPr/>
        <w:t>(sanction) aşamaları ele alınarak, anlatıların genel yapıları açıklanmaya çalışılır.</w:t>
      </w:r>
    </w:p>
    <w:p>
      <w:pPr>
        <w:pStyle w:val="Normal"/>
        <w:spacing w:lineRule="auto" w:line="240"/>
        <w:rPr/>
      </w:pPr>
      <w:r>
        <w:rPr/>
        <w:t>44</w:t>
      </w:r>
    </w:p>
    <w:p>
      <w:pPr>
        <w:pStyle w:val="Normal"/>
        <w:spacing w:lineRule="auto" w:line="240"/>
        <w:rPr/>
      </w:pPr>
      <w:r>
        <w:rPr>
          <w:rFonts w:eastAsia="Calibri" w:cs="Calibri"/>
        </w:rPr>
        <w:t xml:space="preserve"> </w:t>
      </w:r>
      <w:r>
        <w:rPr/>
        <w:t xml:space="preserve">Yapısal </w:t>
      </w:r>
    </w:p>
    <w:p>
      <w:pPr>
        <w:pStyle w:val="Normal"/>
        <w:spacing w:lineRule="auto" w:line="240"/>
        <w:rPr/>
      </w:pPr>
      <w:r>
        <w:rPr/>
        <w:t xml:space="preserve">çözümlemede, “metin”, bir göstergeler dizgesinin ya da bir anlamlama dizgesinin söylemsel </w:t>
      </w:r>
    </w:p>
    <w:p>
      <w:pPr>
        <w:pStyle w:val="Normal"/>
        <w:spacing w:lineRule="auto" w:line="240"/>
        <w:rPr/>
      </w:pPr>
      <w:r>
        <w:rPr/>
        <w:t xml:space="preserve">olarak gerçekleşmesi biçiminde tanımlanır ve dilbilimdekine benzer yöntemlerle betimlenir. </w:t>
      </w:r>
    </w:p>
    <w:p>
      <w:pPr>
        <w:pStyle w:val="Normal"/>
        <w:spacing w:lineRule="auto" w:line="240"/>
        <w:rPr/>
      </w:pPr>
      <w:r>
        <w:rPr/>
        <w:t xml:space="preserve">Söylem çözümlemesi ise metindeki sözceleme edimleri, sözceleme işlemleri ve sözcelemede </w:t>
      </w:r>
    </w:p>
    <w:p>
      <w:pPr>
        <w:pStyle w:val="Normal"/>
        <w:spacing w:lineRule="auto" w:line="240"/>
        <w:rPr/>
      </w:pPr>
      <w:r>
        <w:rPr/>
        <w:t>“</w:t>
      </w:r>
      <w:r>
        <w:rPr/>
        <w:t xml:space="preserve">görev alanlar”ın (anlatıcılar, gözlemciler…) metin içinde canlandırılması gibi konuları el </w:t>
      </w:r>
    </w:p>
    <w:p>
      <w:pPr>
        <w:pStyle w:val="Normal"/>
        <w:spacing w:lineRule="auto" w:line="240"/>
        <w:rPr/>
      </w:pPr>
      <w:r>
        <w:rPr/>
        <w:t>alır.</w:t>
      </w:r>
    </w:p>
    <w:p>
      <w:pPr>
        <w:pStyle w:val="Normal"/>
        <w:spacing w:lineRule="auto" w:line="240"/>
        <w:rPr/>
      </w:pPr>
      <w:r>
        <w:rPr/>
        <w:t>45</w:t>
      </w:r>
    </w:p>
    <w:p>
      <w:pPr>
        <w:pStyle w:val="Normal"/>
        <w:spacing w:lineRule="auto" w:line="240"/>
        <w:rPr>
          <w:rFonts w:eastAsia="Calibri" w:cs="Calibri"/>
        </w:rPr>
      </w:pPr>
      <w:r>
        <w:rPr>
          <w:rFonts w:eastAsia="Calibri" w:cs="Calibri"/>
        </w:rPr>
        <w:t xml:space="preserve">  </w:t>
      </w:r>
    </w:p>
    <w:p>
      <w:pPr>
        <w:pStyle w:val="Normal"/>
        <w:spacing w:lineRule="auto" w:line="240"/>
        <w:rPr/>
      </w:pPr>
      <w:r>
        <w:rPr>
          <w:rFonts w:eastAsia="Calibri" w:cs="Calibri"/>
        </w:rPr>
        <w:t xml:space="preserve"> </w:t>
      </w:r>
      <w:r>
        <w:rPr/>
        <w:t xml:space="preserve">Edebî göstergebilim, özellikle Paris Okulu’nun geliştirdiği mantıksal-matematiksel </w:t>
      </w:r>
    </w:p>
    <w:p>
      <w:pPr>
        <w:pStyle w:val="Normal"/>
        <w:spacing w:lineRule="auto" w:line="240"/>
        <w:rPr/>
      </w:pPr>
      <w:r>
        <w:rPr/>
        <w:t>göstergebilimin kuruluşuyla 1960-1980 arası ön plana çıkmıştır. Bu dönemde uygulama alanı</w:t>
      </w:r>
    </w:p>
    <w:p>
      <w:pPr>
        <w:pStyle w:val="Normal"/>
        <w:spacing w:lineRule="auto" w:line="240"/>
        <w:rPr/>
      </w:pPr>
      <w:r>
        <w:rPr/>
        <w:t xml:space="preserve">olarak daha çok yazın ya da edebiyat seçilmiş ve halk edebiyatı örneklerinden olan olağanüstü </w:t>
      </w:r>
    </w:p>
    <w:p>
      <w:pPr>
        <w:pStyle w:val="Normal"/>
        <w:spacing w:lineRule="auto" w:line="240"/>
        <w:rPr/>
      </w:pPr>
      <w:r>
        <w:rPr/>
        <w:t xml:space="preserve">masallar  inceleme konusu yapılmıştır. Edebî metinler üstünde yapılan bu çözümleme </w:t>
      </w:r>
    </w:p>
    <w:p>
      <w:pPr>
        <w:pStyle w:val="Normal"/>
        <w:spacing w:lineRule="auto" w:line="240"/>
        <w:rPr/>
      </w:pPr>
      <w:r>
        <w:rPr/>
        <w:t xml:space="preserve">çalışmalarında, bir yandan kuramsal çözümleme modeli oluşturulurken, öte yandan da </w:t>
      </w:r>
    </w:p>
    <w:p>
      <w:pPr>
        <w:pStyle w:val="Normal"/>
        <w:spacing w:lineRule="auto" w:line="240"/>
        <w:rPr>
          <w:rFonts w:eastAsia="Calibri" w:cs="Calibri"/>
        </w:rPr>
      </w:pPr>
      <w:r>
        <w:rPr>
          <w:rFonts w:eastAsia="Calibri" w:cs="Calibri"/>
        </w:rPr>
        <w:t xml:space="preserve">                                   </w:t>
      </w:r>
    </w:p>
    <w:p>
      <w:pPr>
        <w:pStyle w:val="Normal"/>
        <w:spacing w:lineRule="auto" w:line="240"/>
        <w:rPr/>
      </w:pPr>
      <w:r>
        <w:rPr/>
        <w:t>42</w:t>
      </w:r>
    </w:p>
    <w:p>
      <w:pPr>
        <w:pStyle w:val="Normal"/>
        <w:spacing w:lineRule="auto" w:line="240"/>
        <w:rPr/>
      </w:pPr>
      <w:r>
        <w:rPr>
          <w:rFonts w:eastAsia="Calibri" w:cs="Calibri"/>
        </w:rPr>
        <w:t xml:space="preserve"> </w:t>
      </w:r>
      <w:r>
        <w:rPr/>
        <w:t xml:space="preserve">Textual Analysis in Human Geography, Semiotics </w:t>
      </w:r>
    </w:p>
    <w:p>
      <w:pPr>
        <w:pStyle w:val="Normal"/>
        <w:spacing w:lineRule="auto" w:line="240"/>
        <w:rPr/>
      </w:pPr>
      <w:r>
        <w:rPr/>
        <w:t xml:space="preserve">http://www.geography.dur.ac.uk/teaching/level1/module3/3_7/docs/textanalysis_3-html </w:t>
      </w:r>
    </w:p>
    <w:p>
      <w:pPr>
        <w:pStyle w:val="Normal"/>
        <w:spacing w:lineRule="auto" w:line="240"/>
        <w:rPr/>
      </w:pPr>
      <w:r>
        <w:rPr/>
        <w:t>43</w:t>
      </w:r>
    </w:p>
    <w:p>
      <w:pPr>
        <w:pStyle w:val="Normal"/>
        <w:spacing w:lineRule="auto" w:line="240"/>
        <w:rPr/>
      </w:pPr>
      <w:r>
        <w:rPr>
          <w:rFonts w:eastAsia="Calibri" w:cs="Calibri"/>
        </w:rPr>
        <w:t xml:space="preserve"> </w:t>
      </w:r>
      <w:r>
        <w:rPr/>
        <w:t xml:space="preserve">Günay, Doğan V., Göstergebilim Yazıları, Multilingual Yay., İstanbul, 2002, s.56. </w:t>
      </w:r>
    </w:p>
    <w:p>
      <w:pPr>
        <w:pStyle w:val="Normal"/>
        <w:spacing w:lineRule="auto" w:line="240"/>
        <w:rPr/>
      </w:pPr>
      <w:r>
        <w:rPr/>
        <w:t>44</w:t>
      </w:r>
    </w:p>
    <w:p>
      <w:pPr>
        <w:pStyle w:val="Normal"/>
        <w:spacing w:lineRule="auto" w:line="240"/>
        <w:rPr/>
      </w:pPr>
      <w:r>
        <w:rPr>
          <w:rFonts w:eastAsia="Calibri" w:cs="Calibri"/>
        </w:rPr>
        <w:t xml:space="preserve"> </w:t>
      </w:r>
      <w:r>
        <w:rPr/>
        <w:t xml:space="preserve">Günay, Doğan V., a.g.e., s.121 </w:t>
      </w:r>
    </w:p>
    <w:p>
      <w:pPr>
        <w:pStyle w:val="Normal"/>
        <w:spacing w:lineRule="auto" w:line="240"/>
        <w:rPr/>
      </w:pPr>
      <w:r>
        <w:rPr/>
        <w:t>45</w:t>
      </w:r>
    </w:p>
    <w:p>
      <w:pPr>
        <w:pStyle w:val="Normal"/>
        <w:spacing w:lineRule="auto" w:line="240"/>
        <w:rPr/>
      </w:pPr>
      <w:r>
        <w:rPr>
          <w:rFonts w:eastAsia="Calibri" w:cs="Calibri"/>
        </w:rPr>
        <w:t xml:space="preserve"> </w:t>
      </w:r>
      <w:r>
        <w:rPr/>
        <w:t xml:space="preserve">Rifat, Mehmet, XX. Yüzyılda Dilbilim ve Göstergebilim Kuramları 2, Om Yay., İstanbul, 2000, s.385. edebiyatın ne olduğu, ne tür metinlere “edebî metin” dendiği, edebî diye adlandırılan </w:t>
      </w:r>
    </w:p>
    <w:p>
      <w:pPr>
        <w:pStyle w:val="Normal"/>
        <w:spacing w:lineRule="auto" w:line="240"/>
        <w:rPr/>
      </w:pPr>
      <w:r>
        <w:rPr/>
        <w:t>metinleri öbür metin türlerinden ayıran özelliklerin neler olduğu araştırılmıştır.</w:t>
      </w:r>
    </w:p>
    <w:p>
      <w:pPr>
        <w:pStyle w:val="Normal"/>
        <w:spacing w:lineRule="auto" w:line="24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G&#246;stergebilim" TargetMode="External"/><Relationship Id="rId3" Type="http://schemas.openxmlformats.org/officeDocument/2006/relationships/hyperlink" Target="http://tr.wikipedia.org/wiki/Ferdinand_de_Saussure" TargetMode="External"/><Relationship Id="rId4" Type="http://schemas.openxmlformats.org/officeDocument/2006/relationships/hyperlink" Target="http://tr.wikipedia.org/wiki/Jacques_Derrida" TargetMode="External"/><Relationship Id="rId5" Type="http://schemas.openxmlformats.org/officeDocument/2006/relationships/hyperlink" Target="http://www.ege-edebiyat.org/docs/493.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13:00Z</dcterms:created>
  <dc:creator>fahrettin</dc:creator>
  <dc:description/>
  <dc:language>en-US</dc:language>
  <cp:lastModifiedBy>ben</cp:lastModifiedBy>
  <dcterms:modified xsi:type="dcterms:W3CDTF">2015-11-30T13:13:00Z</dcterms:modified>
  <cp:revision>2</cp:revision>
  <dc:subject/>
  <dc:title/>
</cp:coreProperties>
</file>