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ÖZGEÇMİŞ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  <w:tab/>
        <w:t>Adı Soyadı</w:t>
        <w:tab/>
        <w:tab/>
        <w:t>: Fahriye Altınay Aks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</w:t>
        <w:tab/>
        <w:t>Doğum Tarihi</w:t>
        <w:tab/>
        <w:tab/>
        <w:t>: 26/03/19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</w:t>
        <w:tab/>
        <w:t>Unvanı</w:t>
        <w:tab/>
        <w:tab/>
        <w:tab/>
        <w:t>: Doç. D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  <w:tab/>
        <w:t>Öğrenim Durumu</w:t>
        <w:tab/>
        <w:t xml:space="preserve">: </w:t>
      </w:r>
    </w:p>
    <w:tbl>
      <w:tblPr>
        <w:tblW w:w="103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43"/>
        <w:gridCol w:w="4395"/>
        <w:gridCol w:w="992"/>
      </w:tblGrid>
      <w:tr>
        <w:trPr>
          <w:trHeight w:val="9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e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Ünivers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ıl</w:t>
            </w:r>
          </w:p>
        </w:tc>
      </w:tr>
      <w:tr>
        <w:trPr>
          <w:trHeight w:val="1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an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kla İlişkiler ve Reklamcılı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u Akdeniz Üniversit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>
          <w:trHeight w:val="2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. Lisa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ğitim Bilimler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u Akdeniz Üniversit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>
          <w:trHeight w:val="1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tor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ğitim Yönetim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kın Doğu Üniversit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>
          <w:trHeight w:val="1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to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ğitim Teknolojiler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esex Üniversit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</w:t>
        <w:tab/>
        <w:t>Çalıştığı Kurum</w:t>
        <w:tab/>
        <w:t>: Atatürk Eğitim Fakültesi, Yakın Doğu Universite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</w:t>
        <w:tab/>
        <w:t>Akademik Unvanlar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</w:rPr>
        <w:t>Yardımcı Doçentlik Tarihi</w:t>
        <w:tab/>
        <w:t xml:space="preserve"> : 2011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çentlik Tarihi </w:t>
        <w:tab/>
        <w:tab/>
        <w:t xml:space="preserve"> : 2012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örlük Tarihi</w:t>
        <w:tab/>
        <w:tab/>
        <w:t xml:space="preserve"> 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</w:t>
        <w:tab/>
        <w:t xml:space="preserve">Yönetilen Yüksek Lisans ve Doktora Tezler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bCs/>
        </w:rPr>
        <w:t>6.1</w:t>
      </w:r>
      <w:r>
        <w:rPr>
          <w:rFonts w:cs="Times New Roman" w:ascii="Times New Roman" w:hAnsi="Times New Roman"/>
        </w:rPr>
        <w:t xml:space="preserve">. Yüksek Lisans Tezleri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416" w:hanging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az-Latn-AZ"/>
        </w:rPr>
        <w:t xml:space="preserve">Macitova, H. (2013). İş Yaşami Temelli Öğrenme Sürecinde Özyeterlik Ve Teknoloji Kullaniminin İş Verimine Etkisi. </w:t>
      </w:r>
      <w:r>
        <w:rPr>
          <w:rFonts w:cs="Times New Roman" w:ascii="Times New Roman" w:hAnsi="Times New Roman"/>
        </w:rPr>
        <w:t>Yakın Doğu Üniversitesi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416" w:hanging="360"/>
        <w:jc w:val="both"/>
        <w:rPr/>
      </w:pPr>
      <w:r>
        <w:rPr>
          <w:rFonts w:cs="Times New Roman" w:ascii="Times New Roman" w:hAnsi="Times New Roman"/>
        </w:rPr>
        <w:tab/>
        <w:t xml:space="preserve">Eşiyok, M. (2012). </w:t>
      </w:r>
      <w:r>
        <w:rPr>
          <w:rStyle w:val="St1"/>
          <w:rFonts w:cs="Times New Roman" w:ascii="Times New Roman" w:hAnsi="Times New Roman"/>
        </w:rPr>
        <w:t>Yurtdışında görevlendirilen (TC MEB) öğretmenlerin mesleki tükenmişlik düzeylerinin incelenmesi (KKTC örneği)</w:t>
      </w:r>
      <w:r>
        <w:rPr>
          <w:rFonts w:cs="Times New Roman" w:ascii="Times New Roman" w:hAnsi="Times New Roman"/>
        </w:rPr>
        <w:t>. Yakın Doğu Üniversitesi.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</w:rPr>
        <w:t>Oduncu, S. (2012). Ortak Tez Danışmanlığı. Özel Eğitim Merkezlerindeki Yönetsel Yeterliğin Yönetici-Öğretmen ve Velilerin Görüşlerine Göre İncelenmesi.Yakın Doğu Üniversitesi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416" w:hanging="360"/>
        <w:jc w:val="both"/>
        <w:rPr/>
      </w:pPr>
      <w:r>
        <w:rPr>
          <w:rFonts w:cs="Times New Roman" w:ascii="Times New Roman" w:hAnsi="Times New Roman"/>
        </w:rPr>
        <w:tab/>
        <w:t>Yildirim, F. (2012). Lise Öğrencilerinde İnternet Ve Bilgisayar Kullanımının Saldırganlık Üzerine İlişkisi. Ortak Tez Danışmanlığı. Yakın Doğu Üniversitesi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bCs/>
        </w:rPr>
        <w:t xml:space="preserve">6.2. </w:t>
      </w:r>
      <w:r>
        <w:rPr>
          <w:rFonts w:cs="Times New Roman" w:ascii="Times New Roman" w:hAnsi="Times New Roman"/>
        </w:rPr>
        <w:t xml:space="preserve">Doktora Tezleri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41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>Oksuzoglu, M. (2013). Devlet Okullarında Örgütsel Güven Kavramının Değerlendirilmesi ( Yönetici Davranışlarının Örgütsel Güvene Etkisi): Devlet Okullarında Bir Durum Çalışması). Ortak Tez Danışmanlığı. Yakın Doğu Üniversitesi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41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nemenci, N. (2013). Çevrimiçi Öğrenme Ortamında Kişisel Lider Olma Uygulamaları Ve Değerlendirilmesi. Ortak Tez Danışmanlığı. Yakın Doğu Üniversitesi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41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rtuğruloğlu, O. (2012). K.K.T.C. İlk Öğretim ve Orta Öğretim Okul Müdürlerinin Yönetsel Etkililiklerininin Değerlendirilmesi. Ortak Tez Danışmanlığı. Yakın Doğu Üniversitesi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 </w:t>
        <w:tab/>
        <w:t xml:space="preserve">Yayınl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bCs/>
        </w:rPr>
        <w:t xml:space="preserve">7.1. </w:t>
      </w:r>
      <w:r>
        <w:rPr>
          <w:rFonts w:cs="Times New Roman" w:ascii="Times New Roman" w:hAnsi="Times New Roman"/>
        </w:rPr>
        <w:t xml:space="preserve">Uluslararası hakemli dergilerde yayınlanan </w:t>
      </w:r>
      <w:r>
        <w:rPr>
          <w:rFonts w:cs="Times New Roman" w:ascii="Times New Roman" w:hAnsi="Times New Roman"/>
          <w:sz w:val="18"/>
          <w:szCs w:val="18"/>
        </w:rPr>
        <w:t>makaleler (SCI,SSCI,Arts and Humanities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lang w:val="nb-NO"/>
        </w:rPr>
        <w:t xml:space="preserve">Kuter, S., Gazi A., Z. &amp; Aksal A., F. (2012). </w:t>
      </w:r>
      <w:r>
        <w:rPr>
          <w:rFonts w:cs="Times New Roman" w:ascii="Times New Roman" w:hAnsi="Times New Roman"/>
        </w:rPr>
        <w:t xml:space="preserve">Examination of co-construction of knowledge in videotaped simulated instruction. </w:t>
      </w:r>
      <w:r>
        <w:rPr>
          <w:rFonts w:cs="Times New Roman" w:ascii="Times New Roman" w:hAnsi="Times New Roman"/>
          <w:i/>
          <w:iCs/>
        </w:rPr>
        <w:t>Educational Technology &amp; Society, 15</w:t>
      </w:r>
      <w:r>
        <w:rPr>
          <w:rFonts w:cs="Times New Roman" w:ascii="Times New Roman" w:hAnsi="Times New Roman"/>
        </w:rPr>
        <w:t>(1)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</w:rPr>
        <w:t xml:space="preserve">Aksal Altinay, F., Gazi Altinay, Z., De Rossi, V., &amp; Isman, A. (2012). Being online peer supporter-ed: Experiences from Work-based Learning Programme. </w:t>
      </w:r>
      <w:r>
        <w:rPr>
          <w:rFonts w:cs="Times New Roman" w:ascii="Times New Roman" w:hAnsi="Times New Roman"/>
          <w:i/>
          <w:iCs/>
        </w:rPr>
        <w:t>Eurasian Journal of Educational Research, 46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zi A., Z., Aksal A., F. (2011). </w:t>
      </w:r>
      <w:r>
        <w:rPr>
          <w:rFonts w:cs="Times New Roman" w:ascii="Times New Roman" w:hAnsi="Times New Roman"/>
          <w:lang w:val="en-US" w:eastAsia="en-US"/>
        </w:rPr>
        <w:t xml:space="preserve">The film as visual aided learning tool in classroom management course. </w:t>
      </w:r>
      <w:r>
        <w:rPr>
          <w:rFonts w:cs="Times New Roman" w:ascii="Times New Roman" w:hAnsi="Times New Roman"/>
          <w:i/>
          <w:iCs/>
          <w:lang w:val="en-US" w:eastAsia="en-US"/>
        </w:rPr>
        <w:t xml:space="preserve">Haceptepe University Journal of Education, 41, </w:t>
      </w:r>
      <w:r>
        <w:rPr>
          <w:rFonts w:cs="Times New Roman" w:ascii="Times New Roman" w:hAnsi="Times New Roman"/>
          <w:lang w:val="en-US" w:eastAsia="en-US"/>
        </w:rPr>
        <w:t>170-179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</w:rPr>
        <w:t xml:space="preserve">Aksal A., F (2011). Developing an evaluative tool for online learning and teaching process. </w:t>
      </w:r>
      <w:r>
        <w:rPr>
          <w:rFonts w:cs="Times New Roman" w:ascii="Times New Roman" w:hAnsi="Times New Roman"/>
          <w:i/>
          <w:iCs/>
        </w:rPr>
        <w:t>Turkish Online Journal of Educational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0</w:t>
      </w:r>
      <w:r>
        <w:rPr>
          <w:rFonts w:cs="Times New Roman" w:ascii="Times New Roman" w:hAnsi="Times New Roman"/>
        </w:rPr>
        <w:t>(3), 69-75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</w:rPr>
        <w:t xml:space="preserve">Isman, A., Aksal A., F. &amp; Gazi A. Z. (2009). Teacher researchers: Technology and ethical considerations while conducting action research. </w:t>
      </w:r>
      <w:r>
        <w:rPr>
          <w:rFonts w:cs="Times New Roman" w:ascii="Times New Roman" w:hAnsi="Times New Roman"/>
          <w:i/>
          <w:iCs/>
        </w:rPr>
        <w:t>Hacettepe University Journal of Education, 27</w:t>
      </w:r>
      <w:r>
        <w:rPr>
          <w:rFonts w:cs="Times New Roman" w:ascii="Times New Roman" w:hAnsi="Times New Roman"/>
        </w:rPr>
        <w:t xml:space="preserve"> (37)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</w:rPr>
        <w:t xml:space="preserve">Aksal A., F. (2009). Action plan on communication practices: Roles of tutors at EMU distance education institute to overcome social barriers in constructing knowledge. The Turkish Online Journal of Education (TOJET), 8(2)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sal A., F., Birol, C., &amp; Silman, F. (2008). Comparative study: Distance education institutes as learning organizations in North Cyprus and UK. Eurasian Journal of Education Research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bCs/>
        </w:rPr>
        <w:t>7.2</w:t>
      </w:r>
      <w:r>
        <w:rPr>
          <w:rFonts w:cs="Times New Roman" w:ascii="Times New Roman" w:hAnsi="Times New Roman"/>
        </w:rPr>
        <w:t>. Uluslararası diğer hakemli dergilerde yayınlanan makaleler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</w:rPr>
        <w:t xml:space="preserve">Cerkez, Y., Altinay, Z., Altinay, F. &amp; Bashirova, E. (2012). Drama and role playing in teaching practice: Role of group works. </w:t>
      </w:r>
      <w:r>
        <w:rPr>
          <w:rFonts w:cs="Times New Roman" w:ascii="Times New Roman" w:hAnsi="Times New Roman"/>
          <w:i/>
          <w:iCs/>
        </w:rPr>
        <w:t>Journal of Education and Learning, 1</w:t>
      </w:r>
      <w:r>
        <w:rPr>
          <w:rFonts w:cs="Times New Roman" w:ascii="Times New Roman" w:hAnsi="Times New Roman"/>
        </w:rPr>
        <w:t xml:space="preserve">(2).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</w:rPr>
        <w:t xml:space="preserve">Gazi A., Z., Aksal A., F., Oztug, O. (2012). Online social networking: Synergy for learning. </w:t>
      </w:r>
      <w:r>
        <w:rPr>
          <w:rFonts w:cs="Times New Roman" w:ascii="Times New Roman" w:hAnsi="Times New Roman"/>
          <w:i/>
          <w:iCs/>
        </w:rPr>
        <w:t>International Online Journal of Educational Sciences, 4</w:t>
      </w:r>
      <w:r>
        <w:rPr>
          <w:rFonts w:cs="Times New Roman" w:ascii="Times New Roman" w:hAnsi="Times New Roman"/>
        </w:rPr>
        <w:t xml:space="preserve">(3)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</w:rPr>
        <w:t xml:space="preserve">Aksal, A. F. &amp; Gazi, A. Z. &amp; Sozudogru, O. (2012). The social impact of technology in human life: The awareness of pre-service teachers. </w:t>
      </w:r>
      <w:r>
        <w:rPr>
          <w:rFonts w:cs="Times New Roman" w:ascii="Times New Roman" w:hAnsi="Times New Roman"/>
          <w:i/>
          <w:iCs/>
        </w:rPr>
        <w:t>International Online Journal of Primary Education, 1</w:t>
      </w:r>
      <w:r>
        <w:rPr>
          <w:rFonts w:cs="Times New Roman" w:ascii="Times New Roman" w:hAnsi="Times New Roman"/>
        </w:rPr>
        <w:t>(2), 1-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Aksal A., F., Gazi A., Z., Isman, A. (2012). Metaphoric Interpretation of Pre-Service Teachers. The Impact of Story Telling Approach in Learning. </w:t>
      </w:r>
      <w:r>
        <w:rPr>
          <w:rFonts w:cs="Times New Roman" w:ascii="Times New Roman" w:hAnsi="Times New Roman"/>
          <w:i/>
          <w:iCs/>
        </w:rPr>
        <w:t>Research Intelligence, BERA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lang w:val="en-US"/>
        </w:rPr>
        <w:t xml:space="preserve">Isman, A., Gazi A., Z. &amp; Aksal A., F. (2012). </w:t>
      </w:r>
      <w:r>
        <w:rPr>
          <w:rFonts w:cs="Times New Roman" w:ascii="Times New Roman" w:hAnsi="Times New Roman"/>
        </w:rPr>
        <w:t xml:space="preserve">Where time goes: The role of online technology during leisure time learning. </w:t>
      </w:r>
      <w:r>
        <w:rPr>
          <w:rFonts w:cs="Times New Roman" w:ascii="Times New Roman" w:hAnsi="Times New Roman"/>
          <w:i/>
          <w:iCs/>
        </w:rPr>
        <w:t>Journal of Online Pedagogy and Course Desig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</w:rPr>
        <w:t xml:space="preserve">Isman, A., Gazi A., Z. &amp; Aksal A., F. (2010). Students’ perceptions of online learning. </w:t>
      </w:r>
      <w:r>
        <w:rPr>
          <w:rFonts w:cs="Times New Roman" w:ascii="Times New Roman" w:hAnsi="Times New Roman"/>
          <w:i/>
          <w:iCs/>
        </w:rPr>
        <w:t>Educational Technology, 50</w:t>
      </w:r>
      <w:r>
        <w:rPr>
          <w:rFonts w:cs="Times New Roman" w:ascii="Times New Roman" w:hAnsi="Times New Roman"/>
        </w:rPr>
        <w:t xml:space="preserve"> (3)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</w:rPr>
        <w:t xml:space="preserve">Aksal A., F., Gazi A., Z., Isman, A. (2008). A Comprehensive look into the learners’ transferable skills related to constructivist approach. </w:t>
      </w:r>
      <w:r>
        <w:rPr>
          <w:rFonts w:cs="Times New Roman" w:ascii="Times New Roman" w:hAnsi="Times New Roman"/>
          <w:i/>
          <w:iCs/>
        </w:rPr>
        <w:t>World Applied Sciences Journal 4</w:t>
      </w:r>
      <w:r>
        <w:rPr>
          <w:rFonts w:cs="Times New Roman" w:ascii="Times New Roman" w:hAnsi="Times New Roman"/>
        </w:rPr>
        <w:t>(4): 558-567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bCs/>
        </w:rPr>
        <w:t xml:space="preserve">7.3. </w:t>
      </w:r>
      <w:r>
        <w:rPr>
          <w:rFonts w:cs="Times New Roman" w:ascii="Times New Roman" w:hAnsi="Times New Roman"/>
        </w:rPr>
        <w:t>Uluslararası bilimsel toplantılarda sunulan ve bildiri kitabınd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basılan bildiriler</w:t>
      </w:r>
    </w:p>
    <w:p>
      <w:pPr>
        <w:pStyle w:val="Normal"/>
        <w:spacing w:lineRule="auto" w:line="240" w:before="0" w:after="0"/>
        <w:ind w:left="144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hd w:fill="FFFFFF" w:val="clear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6</w:t>
      </w:r>
      <w:r>
        <w:rPr>
          <w:rStyle w:val="StrongEmphasis"/>
          <w:rFonts w:cs="Times New Roman" w:ascii="Times New Roman" w:hAnsi="Times New Roman"/>
          <w:b w:val="false"/>
          <w:shd w:fill="FFFFFF" w:val="clear"/>
          <w:vertAlign w:val="superscript"/>
        </w:rPr>
        <w:t>th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International Conference on GUIDE, Athens</w:t>
      </w:r>
    </w:p>
    <w:p>
      <w:pPr>
        <w:pStyle w:val="NormalWeb"/>
        <w:shd w:fill="FFFFFF" w:val="clear"/>
        <w:spacing w:before="0" w:after="0"/>
        <w:ind w:left="1416" w:hanging="0"/>
        <w:rPr>
          <w:rStyle w:val="StrongEmphasis"/>
          <w:b w:val="false"/>
          <w:b w:val="false"/>
          <w:sz w:val="22"/>
          <w:szCs w:val="22"/>
          <w:shd w:fill="FFFFFF" w:val="clear"/>
        </w:rPr>
      </w:pPr>
      <w:r>
        <w:rPr>
          <w:rStyle w:val="StrongEmphasis"/>
          <w:b w:val="false"/>
          <w:sz w:val="22"/>
          <w:szCs w:val="22"/>
          <w:shd w:fill="FFFFFF" w:val="clear"/>
        </w:rPr>
        <w:t>Altinay, Z. &amp; Altinay, F., Karal, H., Berigel, M. (2013).</w:t>
      </w:r>
      <w:r>
        <w:rPr>
          <w:rStyle w:val="StrongEmphasis"/>
          <w:b w:val="false"/>
          <w:color w:val="FF0000"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lang w:val="en-GB"/>
        </w:rPr>
        <w:t xml:space="preserve">Examination of e-learning practices as quality strategy in higher education. </w:t>
      </w:r>
    </w:p>
    <w:p>
      <w:pPr>
        <w:pStyle w:val="Normal"/>
        <w:spacing w:lineRule="auto" w:line="240" w:before="0" w:after="0"/>
        <w:ind w:left="144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6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vertAlign w:val="superscript"/>
        </w:rPr>
        <w:t>th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 xml:space="preserve"> International Conference on E-Learning in Workplace, New York</w:t>
      </w:r>
    </w:p>
    <w:p>
      <w:pPr>
        <w:pStyle w:val="Papertitle"/>
        <w:spacing w:before="0" w:after="0"/>
        <w:ind w:left="144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 xml:space="preserve">Altinay, Z. &amp; Altinay, F. (2013). </w:t>
      </w:r>
      <w:r>
        <w:rPr>
          <w:rFonts w:cs="Times New Roman" w:ascii="Times New Roman" w:hAnsi="Times New Roman"/>
          <w:sz w:val="22"/>
          <w:szCs w:val="22"/>
        </w:rPr>
        <w:t>A Comprehensive Look into the Role of E-learning Strategy in Higher Education.</w:t>
      </w:r>
    </w:p>
    <w:p>
      <w:pPr>
        <w:pStyle w:val="Papertitle"/>
        <w:spacing w:before="0" w:after="0"/>
        <w:ind w:left="1440"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6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vertAlign w:val="superscript"/>
        </w:rPr>
        <w:t>th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 xml:space="preserve"> International Conference on Services Management, Cyprus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 xml:space="preserve">Altinay, Z. &amp; Altinay, F., Sadikoglu, S., Sozudogru, O. (2013). </w:t>
      </w:r>
      <w:r>
        <w:rPr>
          <w:rFonts w:cs="Times New Roman" w:ascii="Times New Roman" w:hAnsi="Times New Roman"/>
        </w:rPr>
        <w:t>Action Research for Setting Strategies to Prevent Burn out with the Support of Technology.</w:t>
      </w:r>
    </w:p>
    <w:p>
      <w:pPr>
        <w:pStyle w:val="Normal"/>
        <w:spacing w:lineRule="auto" w:line="240" w:before="0" w:after="0"/>
        <w:ind w:left="144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hd w:fill="FFFFFF" w:val="clear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7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vertAlign w:val="superscript"/>
        </w:rPr>
        <w:t>th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 xml:space="preserve"> International Computer and Instructional Technology Symposium, Erzurum</w:t>
      </w:r>
    </w:p>
    <w:p>
      <w:pPr>
        <w:pStyle w:val="OZETBASLIK"/>
        <w:rPr/>
      </w:pPr>
      <w:r>
        <w:rPr>
          <w:rFonts w:cs="Times New Roman" w:ascii="Times New Roman" w:hAnsi="Times New Roman"/>
          <w:color w:val="000000"/>
        </w:rPr>
        <w:t>Tasargol, A., Altinay, Z., Altinay, F. (2013). İlköğretim Okullarının Öğrenen Örgüt Olarak Değerlendirilmesi: Teknolojinin Katkısı ve Meslektaşlık</w:t>
      </w:r>
    </w:p>
    <w:p>
      <w:pPr>
        <w:pStyle w:val="OZETBASLIK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Instructional Technologies &amp; Teacher Education Symposium, Trabzon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Ozdoga Yilmazoglu, B., Fedai, L., Altinay, Z., Altinay, F. (2013). Sosyal Iletisim Aglarinin Kisisel Etkililige Katkisinin Degerlendirilmesi</w:t>
      </w:r>
    </w:p>
    <w:p>
      <w:pPr>
        <w:pStyle w:val="Normal"/>
        <w:spacing w:lineRule="auto" w:line="240" w:before="0" w:after="0"/>
        <w:ind w:left="144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6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vertAlign w:val="superscript"/>
        </w:rPr>
        <w:t>th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 xml:space="preserve">  International Computer and Instructional Technology Symposium, Gaziantep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 xml:space="preserve">Gazi A., Z. &amp; Aksal A., F., Menemenci, N. (2012). </w:t>
      </w:r>
      <w:r>
        <w:rPr>
          <w:rFonts w:cs="Times New Roman" w:ascii="Times New Roman" w:hAnsi="Times New Roman"/>
        </w:rPr>
        <w:t xml:space="preserve">A Practice of Connectivism as a Learning Theory: Enhancing Learning through Social Networking Site (Facebook) </w:t>
      </w:r>
    </w:p>
    <w:p>
      <w:pPr>
        <w:pStyle w:val="Normal"/>
        <w:spacing w:lineRule="auto" w:line="240" w:before="0" w:after="0"/>
        <w:ind w:left="144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hd w:fill="FFFFFF" w:val="clear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New Trends on Global Education Conference, North Cyprus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en-US"/>
        </w:rPr>
        <w:t xml:space="preserve">Gazi A., Z. &amp; Aksal A., F. (2012). 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The Evaluation of Social Exchange Theory in Online Social Networking Sites</w:t>
      </w:r>
    </w:p>
    <w:p>
      <w:pPr>
        <w:pStyle w:val="Normal"/>
        <w:spacing w:lineRule="auto" w:line="240" w:before="0" w:after="0"/>
        <w:ind w:left="14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New Horizons in Education Conference, Prague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en-US"/>
        </w:rPr>
        <w:t xml:space="preserve">Gazi A., Z. &amp; Aksal A., F. (2012). </w:t>
      </w:r>
      <w:r>
        <w:rPr>
          <w:rFonts w:cs="Times New Roman" w:ascii="Times New Roman" w:hAnsi="Times New Roman"/>
        </w:rPr>
        <w:t xml:space="preserve">An Evaluation of School Experience Courses: The Development of Observation and Reflection Competences of Prospective Teachers </w:t>
      </w:r>
    </w:p>
    <w:p>
      <w:pPr>
        <w:pStyle w:val="Normal"/>
        <w:spacing w:lineRule="auto" w:line="240" w:before="0" w:after="0"/>
        <w:ind w:left="144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hd w:fill="FFFFFF" w:val="clear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>International Conference on Management, Applied and Social Sciences, 2012, Dubai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  <w:lang w:val="en-US"/>
        </w:rPr>
        <w:t xml:space="preserve">Gazi A., Z., Aksal A., F., Daglı, G. &amp; Isman, A. (2012). </w:t>
      </w: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 xml:space="preserve">The Self-Evaluation of Adult Learners: Management Effectiveness in Life Long Learning. </w:t>
      </w:r>
    </w:p>
    <w:p>
      <w:pPr>
        <w:pStyle w:val="Normal"/>
        <w:spacing w:lineRule="auto" w:line="240" w:before="0" w:after="0"/>
        <w:ind w:left="144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 xml:space="preserve">International Science and Technology Conference, 2011, </w:t>
      </w:r>
      <w:r>
        <w:rPr>
          <w:rFonts w:cs="Times New Roman" w:ascii="Times New Roman" w:hAnsi="Times New Roman"/>
          <w:spacing w:val="-1"/>
        </w:rPr>
        <w:t>İstanbul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hd w:fill="FFFFFF" w:val="clear"/>
        </w:rPr>
        <w:t xml:space="preserve">Dağlı, G., Menemenci, N., Aksal, A., F., Gazi, A., Z. (2011).  Metaphoric Interpretation of Adult Learners on Life Long Learning. </w:t>
      </w:r>
    </w:p>
    <w:p>
      <w:pPr>
        <w:pStyle w:val="Normal"/>
        <w:spacing w:lineRule="auto" w:line="240" w:before="0" w:after="0"/>
        <w:ind w:left="144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1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International Educational Technology Conference, İstanbul University, 2011,  İstanbul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pacing w:val="-1"/>
          <w:lang w:val="en-US"/>
        </w:rPr>
        <w:t xml:space="preserve">Sozgun, Z., Menemenci, N., Gazi A., Z., Aksal A., F. (2011). </w:t>
      </w:r>
      <w:r>
        <w:rPr>
          <w:rFonts w:cs="Times New Roman" w:ascii="Times New Roman" w:hAnsi="Times New Roman"/>
          <w:spacing w:val="-1"/>
        </w:rPr>
        <w:t xml:space="preserve">Critical Review: The Model for Distance Education Management and Administration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pacing w:val="-1"/>
        </w:rPr>
        <w:t>New  Horizons in Education, 2011, Portugal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Birol, C., Gazi A., Z., Aksal A., F., Çerkez, Y. (2011). Okul Öncesi Çocukların Kişilik Gelişiminde Ailenin Rolü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pacing w:val="-1"/>
        </w:rPr>
        <w:t>Menemenci, N., Sozgun, Z., Aksal A., F., Gazi A., Z. (2011). Distance Education Administration: Policy, Strategy, Evaluation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bCs/>
        </w:rPr>
        <w:t xml:space="preserve">7.4. </w:t>
      </w:r>
      <w:r>
        <w:rPr>
          <w:rFonts w:cs="Times New Roman" w:ascii="Times New Roman" w:hAnsi="Times New Roman"/>
        </w:rPr>
        <w:t>Yazılan uluslararası kitaplar veya kitaplarda bölümler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Heading1"/>
        <w:rPr/>
      </w:pPr>
      <w:r>
        <w:rPr/>
        <w:t xml:space="preserve">Altinay, Z. &amp; Altinay, F. (in press). </w:t>
      </w:r>
      <w:r>
        <w:rPr>
          <w:i/>
          <w:iCs/>
        </w:rPr>
        <w:t>Metaphor, Information Technology (IT), and Quality in Higher Education Admissions</w:t>
      </w:r>
      <w:r>
        <w:rPr/>
        <w:t>. In Stead, V. International Perspectives on Higher Education Admission Policy: A Reader. New York: Peter Lang Publishing.</w:t>
      </w:r>
    </w:p>
    <w:p>
      <w:pPr>
        <w:pStyle w:val="ChHeading1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</w:rPr>
        <w:t xml:space="preserve">Altinay, Z. &amp; Altinay, F. (in press). </w:t>
      </w:r>
      <w:r>
        <w:rPr>
          <w:rFonts w:cs="Times New Roman" w:ascii="Times New Roman" w:hAnsi="Times New Roman"/>
          <w:i/>
        </w:rPr>
        <w:t>Technology for continiuous improvement</w:t>
      </w:r>
      <w:r>
        <w:rPr>
          <w:rFonts w:cs="Times New Roman" w:ascii="Times New Roman" w:hAnsi="Times New Roman"/>
        </w:rPr>
        <w:t>. In Spector, M. Encyclopedia of Educational Technology, SAGE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inay, F. &amp; Altinay, Z. (in press). </w:t>
      </w:r>
      <w:r>
        <w:rPr>
          <w:rFonts w:cs="Times New Roman" w:ascii="Times New Roman" w:hAnsi="Times New Roman"/>
          <w:i/>
        </w:rPr>
        <w:t xml:space="preserve">How online communication tools support collegiality through being critical friend in professional learning. </w:t>
      </w:r>
      <w:r>
        <w:rPr>
          <w:rFonts w:cs="Times New Roman" w:ascii="Times New Roman" w:hAnsi="Times New Roman"/>
        </w:rPr>
        <w:t>In Deutsche, N. (online e-book)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</w:rPr>
        <w:t xml:space="preserve">Gazi A., Z., Aksal A., F. (2011). </w:t>
      </w:r>
      <w:r>
        <w:rPr>
          <w:rFonts w:cs="Times New Roman" w:ascii="Times New Roman" w:hAnsi="Times New Roman"/>
          <w:i/>
          <w:iCs/>
        </w:rPr>
        <w:t>Handbook of online pedagogy</w:t>
      </w:r>
      <w:r>
        <w:rPr>
          <w:rFonts w:cs="Times New Roman" w:ascii="Times New Roman" w:hAnsi="Times New Roman"/>
        </w:rPr>
        <w:t>. Germany: LAP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</w:rPr>
        <w:t xml:space="preserve">Aksal A., F., Gazi A., Z., (2011). </w:t>
      </w:r>
      <w:r>
        <w:rPr>
          <w:rFonts w:cs="Times New Roman" w:ascii="Times New Roman" w:hAnsi="Times New Roman"/>
          <w:i/>
          <w:iCs/>
        </w:rPr>
        <w:t>Öğretmenlik mesleğine ilk adım: Öğretmen adaylarına etkinlik el klavuzu</w:t>
      </w:r>
      <w:r>
        <w:rPr>
          <w:rFonts w:cs="Times New Roman" w:ascii="Times New Roman" w:hAnsi="Times New Roman"/>
        </w:rPr>
        <w:t>. Ankara: ANI Yayıncılık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</w:rPr>
        <w:t xml:space="preserve">Gazi A., Z., Aksal A., F. (2011). </w:t>
      </w:r>
      <w:r>
        <w:rPr>
          <w:rFonts w:cs="Times New Roman" w:ascii="Times New Roman" w:hAnsi="Times New Roman"/>
          <w:i/>
          <w:iCs/>
        </w:rPr>
        <w:t>İş yaşamı temelli öğrenme</w:t>
      </w:r>
      <w:r>
        <w:rPr>
          <w:rFonts w:cs="Times New Roman" w:ascii="Times New Roman" w:hAnsi="Times New Roman"/>
        </w:rPr>
        <w:t>. Ankara: PEGEM A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</w:rPr>
        <w:t>Aksal A., F. (2010).</w:t>
      </w:r>
      <w:r>
        <w:rPr>
          <w:rFonts w:cs="Times New Roman" w:ascii="Times New Roman" w:hAnsi="Times New Roman"/>
          <w:b/>
          <w:bCs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u w:val="none"/>
          </w:rPr>
          <w:t>Teaching online course: Communication practices and roles of online tutors</w:t>
        </w:r>
      </w:hyperlink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Germany: VDM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bCs/>
        </w:rPr>
        <w:t xml:space="preserve">7.5. </w:t>
      </w:r>
      <w:r>
        <w:rPr>
          <w:rFonts w:cs="Times New Roman" w:ascii="Times New Roman" w:hAnsi="Times New Roman"/>
        </w:rPr>
        <w:t>Ulusal hakemli dergilerde yayınlanan makaleler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ildirim, F., Cakici, A., Aksal A. F., Gazi A., Z. (2013). Lise öğrencilerinde internet ve bilgisayar kullanımının saldırganlık üzerine ilişkisi. </w:t>
      </w:r>
      <w:r>
        <w:rPr>
          <w:rFonts w:cs="Times New Roman" w:ascii="Times New Roman" w:hAnsi="Times New Roman"/>
          <w:i/>
          <w:iCs/>
        </w:rPr>
        <w:t>Eğitim Teknolojileri Araştırmaları Dergisi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</w:rPr>
        <w:t xml:space="preserve">Aksal A., F. (2011). Bilgisayar teknolojilerinin kullanımında etik ve karşılaşılan sorunlar. </w:t>
      </w:r>
      <w:r>
        <w:rPr>
          <w:rFonts w:cs="Times New Roman" w:ascii="Times New Roman" w:hAnsi="Times New Roman"/>
          <w:i/>
          <w:iCs/>
        </w:rPr>
        <w:t>Eğitim Teknolojileri Araştırmaları Dergisi, 2</w:t>
      </w:r>
      <w:r>
        <w:rPr>
          <w:rFonts w:cs="Times New Roman" w:ascii="Times New Roman" w:hAnsi="Times New Roman"/>
        </w:rPr>
        <w:t>(3)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bCs/>
        </w:rPr>
        <w:t xml:space="preserve">7.6. </w:t>
      </w:r>
      <w:r>
        <w:rPr>
          <w:rFonts w:cs="Times New Roman" w:ascii="Times New Roman" w:hAnsi="Times New Roman"/>
        </w:rPr>
        <w:t>Ulusal bilimsel toplantılarda sunulan ve bildiri kitabında basılan bildiriler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14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ınay, Z. &amp; Altınay, F. (2013). Uzaktan Eğitim Uygulamalarında Kalite ve Standartlar, Türkiye’de İnternet Konferansı, İstanbul Üniversitesi.</w:t>
      </w:r>
    </w:p>
    <w:p>
      <w:pPr>
        <w:pStyle w:val="Normal"/>
        <w:spacing w:lineRule="auto" w:line="240" w:before="0" w:after="0"/>
        <w:ind w:left="14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emenci, N., Altınay, Z. &amp; Altınay, F. (2014). Bilgi ve Bilişim Çağında Araştırmacı Öğrenenlerin Metaforik Algıları. Akademik Bilişim, Mersin Üniversitesi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</w:t>
        <w:tab/>
        <w:t xml:space="preserve">Projele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le of Parents in Personality Development of Preschool Children (</w:t>
      </w:r>
      <w:r>
        <w:rPr>
          <w:rFonts w:cs="Times New Roman" w:ascii="Times New Roman" w:hAnsi="Times New Roman"/>
          <w:spacing w:val="-1"/>
        </w:rPr>
        <w:t>Okul Öncesi Çocukların Kişilik Gelişiminde Ailenin Rolü), 2010-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</w:rPr>
        <w:t>A Plan of Strategic Schools Development: TRNC Schools (Stratejik Okul Gelişim Planı</w:t>
      </w:r>
      <w:r>
        <w:rPr>
          <w:rFonts w:cs="Times New Roman" w:ascii="Times New Roman" w:hAnsi="Times New Roman"/>
        </w:rPr>
        <w:t xml:space="preserve"> (OGP):</w:t>
      </w:r>
      <w:r>
        <w:rPr>
          <w:rFonts w:cs="Times New Roman" w:ascii="Times New Roman" w:hAnsi="Times New Roman"/>
          <w:spacing w:val="-1"/>
        </w:rPr>
        <w:t xml:space="preserve">   KKTC Okulları Üzerine Uygulama), 2010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Strategic Planning and Management: TRNC Schools (Stratejik Planlama ve Yönetim: KKTC Okulları Üzerine Uygulama), 2009.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Action Plan: Evaluation and Development of Distance Education Institutes and Programmes (Eylem Çalışması: Uzaktan Eğitim Kurum ve Programlarının Yapı ve İşleyişinin Geliştirilmesi), 2009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pacing w:val="-1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. </w:t>
        <w:tab/>
        <w:t xml:space="preserve">İdari Görevl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ğitim Bilimleri Enstitüsü Müdür Yardımcısı, 2014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ktan Eğitim Merkezi Yönetim Kurulu Üyesi, 2013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lumsal Araştırma ve Geliştirme Merkez Başkanı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üksek Öğretim Planlama, Değerlendirme, Akreditasyon, Koordinasyon Kurulu Danışmanı,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KTC Engelsiz Bilişim Platfrom Koordinatorü,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0. </w:t>
        <w:tab/>
        <w:t>Bilimsel ve Mesleki Kuruluşlara Üyelik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uruluş Üyelikler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BERA (British Educational Research Association), 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E-learning Association, U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Global Universities in Distance Education Associ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Middlesex University Alumni Association, U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</w:rPr>
        <w:t xml:space="preserve">Association of Educational Communication and Technology, </w:t>
      </w:r>
      <w:r>
        <w:rPr>
          <w:rFonts w:cs="Times New Roman" w:ascii="Times New Roman" w:hAnsi="Times New Roman"/>
        </w:rPr>
        <w:t>AECT, U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for the Advancement of Computing in Education (AA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ntegrating Technology for Active Life-long Learning (IT4ALL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O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Sustainable Development Association</w:t>
      </w:r>
    </w:p>
    <w:p>
      <w:pPr>
        <w:pStyle w:val="Normal"/>
        <w:spacing w:before="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Lions Cl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limsel Üyelikl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Editör:                         International Online Journal of Communication, Marketing &amp; Techn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Alan Editor:               Eğitim ve Bilim (Education and Scienc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Yardımcı  Editör:       Turkish Online Journal of New Horizons in Education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Bilim Kurulu ve Hakem Kurulu: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Journal of Educational Technology &amp; Society (included in SSC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Computer &amp; Education (included in SSC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British Journal of Educational Technology (included in SSC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Comunicar (included in SSC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Contemporary Educational Techn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Cs/>
          <w:spacing w:val="-1"/>
        </w:rPr>
        <w:t>Turkish Online Journal of Distance Edu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Turkish Online Journal of Qualitative Inqui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International Online Journal of Educational Scie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Journal of Instructional Technologies &amp; Teacher Edu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Journal of Online Pedagogy and Course Desig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Computer Technology &amp; Applic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Technology for Education and Learning</w:t>
      </w:r>
    </w:p>
    <w:p>
      <w:pPr>
        <w:pStyle w:val="Normal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Eğitim Teknolojileri Araştırmaları Dergi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11. </w:t>
        <w:tab/>
        <w:t xml:space="preserve">Davetli Konuşmacı ve Deneyiml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Week: Education in the Digital Age, Zeppelin Universitesi, Almanya, 7-10 Nisan 2014</w:t>
      </w:r>
    </w:p>
    <w:p>
      <w:pPr>
        <w:pStyle w:val="Normal"/>
        <w:rPr>
          <w:rFonts w:ascii="Times New Roman" w:hAnsi="Times New Roman" w:cs="Times New Roman"/>
          <w:bCs/>
          <w:shd w:fill="F2F2F2" w:val="clear"/>
        </w:rPr>
      </w:pPr>
      <w:r>
        <w:rPr>
          <w:rFonts w:cs="Times New Roman" w:ascii="Times New Roman" w:hAnsi="Times New Roman"/>
        </w:rPr>
        <w:t xml:space="preserve">Bilim Kurulu Üyesi, </w:t>
      </w:r>
      <w:r>
        <w:rPr>
          <w:rFonts w:cs="Times New Roman" w:ascii="Times New Roman" w:hAnsi="Times New Roman"/>
          <w:bCs/>
          <w:shd w:fill="F2F2F2" w:val="clear"/>
        </w:rPr>
        <w:t>5th International Future-Learning Conference on Innovations in Learning for the Future 2014: e-Learning</w:t>
      </w:r>
    </w:p>
    <w:p>
      <w:pPr>
        <w:pStyle w:val="Normal"/>
        <w:rPr>
          <w:rFonts w:ascii="Times New Roman" w:hAnsi="Times New Roman" w:cs="Times New Roman"/>
          <w:bCs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Bilim Kurulu Üyesi, ICELW 2014, the Seventh Annual International Conference on E-learning in the Workp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Bakışla Y Kuşağı Etkileşimi ve Yönetimi Zirvesi, Istanbul Akademi, 10 Mayıs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lecek Perspektifinde Çocuk ve Teknoloji, TED, 12 Mayıs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noloji Dost mu Düşman mı?, Dijital Çağda Yeni Yönelimler, Eğitim Teknolojileri Zirvesi, Yıldız Teknik Üniversitesi, 31 Mayıs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KTC Milli Eğitim Bakanlığı Hizmetiçi Eğitim Seminerleri, Haziran 2014</w:t>
      </w:r>
    </w:p>
    <w:p>
      <w:pPr>
        <w:pStyle w:val="Normal"/>
        <w:rPr/>
      </w:pPr>
      <w:r>
        <w:rPr>
          <w:rFonts w:cs="Times New Roman" w:ascii="Times New Roman" w:hAnsi="Times New Roman"/>
        </w:rPr>
        <w:t>KKTC Çalışma Bakanlığı, Engelsiz Fikir Atölyesi Etkinliği Möderatörlük, Mayıs,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ocuk, İnternet ve Bilgi Güvenliği Paneli Koordinasyo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üvenli Okul Panel Koordinasyo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imsel Araştırma ve Proje Yönetimi Panel Koordinasyo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topedik Özürlüler Derneğine yönelik Bilgisayar Kursları ve Eğitim Seminerlerinin Koordinasyonluğ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uşmacı, Uzaktan Eğitimde Kuramlar, Karadeniz Teknik Üniversitesi</w:t>
      </w:r>
    </w:p>
    <w:p>
      <w:pPr>
        <w:pStyle w:val="Normal"/>
        <w:rPr/>
      </w:pPr>
      <w:r>
        <w:rPr>
          <w:rFonts w:cs="Times New Roman" w:ascii="Times New Roman" w:hAnsi="Times New Roman"/>
          <w:shd w:fill="F8F8F8" w:val="clear"/>
        </w:rPr>
        <w:t>Konuşmacı, Fifth annual Connecting Online 2014 (</w:t>
      </w:r>
      <w:r>
        <w:rPr>
          <w:rStyle w:val="Il"/>
          <w:rFonts w:cs="Times New Roman" w:ascii="Times New Roman" w:hAnsi="Times New Roman"/>
          <w:shd w:fill="FFFFCC" w:val="clear"/>
        </w:rPr>
        <w:t>CO14</w:t>
      </w:r>
      <w:r>
        <w:rPr>
          <w:rFonts w:cs="Times New Roman" w:ascii="Times New Roman" w:hAnsi="Times New Roman"/>
          <w:shd w:fill="F8F8F8" w:val="clear"/>
        </w:rPr>
        <w:t xml:space="preserve">): </w:t>
      </w:r>
      <w:r>
        <w:rPr>
          <w:rFonts w:cs="Times New Roman" w:ascii="Times New Roman" w:hAnsi="Times New Roman"/>
          <w:shd w:fill="FFFFFF" w:val="clear"/>
        </w:rPr>
        <w:t>How Online Communication Tools Support Collegiality in Professional Learning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hd w:fill="FFFFFF" w:val="clear"/>
        </w:rPr>
        <w:t>Konuşmacı, MOODLE MOOC, The Role of Distance Education in Special Education,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ılımcı, U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F8F8F8" w:val="clear"/>
          </w:rPr>
          <w:t>nderstanding the Teaching System on WizIQ: Delivery of Content”</w:t>
        </w:r>
      </w:hyperlink>
      <w:r>
        <w:rPr>
          <w:rFonts w:cs="Times New Roman" w:ascii="Times New Roman" w:hAnsi="Times New Roman"/>
        </w:rPr>
        <w:t>,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ılımcı, Beyond MOOCs kursu, WIZIQ,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ılımcı, </w:t>
      </w:r>
      <w:r>
        <w:rPr>
          <w:rFonts w:cs="Times New Roman" w:ascii="Times New Roman" w:hAnsi="Times New Roman"/>
          <w:bCs/>
          <w:shd w:fill="FBFBFB" w:val="clear"/>
        </w:rPr>
        <w:t>Learn to Blend &amp; Flip with Technology, WIZIQ, 20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ılımcı, Google Drive for Collaborative Project Kursu, WIZIQ, 2014</w:t>
      </w:r>
    </w:p>
    <w:p>
      <w:pPr>
        <w:pStyle w:val="Normal"/>
        <w:rPr/>
      </w:pPr>
      <w:r>
        <w:rPr>
          <w:rFonts w:cs="Times New Roman" w:ascii="Times New Roman" w:hAnsi="Times New Roman"/>
        </w:rPr>
        <w:t>10 Haftalık Çevrimiçi Ortamda Akademik Yazım Seminerinde Öğretim Elemanı, Karadeniz Teknik Üniversitesi, Eğitim Fakültesi, 2013.</w:t>
      </w:r>
    </w:p>
    <w:p>
      <w:pPr>
        <w:pStyle w:val="Normal"/>
        <w:rPr/>
      </w:pPr>
      <w:r>
        <w:rPr>
          <w:rFonts w:cs="Times New Roman" w:ascii="Times New Roman" w:hAnsi="Times New Roman"/>
        </w:rPr>
        <w:t>Yarı zamanlı öğretim üyesi, Sakarya Üniversitesi, Bilgisayar ve Öğretim Teknolojileri Öğretmenliği Bölümü, Eğitim Fakültesi, 2012-2013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onuşmacı, Çevrimiçi öğrenmede araştırma ve kitap, 4. yıllık çevrimiçi konferans, Şubat, </w:t>
      </w:r>
      <w:r>
        <w:rPr>
          <w:rFonts w:cs="Times New Roman" w:ascii="Times New Roman" w:hAnsi="Times New Roman"/>
          <w:bCs/>
          <w:spacing w:val="-1"/>
        </w:rPr>
        <w:t xml:space="preserve"> 3-5, 2012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evlet okullarına mesleki gelişim seminerlerinde konuşmacı, 2011 </w:t>
      </w:r>
    </w:p>
    <w:p>
      <w:pPr>
        <w:pStyle w:val="Normal"/>
        <w:rPr/>
      </w:pPr>
      <w:r>
        <w:rPr>
          <w:rFonts w:cs="Times New Roman" w:ascii="Times New Roman" w:hAnsi="Times New Roman"/>
        </w:rPr>
        <w:t>Katılımcı, kalite Denetimi ve Avrupa Üniversiteler Birliği Standardları Çalıştayı, 2010-2011.</w:t>
      </w:r>
    </w:p>
    <w:p>
      <w:pPr>
        <w:pStyle w:val="Normal"/>
        <w:rPr/>
      </w:pPr>
      <w:r>
        <w:rPr>
          <w:rFonts w:cs="Times New Roman" w:ascii="Times New Roman" w:hAnsi="Times New Roman"/>
        </w:rPr>
        <w:t>Katılımcı, İş Yaşamı temelli öğrenme ve uygulamaları semineri,  2010-2011.</w:t>
      </w:r>
    </w:p>
    <w:p>
      <w:pPr>
        <w:pStyle w:val="Normal"/>
        <w:rPr/>
      </w:pPr>
      <w:r>
        <w:rPr>
          <w:rFonts w:cs="Times New Roman" w:ascii="Times New Roman" w:hAnsi="Times New Roman"/>
        </w:rPr>
        <w:t>Katılımcı, İş yaşamı temelli projelerde danışman olma çalıştayı, Middlesex Ünivetsitesi,  2011.</w:t>
      </w:r>
    </w:p>
    <w:p>
      <w:pPr>
        <w:pStyle w:val="Normal"/>
        <w:rPr/>
      </w:pPr>
      <w:r>
        <w:rPr>
          <w:rFonts w:cs="Times New Roman" w:ascii="Times New Roman" w:hAnsi="Times New Roman"/>
        </w:rPr>
        <w:t>NVivo kursu programı,  2011.</w:t>
      </w:r>
    </w:p>
    <w:p>
      <w:pPr>
        <w:pStyle w:val="Normal"/>
        <w:rPr/>
      </w:pPr>
      <w:r>
        <w:rPr>
          <w:rFonts w:cs="Times New Roman" w:ascii="Times New Roman" w:hAnsi="Times New Roman"/>
        </w:rPr>
        <w:t>SPPS kursu programı , 2011.</w:t>
      </w:r>
    </w:p>
    <w:p>
      <w:pPr>
        <w:pStyle w:val="Normal"/>
        <w:rPr/>
      </w:pPr>
      <w:r>
        <w:rPr>
          <w:rFonts w:cs="Times New Roman" w:ascii="Times New Roman" w:hAnsi="Times New Roman"/>
        </w:rPr>
        <w:t>Katılımcı, Knowledge Sharing, National Education Conference of Oxford Brookes Universitesi, Harcourt Hill Campus, 2008.</w:t>
      </w:r>
    </w:p>
    <w:p>
      <w:pPr>
        <w:pStyle w:val="Normal"/>
        <w:rPr/>
      </w:pPr>
      <w:r>
        <w:rPr>
          <w:rFonts w:cs="Times New Roman" w:ascii="Times New Roman" w:hAnsi="Times New Roman"/>
        </w:rPr>
        <w:t>Katılımcı, Code of Ethics, Oxford Brookes Universitesi, 2007.</w:t>
      </w:r>
    </w:p>
    <w:p>
      <w:pPr>
        <w:pStyle w:val="Normal"/>
        <w:rPr/>
      </w:pPr>
      <w:r>
        <w:rPr>
          <w:rFonts w:cs="Times New Roman" w:ascii="Times New Roman" w:hAnsi="Times New Roman"/>
        </w:rPr>
        <w:t>Katılımcı, Literature Reviewing, Library Search, Oxford Brookes Universitesi, 2007.</w:t>
      </w:r>
    </w:p>
    <w:p>
      <w:pPr>
        <w:pStyle w:val="Normal"/>
        <w:rPr/>
      </w:pPr>
      <w:r>
        <w:rPr>
          <w:rFonts w:cs="Times New Roman" w:ascii="Times New Roman" w:hAnsi="Times New Roman"/>
        </w:rPr>
        <w:t>Katılımcı, Time management Oxford Brookes Universitesi,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 Son iki yılda verilen lisans ve lisansüstü düzeydeki dersler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plum Kültür ve Eğitim,  Öğretim İlke ve Yöntemleri –Lisans,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kul Deneyimi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ans,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Yaşam Boyu Öğrenme ve Yönetsel Etkililik, Öğretim Teknolojileri ve Materyal Geliştirme-Lisans, Insan Kaynakları Yönetimi, Proje Yönetimi ve Örgütsel Gelişim, Öğrenme Kuramlar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ZETBASLIKChar">
    <w:name w:val="OZET_BASLIK Char"/>
    <w:qFormat/>
    <w:rPr>
      <w:rFonts w:eastAsia="MS ????"/>
      <w:color w:val="000000"/>
      <w:sz w:val="22"/>
      <w:szCs w:val="22"/>
      <w:lang w:val="tr-TR"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Heading1">
    <w:name w:val="Ch Heading 1"/>
    <w:basedOn w:val="Normal"/>
    <w:qFormat/>
    <w:pPr>
      <w:spacing w:lineRule="auto" w:line="240" w:before="0" w:after="0"/>
      <w:ind w:left="1440" w:hanging="0"/>
      <w:outlineLvl w:val="0"/>
    </w:pPr>
    <w:rPr>
      <w:rFonts w:ascii="Times New Roman" w:hAnsi="Times New Roman" w:cs="Times New Roman"/>
      <w:lang w:val="en-GB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Calibri" w:hAnsi="Calibri" w:eastAsia="Calibri" w:cs="Calibri"/>
      <w:color w:val="auto"/>
      <w:sz w:val="48"/>
      <w:szCs w:val="48"/>
      <w:lang w:val="en-US" w:bidi="ar-SA" w:eastAsia="zh-CN"/>
    </w:rPr>
  </w:style>
  <w:style w:type="paragraph" w:styleId="OZETBASLIK">
    <w:name w:val="OZET_BASLIK"/>
    <w:basedOn w:val="Heading1"/>
    <w:qFormat/>
    <w:pPr>
      <w:keepLines/>
      <w:numPr>
        <w:ilvl w:val="0"/>
        <w:numId w:val="0"/>
      </w:numPr>
      <w:spacing w:lineRule="auto" w:line="240" w:before="0" w:after="0"/>
      <w:ind w:left="1440" w:hanging="0"/>
      <w:outlineLvl w:val="9"/>
    </w:pPr>
    <w:rPr>
      <w:rFonts w:ascii="Calibri" w:hAnsi="Calibri" w:eastAsia="MS ????" w:cs="Times New Roman"/>
      <w:b w:val="false"/>
      <w:bCs w:val="false"/>
      <w:color w:val="000000"/>
      <w:kern w:val="0"/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Teaching-Online-Course-Communication-practices/dp/3639315995/ref=sr_1_fkmr0_3?ie=UTF8&amp;qid=1303132658&amp;sr=8-3-fkmr0" TargetMode="External"/><Relationship Id="rId3" Type="http://schemas.openxmlformats.org/officeDocument/2006/relationships/hyperlink" Target="http://mail.emu.edu.tr/exchweb/bin/redir.asp?URL=http://integrating-technology.ning.com/" TargetMode="External"/><Relationship Id="rId4" Type="http://schemas.openxmlformats.org/officeDocument/2006/relationships/hyperlink" Target="http://mailer.wiziqcourses.com/lists/lt.php?id=LE8HDwEBTVIBBVEfBw8ODQVaX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39:00Z</dcterms:created>
  <dc:creator>alihan.yonuk</dc:creator>
  <dc:description/>
  <dc:language>en-US</dc:language>
  <cp:lastModifiedBy>Digikey</cp:lastModifiedBy>
  <dcterms:modified xsi:type="dcterms:W3CDTF">2015-11-25T10:39:00Z</dcterms:modified>
  <cp:revision>2</cp:revision>
  <dc:subject/>
  <dc:title>EK-3</dc:title>
</cp:coreProperties>
</file>