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rFonts w:eastAsia="Times New Roman" w:cs="Times New Roman" w:ascii="Times New Roman" w:hAnsi="Times New Roman"/>
          <w:sz w:val="24"/>
          <w:szCs w:val="24"/>
        </w:rPr>
        <w:t xml:space="preserve">                                             </w:t>
      </w:r>
      <w:r>
        <w:rPr>
          <w:b/>
          <w:sz w:val="24"/>
          <w:szCs w:val="24"/>
        </w:rPr>
        <w:t>YDÜ İletişim Fakültesi Radyo TV ve Sinema Bölüm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ç Staj I </w:t>
      </w:r>
    </w:p>
    <w:p>
      <w:pPr>
        <w:pStyle w:val="NoSpacing"/>
        <w:rPr>
          <w:rFonts w:ascii="Times New Roman" w:hAnsi="Times New Roman" w:cs="Times New Roman"/>
        </w:rPr>
      </w:pPr>
      <w:r>
        <w:rPr>
          <w:rFonts w:cs="Times New Roman" w:ascii="Times New Roman" w:hAnsi="Times New Roman"/>
          <w:b/>
        </w:rPr>
        <w:t>Dersin Amacı:</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adyo TV ve Sinema Bölümü’nde 3. Sınıf olan öğrencilerin bu döneme kadar öğrendiklerini uygulama ve deneyimlerini pekiştirme olanağı sağlamak ve  r</w:t>
      </w:r>
      <w:r>
        <w:rPr>
          <w:rFonts w:cs="Times New Roman" w:ascii="Times New Roman" w:hAnsi="Times New Roman"/>
          <w:color w:val="020202"/>
          <w:shd w:fill="EBF4FA" w:val="clear"/>
        </w:rPr>
        <w:t xml:space="preserve">adyo  ve televizyon alanında yapım yönetim ile ilgili kalifiye eleman yetiştirmektir. </w:t>
      </w:r>
    </w:p>
    <w:p>
      <w:pPr>
        <w:pStyle w:val="Normal"/>
        <w:jc w:val="both"/>
        <w:rPr>
          <w:rFonts w:ascii="Trebuchet MS" w:hAnsi="Trebuchet MS" w:cs="Trebuchet MS"/>
          <w:color w:val="020202"/>
          <w:sz w:val="25"/>
          <w:szCs w:val="25"/>
          <w:shd w:fill="EBF4FA" w:val="clear"/>
        </w:rPr>
      </w:pPr>
      <w:r>
        <w:rPr>
          <w:rFonts w:cs="Trebuchet MS" w:ascii="Trebuchet MS" w:hAnsi="Trebuchet MS"/>
          <w:color w:val="020202"/>
          <w:sz w:val="25"/>
          <w:szCs w:val="25"/>
          <w:shd w:fill="EBF4FA" w:val="clear"/>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ersin İçeriği:</w:t>
      </w:r>
      <w:r>
        <w:rPr>
          <w:rFonts w:cs="Times New Roman" w:ascii="Times New Roman" w:hAnsi="Times New Roman"/>
        </w:rPr>
        <w:t xml:space="preserve"> Bu ders öğrencilerin stüdyo içerisinde yer alan çok kameralı prodüksiyon anlayışını kavramalarını ve onların televizyon stüdyosunda çalışmak için ihtiyaç duyacakları yetenekleri geliştirmelerini hedeflemektedir. Bu dersi takip ederek öğrenciler, televizyon stüdyolarına dair bilgilerini ve stüdyoların isleyişine ve yapım sürecine dair yeteneklerini geliştireceklerdir. Öğrenci, stüdyoda gerçekleştirilen programları bu programların yapısını, stüdyo yapımında nasıl bir teknik kullanıldığını anlamak amacıyla belirli bir açıdan inceleyecektir. Öğrenciler kendilerinin ve takımlarının gerçekleştirdiği isleri, yaklaşımlarındaki, teknik ve islerin estetik kalitesindeki basarileri açısından inceleyeceklerdir.</w:t>
      </w:r>
    </w:p>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 xml:space="preserve">İç Staj dersi profesyonel ekipmanlar ile donatılmış olan okulun televizyon  kanalı YDÜ TV ve YDÜ FM stüdyolarında işlenmektedir. Öğrencilerin, radyo ve televizyonculuk alanlarında  kullanılan techizatlar ve işlevleri uygulamalı olarak anlatılmakta, cihazları kullanarak pratik yapmaları sağlanmaktadır. </w:t>
      </w:r>
    </w:p>
    <w:p>
      <w:pPr>
        <w:pStyle w:val="Normal"/>
        <w:rPr>
          <w:rFonts w:ascii="Times New Roman" w:hAnsi="Times New Roman" w:eastAsia="Times New Roman" w:cs="Times New Roman"/>
          <w:bCs/>
          <w:color w:val="000000"/>
          <w:sz w:val="24"/>
          <w:szCs w:val="24"/>
          <w:u w:val="single"/>
          <w:lang w:eastAsia="tr-TR"/>
        </w:rPr>
      </w:pPr>
      <w:r>
        <w:rPr>
          <w:rFonts w:eastAsia="Times New Roman" w:cs="Times New Roman" w:ascii="Times New Roman" w:hAnsi="Times New Roman"/>
          <w:bCs/>
          <w:color w:val="000000"/>
          <w:sz w:val="24"/>
          <w:szCs w:val="24"/>
          <w:u w:val="single"/>
          <w:lang w:eastAsia="tr-TR"/>
        </w:rPr>
      </w:r>
    </w:p>
    <w:p>
      <w:pPr>
        <w:pStyle w:val="ListParagraph"/>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Dersin Öğrenme Çıktıları:</w:t>
      </w:r>
    </w:p>
    <w:p>
      <w:pPr>
        <w:pStyle w:val="Normal"/>
        <w:rPr>
          <w:rFonts w:ascii="Times New Roman" w:hAnsi="Times New Roman" w:cs="Times New Roman"/>
          <w:sz w:val="24"/>
          <w:szCs w:val="24"/>
        </w:rPr>
      </w:pPr>
      <w:r>
        <w:rPr>
          <w:rFonts w:cs="Times New Roman" w:ascii="Times New Roman" w:hAnsi="Times New Roman"/>
          <w:sz w:val="24"/>
          <w:szCs w:val="24"/>
        </w:rPr>
        <w:t xml:space="preserve">Öğrenciler, verieln projeler ile kamerayı kullanma pratiklerini geliştirerek televizyonda yayınlanan programların hangi aşamalardan geçerek ekranlara ulaştığını kendileri uygulayarak yaptıkları uygulamalar ile sektör hakkında bilinçlenmaleri amaçlanmıştır. </w:t>
      </w:r>
      <w:r>
        <w:rPr>
          <w:rFonts w:eastAsia="Times New Roman" w:cs="Times New Roman" w:ascii="Times New Roman" w:hAnsi="Times New Roman"/>
          <w:bCs/>
          <w:color w:val="000000"/>
          <w:sz w:val="24"/>
          <w:szCs w:val="24"/>
          <w:lang w:eastAsia="tr-TR"/>
        </w:rPr>
        <w:t>Televizyon programı çekimlerinde, kameraman, ses oparatörü, KJ oparatörü, resim seçici, CCU oparatörü, olarak görev almaları sağlanmaktadır. Kamera ile uygulamalar yaparak kendi filmlerini çekip kurgulamalarına olanak sağlananı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ersin İşleniş Yöntemi:</w:t>
      </w:r>
    </w:p>
    <w:p>
      <w:pPr>
        <w:pStyle w:val="Normal"/>
        <w:rPr>
          <w:rFonts w:ascii="Times New Roman" w:hAnsi="Times New Roman" w:cs="Times New Roman"/>
          <w:sz w:val="24"/>
          <w:szCs w:val="24"/>
        </w:rPr>
      </w:pPr>
      <w:r>
        <w:rPr>
          <w:rFonts w:cs="Times New Roman" w:ascii="Times New Roman" w:hAnsi="Times New Roman"/>
          <w:sz w:val="24"/>
          <w:szCs w:val="24"/>
        </w:rPr>
        <w:t>Ders sektördeki ekipmanların ve techizatların gösterilebilmesi, öğretilen bilgilerin dönüşünü anında alabilmek adına okulun televizyon stüdyolarında yapılması tasarlanmıştır. Dersin ilk saati dersin işlenişi  hakkında bilgiler verilerek kamera ve kamera ekipmanları tanıtılarak uygulaması yapılmaktadır. Dersin devam eden periyotlarında anlatılan her ekipman ve techizat öğrenciler tarafından kullanılarak uygulama yapmalarına olanak sağlamaktadır. Ayrıca öğrencilerin ders programları ve öğrencinin boş olduğu günlerde haftalık 6saat (sabah 3 saat+öğlen 3 saat) staj yapmaları zorunludur. Ayrıca geriye kalan boş zamanlarını okulun televizyonunda yada radyosunda staj yapmalarına olanak sağlanmaktadı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1. Hafta: Televizyon stüdyosu anlatılarak, kamera kısımları, çeşitleri kullanımı... Kameraya ek olarak takılan ekipmanlar ve kullanımı kolaylaştıran ekipmanlar tanıtılacak. Stüdyo kamerası ve haber kameraları arasıdaki farklar anlatılacak.</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Hafta: Stüdyo ve reji anlatılarak, rejideki cihazlar ve ekipmanlar tanıtılacak. Ve bir program uygulaması yapılacak.</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 Hafta: Kurgu programı (Edius 6) anlatılacak. Uygulama yaptırılacaktı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4. Hafta: Bu zamana kadar anlatılmış olan konuların pekiştirilmesi ve geri dönüt alabilmek adına öğrencilerden iletişim fakültesi tanıtım filmi yapılması istenerek, kamera ile kadraj yapabilme ve kurgu programına hakimiyet yetenekleri gözlenecektir.</w:t>
      </w:r>
    </w:p>
    <w:p>
      <w:pPr>
        <w:pStyle w:val="Normal"/>
        <w:ind w:left="708" w:hanging="0"/>
        <w:rPr/>
      </w:pPr>
      <w:r>
        <w:rPr>
          <w:rFonts w:cs="Times New Roman" w:ascii="Times New Roman" w:hAnsi="Times New Roman"/>
          <w:sz w:val="24"/>
          <w:szCs w:val="24"/>
        </w:rPr>
        <w:t>5. Hafta: Televizyon stüdyolarında kullanılan ışıklar. Işıklandırmalar anlatılacak ve öğrencilerden dönüt alınarak gözlem yapılacaktı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6.Hafta: Öğrencilerden 2 konuklu bir televizyon programı çekmeleri istenecekti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7. Hafta: Uygulama</w:t>
      </w:r>
    </w:p>
    <w:p>
      <w:pPr>
        <w:pStyle w:val="Normal"/>
        <w:spacing w:before="0" w:after="200"/>
        <w:ind w:left="708" w:hanging="0"/>
        <w:rPr>
          <w:rFonts w:ascii="Times New Roman" w:hAnsi="Times New Roman" w:cs="Times New Roman"/>
          <w:sz w:val="24"/>
          <w:szCs w:val="24"/>
        </w:rPr>
      </w:pPr>
      <w:r>
        <w:rPr>
          <w:rFonts w:cs="Times New Roman" w:ascii="Times New Roman" w:hAnsi="Times New Roman"/>
          <w:sz w:val="24"/>
          <w:szCs w:val="24"/>
        </w:rPr>
        <w:t>8. Hafta: Uygul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8:00Z</dcterms:created>
  <dc:creator>ben</dc:creator>
  <dc:description/>
  <cp:keywords/>
  <dc:language>en-US</dc:language>
  <cp:lastModifiedBy>ben</cp:lastModifiedBy>
  <dcterms:modified xsi:type="dcterms:W3CDTF">2015-11-20T15:20:00Z</dcterms:modified>
  <cp:revision>9</cp:revision>
  <dc:subject/>
  <dc:title/>
</cp:coreProperties>
</file>