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HBERLİK (BSÖ 4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en YAMAN LESİNG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hberliğe Giriş; Rehberliğin tarihçesi, Dünyada, ülkemizde rehberliğin gelişimi, rehberlik ve psikolojik danışmanlığın açıklaması ve tanımı. </w:t>
      </w:r>
      <w:r>
        <w:rPr>
          <w:rFonts w:cs="Times New Roman" w:ascii="Times New Roman" w:hAnsi="Times New Roman"/>
          <w:color w:val="000000"/>
          <w:sz w:val="24"/>
          <w:szCs w:val="24"/>
        </w:rPr>
        <w:t>Rehberliğin temel kavramlar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hberliğiğe bakış açısı  ;  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Rehberlik, psikolojik danışmanlık ve öğrenci kişilik hizmetleri, eğitimde rehberliğin yeri. </w:t>
      </w:r>
      <w:r>
        <w:rPr>
          <w:rFonts w:cs="Times New Roman" w:ascii="Times New Roman" w:hAnsi="Times New Roman"/>
          <w:color w:val="000000"/>
          <w:sz w:val="24"/>
          <w:szCs w:val="24"/>
        </w:rPr>
        <w:t>Rehberliğin dayandığı temell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hberliğin İlkeleri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hberliğin ortaya çıkmasını gerektiren nedenler, Rehberlik ve psikolojik danışma ilkeler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hberlik ve psikolojik danışma hizmetleri. Rehberliğin türle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hberlik Hizmetleri ve Kuramları; Rehberlik hizmetleri,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Rehberlik ve psikolojik danışma hizmetleri yönetmeliğ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Öğretim kadamelerine Göre Rehberlik Çeşitleri 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hberlikte hizmet türleri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Öğretim kademelerine göre rehberlik ve psikolojik danışma hizmetleri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Yönlendirmede rehberlik ve psikolojik danışma hizmetleri. </w:t>
      </w:r>
      <w:r>
        <w:rPr>
          <w:rFonts w:cs="Times New Roman" w:ascii="Times New Roman" w:hAnsi="Times New Roman"/>
          <w:color w:val="000000"/>
          <w:sz w:val="24"/>
          <w:szCs w:val="24"/>
        </w:rPr>
        <w:t>Kişisel rehber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ğitimde Rehberlik ; </w:t>
      </w:r>
      <w:r>
        <w:rPr>
          <w:rFonts w:cs="Times New Roman" w:ascii="Times New Roman" w:hAnsi="Times New Roman"/>
          <w:color w:val="000000"/>
          <w:sz w:val="24"/>
          <w:szCs w:val="24"/>
        </w:rPr>
        <w:t>Eğitimde rehberlik. Milli Eğitim Müdürlüklerinde Rehberlik ve psikolojik danışma hizmetleri, Eğitim ve öğretim kurumlarında rehberlik ve psikolojik danışma hizmetleri, Mesleki rehber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hberliğin alt birimleri ; Rehberlik örgütünde bulunan başlıca servis birimleri, Bireyi tanıma teknikle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ikolojik Danışma e Rehberlik ; Rehber-öğretmen işbirliği, öğretmenin yapacağı rehberlik görevleri. Psilolojik danışma ve rehberliğin bu hizmetler içerisindeki yeri, Psikolojik danışma, Psikolojik danışma ve rehberlikte örgüt ve person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lgi Toplama Teknikleri ; Psikolojik danışma ve rehberlikte kullanılan bilgi toplama teknikleri ve Testler, Psikolojik danışma faaliyetlerinin değerlendirilmesi. Özel eğitim ve rehberl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4:00Z</dcterms:created>
  <dc:creator>Yaman</dc:creator>
  <dc:description/>
  <dc:language>en-US</dc:language>
  <cp:lastModifiedBy>Yaman</cp:lastModifiedBy>
  <dcterms:modified xsi:type="dcterms:W3CDTF">2015-11-30T12:14:00Z</dcterms:modified>
  <cp:revision>2</cp:revision>
  <dc:subject/>
  <dc:title/>
</cp:coreProperties>
</file>