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24"/>
        </w:rPr>
      </w:pPr>
      <w:r>
        <w:rPr>
          <w:sz w:val="24"/>
        </w:rPr>
        <w:t>Worksheet4:  Evaluating existing public policies</w:t>
      </w:r>
    </w:p>
    <w:p>
      <w:pPr>
        <w:pStyle w:val="Normal"/>
        <w:rPr>
          <w:b/>
          <w:b/>
          <w:sz w:val="24"/>
        </w:rPr>
      </w:pPr>
      <w:r>
        <w:rPr>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rPr>
      </w:pPr>
      <w:r>
        <w:rPr>
          <w:rFonts w:cs="Times New Roman" w:ascii="Times New Roman" w:hAnsi="Times New Roman"/>
          <w:sz w:val="24"/>
        </w:rPr>
        <w:t>Date:</w:t>
        <w:tab/>
        <w:tab/>
        <w:tab/>
        <w:tab/>
        <w:t xml:space="preserve">Group Members: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Your problem (phrase):</w:t>
        <w:tab/>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pPr>
      <w:r>
        <w:rPr/>
        <w:t>State one of the major existing policies that attempts to deal with the social problem:</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ind w:left="380" w:hanging="0"/>
        <w:jc w:val="left"/>
        <w:rPr>
          <w:rFonts w:ascii="Times New Roman" w:hAnsi="Times New Roman" w:cs="Times New Roman"/>
          <w:sz w:val="24"/>
        </w:rPr>
      </w:pPr>
      <w:r>
        <w:rPr>
          <w:rFonts w:cs="Times New Roman" w:ascii="Times New Roman" w:hAnsi="Times New Roman"/>
          <w:sz w:val="24"/>
        </w:rPr>
      </w:r>
    </w:p>
    <w:p>
      <w:pPr>
        <w:pStyle w:val="Heading"/>
        <w:ind w:left="38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pPr>
      <w:r>
        <w:rPr/>
        <w:t>What are the advantages of this policy (consider effectiveness, costs, enforcement, public acceptanc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tc>
      </w:tr>
    </w:tbl>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What are the disadvantages of this policy?  Consider effectiveness, costs, enforcement, public acceptanc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pPr>
      <w:r>
        <w:rPr/>
        <w:t>Based on your evaluation of the advantages and disadvantages, should the current policy be totally replaced, strengthened, or improved?  What advantages, if any, from the current policy should be retained?  What disadvantages, if any, should be eliminated?</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auhaus 93" w:hAnsi="Bauhaus 93" w:eastAsia="Times" w:cs="Bauhaus 93"/>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27:00Z</dcterms:created>
  <dc:creator>plegal</dc:creator>
  <dc:description/>
  <cp:keywords/>
  <dc:language>en-US</dc:language>
  <cp:lastModifiedBy>sc</cp:lastModifiedBy>
  <dcterms:modified xsi:type="dcterms:W3CDTF">2015-11-19T20:27:00Z</dcterms:modified>
  <cp:revision>2</cp:revision>
  <dc:subject/>
  <dc:title/>
</cp:coreProperties>
</file>