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İMARLIK ÖĞRETİMİ ve EĞİTİMİ LİSANS PROGRAMLAR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 SADİ ULKAY – Öğr.Görevlisi TUĞŞAD TÜLBENTÇİ</w:t>
      </w:r>
    </w:p>
    <w:p>
      <w:pPr>
        <w:pStyle w:val="Normal"/>
        <w:rPr>
          <w:rFonts w:ascii="Arial" w:hAnsi="Arial" w:cs="Arial"/>
          <w:b/>
          <w:b/>
          <w:sz w:val="20"/>
          <w:szCs w:val="20"/>
        </w:rPr>
      </w:pPr>
      <w:r>
        <w:rPr>
          <w:rFonts w:cs="Arial" w:ascii="Arial" w:hAnsi="Arial"/>
          <w:b/>
          <w:sz w:val="20"/>
          <w:szCs w:val="20"/>
        </w:rPr>
        <w:t>YAKIN DOĞU ÜNİVERSİTESİ MİMARLIK FAKÜLTESİ / MİMARLIK BÖLÜMÜ</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ürkiye ve Kuzey Kıbrıs Türk Cumhuriyeti’nde, üniversitelerin Mimarlık öğretim ve eğitimi programları, lisans ve lisans-üstü olarak düzenlen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ülkelerin lisans programlarını almayı arzulayan adaylara uygulanmakta olan seçme ve yerleştirme sınavlarının niteliği, onların kültür, bilgi, bedizevk, merak-gözlem, analiz, felsefi sentez (karar); en uygununu seçebilme, yetenek seviyeleriyle arzuladıkları lisans programlarıyla ilgili orta-öğretim bilgi tabanı düzeylerini ölçebilme amacını, kesinlikle arzulamamaktadır ve üniversite etüdiyenlerini başka branşlara ve eksik bilgi ve yeteneklerini geliştirecek, bunun yanında tamamlayacak sistemlere yönelterek ülkelerinin ekonomilerine katkıda bulunacak hale gelmelerini de arzulama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ağdaş medeniyet düzeyine yükselmiş ülkelerde, zorunlu eğitim oniki yıldır. Kazandırılmak istenen bilgi, sulandırılmamıştır. Borçlu geçme sistemi yoktur. Ezberletme yöntemi yerine araştırma (neden çözümleme), mantıksal düşünce yöntemiyle zekayı geliştirme yöntemi uygulanmakta ve her yaştaki vatandaş, çağdaş bilimle donatıl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Ülkelerimizde ise, Milli Eğitimin görevi, bunu tam aksidir. Matematik derslerinde, alıştırma en düşük düzeye indirilmiştir. Fizik, kimya, biyoloji dersleri, “Fen Bilimleri” adı altında, en asgari düzeyde ver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ağdaş medeniyet düzeyini temsil eden ülkelerin lise öğretimleri, dört ve/veya beş yıldır. Hayata atılacak veya üniversite etüdiyenliğini seçecek adaylara, liselerin son üç ve/veya dört yarıyılında seçecekleri branşın temel bilgileri verilmekte ve hayata atılacakların vasıfsız işçi niteliği, bu suretle giderilmekte, yaratıcı beyine sahip müteşşebbis veya yaratma vasfı kazandırılmış ve istediği zaman bir üst arasınıf (ön lisans) eğitimine devam edecek gençler olarak mezun edilmektedir. Bu niteliği elde etmekten geri kalmış olanlara da, çalışma saatlerinin dışında, gündüz veya gece bilgi yükseltme ders ve/veya kurslarına devam hakkı ver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ülkelerde fakülteler ön lisans, lisans, lisans-üstü programları düzeyinde üç kademeli öğretim ve eğitim verirler. Ön lisans programını alabilmek için, lise bitirme not ortalamasının en az seksen (80) olması, açılmış olan kontenjan için yapılacak sınav notlarının ortalamasının sıralamada yüksek seviyelerde olması ve mülakat sonucunun, adaylar içinde bu programı başarabileceğini kanıtlayabilmesi gerekmektedir. Ön lisans programlarının gayelerinden ilki, lisans programını alabilecek adayları kazanmak, ikincisi ise, seçilmiş olan branşın bir alt kademesi için gerekli ehliyette insanı yetiştirme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nedenle ön lisans programı, lisenin son üç ve/veya dört yarı-yılında, branşla ilgili önemli temel bilgileri içe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ürkiye ve Kuzey Kıbrıs Türk Cumhuriyeti’nde ise, lise öğretim programlarının son üç ve/veya dört yarıyılları, branşlara göre seçme derslerle donatılmamıştır. Ayrıca süre olarak da dört veya beş yıl değil, üç yıl olarak düzenlenmiştir. Son sekiz yıldan bu yana, üniversitelere giriş için her yıl yapılmakta olan SEÇME ve YERLEŞTİRME kademeli sınavlarının başarı şansını arttırabilmek için, liselerin son iki yarı-yıllarındaki derslerine devam yerine, DERSHANELERİN programlarına devam etmektedir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Ülkelerimizin Mimarlık, İç Mimarlık, Şehir ve Bölge Planlama, Endüstriyel Tasarım Bölümlerinin halihazırda uyguladıkları lisans programları,  ÖN LİSANS dört yıl, LİSANS ise  en az sekiz yarı-yıllık programlar olarak düzenlenmeli ve ön lisans programları büroların, şantiyelerin, fabrikaların, dekorasyon ve inşaat malzemesi üretici ve pazarlayıcılarının, mahalli idare ve kamu kurumlarının, kamu adına sorumluluk yüklenerek, denetleyecek (inşaat ve imalat tatbikatını en az yedi günde bir kez) yetkide bir alt sınıf elemanları yetişti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Önerilen eğitim sistemine göre, önerilen eğitim ve öğretim program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n Lisans Programları; Topoğarafya, Bina Bilgisi-Mimarlık Bilgisi, Yapı Elemanları I-II-III-IV, Malzeme Kontrol ve Deneyi, İmalat, İstihkak Planlama ve Programları, Fonksiyon Bağlantıları, Fonksiyonla Bağlantılı Yardımcı Araç Yerleştirmesi (Tefriş Bilgisi), Tefriş Özelliklerine göre Makan Tasarımları, Maket, Bilgisayar ve Tasarım ve Uygulamaları, Projeye Giriş ve Teknik Resim, Proje II, Yapı Projesi I –II, Aydınlanma Tarihi, Türk İnkılap Tarihi, Metraj-Fiyat Analizi, Kesif-İhale Dosya Bilgileri, Makine Bilgisi, Elektrik Donanımı, Tesisat, Serbest Resim disiplinlerini içermelidir. Bu program, seçme dersleri ile desteklenmeli ve zenginleşti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e programlarının dejenere edilmesi sonucu seçme ve yerleştirme sınavlarını kazanamayan gençlere istikbal sağlamak ve onların eksik bilgilerini tamamlatabilmek amacıyla, ön lisans programlarının önünde iki ve/veya dört yarı-yıllık “TAMAMLAMA ve HAZIRLIK” disiplinlerini içeren “Aday Öğrenci” lik programı geliştirilip uygulanmalıdır. Bu gençler, bu yöntemlerle psikolojik eziklikten kurtarılabilir ve ön lisans programlarını da kazanabileceklerine inandırılırlar. Ön lisans programlarını başarı ile bitirenlere bu programın bir bitirme diploması verilmelidir. Ön lisans diploma not ortalaması seksen ve seksenin üzerinde olanlar, lisans programlarına devam hakkını kazanmış olmalıdır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n Lisans ve Lisans Öğretim ve Eğitim Programları; Bölüm kurullarınca hazırlanmalı ve programlar arasındaki eşgüdüm, fakültelerin Bölüm Başkanları  Toplantısında karara bağlanmalı, Fakülte Dekanlıkları Toplantısının Bilgilenmesi onayının sunumu ile, Üniversite Senatoları Kararlarıyla yürürlüğe girmelidir. Lisans programları da, buna göre hazırla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Sevgi ve Saygılarımız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16:00Z</dcterms:created>
  <dc:creator>NEU</dc:creator>
  <dc:description/>
  <dc:language>en-US</dc:language>
  <cp:lastModifiedBy>NEU</cp:lastModifiedBy>
  <cp:lastPrinted>2004-05-14T11:14:00Z</cp:lastPrinted>
  <dcterms:modified xsi:type="dcterms:W3CDTF">2004-05-20T05:59:00Z</dcterms:modified>
  <cp:revision>58</cp:revision>
  <dc:subject/>
  <dc:title/>
</cp:coreProperties>
</file>