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ZGEÇMİŞ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  <w:tab/>
        <w:t>Adı Soyadı</w:t>
        <w:tab/>
        <w:tab/>
        <w:t>: Zehra Altınay Ga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  <w:tab/>
        <w:t>Doğum Tarihi</w:t>
        <w:tab/>
        <w:tab/>
        <w:t>: 26.03.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  <w:tab/>
        <w:t>Unvanı</w:t>
        <w:tab/>
        <w:tab/>
        <w:tab/>
        <w:t>: Doçent. D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Öğrenim Durumu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395"/>
        <w:gridCol w:w="992"/>
      </w:tblGrid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e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niver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alkla İlişkiler ve Reklamcılı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oğu Akdeniz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ğitim Bilim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Doğu Akdeniz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Eğitim Yöneti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Yakın Doğu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 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Teknoloji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sex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Çalıştığı Kurum</w:t>
        <w:tab/>
        <w:t>: Atatürk Eğitim Fakültesi, Yakın Doğu Üniversi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ımcı Doçentlik Tarihi</w:t>
        <w:tab/>
        <w:t xml:space="preserve"> : 20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çentlik Tarihi </w:t>
        <w:tab/>
        <w:tab/>
        <w:t xml:space="preserve"> : 2012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rofesörlük Tarihi</w:t>
        <w:tab/>
        <w:tab/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argöl, A. (2013). İlköğretim Kurumlarında Görev Yapan Yöneticilerin Görüşleri: Okulların Öğrenen Olarak Değerlendirilmesi. Yakın Doğu Üniversitesi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uncu, S. (2012). Özel Eğitim Merkezlerindeki Yönetsel Yeterliğin Yönetici-Öğretmen ve Velilerin Görüşlerine Göre İncelenmesi. Ortak Tez Danışmanlığı. Yakın Doğu Üniversitesi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ca, A. (2012). KKTC Orta Öğretim Kurumlarındaki Yönetici ve Öğretmenlerin Karşılaşılan Disiplin Sorunlarına Yönelik Yaklaşımları. Yakın Doğu Üniversitesi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2. </w:t>
      </w:r>
      <w:r>
        <w:rPr>
          <w:rFonts w:cs="Times New Roman" w:ascii="Times New Roman" w:hAnsi="Times New Roman"/>
        </w:rPr>
        <w:t>Doktora Tezler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menci, N. (2013). Çevrimiçi Öğrenme Ortamında Kişisel Lider Olma Uygulamaları Ve Değerlendirilmesi. Ortak Tez Danışmanlığı. Yakın Doğu Üniversit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uzoglu, M. (2013). Devlet Okullarında Örgütsel Güven Kavramının Değerlendirilmesi ( Yönetici Davranışlarının Örgütsel Güvene Etkisi): Devlet Okullarında Bir Durum Çalışması). Ortak Tez Danışmanlığı. Yakın Doğu Üniversitesi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tuğruloğlu, O. (2012). K.K.T.C. İlk Öğretim ve Orta Öğretim Okul Müdürlerinin Yönetsel Etkililiklerinin Değerlendirilmesi. Ortak Tez Danışmanlığı. Yakın Doğu Üniversitesi.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</w:rPr>
        <w:t>Nurluöz, Ö. (2011). Üniversitelerde Öğretim Elemanı ve Öğrenci Görüşlerine Göre Eğitim Yöneticilerinin Davranışlarının İncelenmesi. Ortak Tez Danışmanlığı. Yakın Doğu Üniversit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</w:t>
        <w:tab/>
        <w:t xml:space="preserve">Yayınlar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0"/>
        <w:ind w:left="1416" w:hanging="0"/>
        <w:rPr/>
      </w:pPr>
      <w:r>
        <w:rPr>
          <w:rFonts w:cs="Times New Roman" w:ascii="Times New Roman" w:hAnsi="Times New Roman"/>
          <w:lang w:val="de-DE"/>
        </w:rPr>
        <w:t xml:space="preserve">Kuter, S., Gazi A., Z. &amp; Aksal A., F. (2012). </w:t>
      </w:r>
      <w:r>
        <w:rPr>
          <w:rFonts w:cs="Times New Roman" w:ascii="Times New Roman" w:hAnsi="Times New Roman"/>
        </w:rPr>
        <w:t xml:space="preserve">Examination of co-construction of knowledge in videotaped simulated instruction. </w:t>
      </w:r>
      <w:r>
        <w:rPr>
          <w:rFonts w:cs="Times New Roman" w:ascii="Times New Roman" w:hAnsi="Times New Roman"/>
          <w:i/>
        </w:rPr>
        <w:t>Educational Technology &amp; Society, 15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Aksal Altinay, F., Gazi Altinay, Z., De Rossi, V., &amp; Isman, A. (2012). Being online peer supporter-ed: Experiences from Work-based Learning Programme. </w:t>
      </w:r>
      <w:r>
        <w:rPr>
          <w:rFonts w:cs="Times New Roman" w:ascii="Times New Roman" w:hAnsi="Times New Roman"/>
          <w:i/>
        </w:rPr>
        <w:t>Eurasian Journal of Educational Research, 46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i A., Z., Aksal A., F. (2011). </w:t>
      </w:r>
      <w:r>
        <w:rPr>
          <w:rFonts w:cs="Times New Roman" w:ascii="Times New Roman" w:hAnsi="Times New Roman"/>
          <w:lang w:val="en-US" w:eastAsia="en-US"/>
        </w:rPr>
        <w:t xml:space="preserve">The film as visual aided learning tool in classroom management course. </w:t>
      </w:r>
      <w:r>
        <w:rPr>
          <w:rFonts w:cs="Times New Roman" w:ascii="Times New Roman" w:hAnsi="Times New Roman"/>
          <w:i/>
          <w:lang w:val="en-US" w:eastAsia="en-US"/>
        </w:rPr>
        <w:t xml:space="preserve">Haceptepe University Journal of Education, 41, </w:t>
      </w:r>
      <w:r>
        <w:rPr>
          <w:rFonts w:cs="Times New Roman" w:ascii="Times New Roman" w:hAnsi="Times New Roman"/>
          <w:lang w:val="en-US" w:eastAsia="en-US"/>
        </w:rPr>
        <w:t>170-179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 (2011). A step for evaluating constructivist approach integrated online courses. </w:t>
      </w:r>
      <w:r>
        <w:rPr>
          <w:rFonts w:cs="Times New Roman" w:ascii="Times New Roman" w:hAnsi="Times New Roman"/>
          <w:i/>
        </w:rPr>
        <w:t>Turkish Online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3), 13-20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Isman, A., Aksal A., F. &amp; Gazi A. Z. (2009). Teacher researchers: Technology and ethical considerations while conducting action research. </w:t>
      </w:r>
      <w:r>
        <w:rPr>
          <w:rFonts w:cs="Times New Roman" w:ascii="Times New Roman" w:hAnsi="Times New Roman"/>
          <w:i/>
        </w:rPr>
        <w:t>Hacettepe University Journal of Education, 27</w:t>
      </w:r>
      <w:r>
        <w:rPr>
          <w:rFonts w:cs="Times New Roman" w:ascii="Times New Roman" w:hAnsi="Times New Roman"/>
        </w:rPr>
        <w:t xml:space="preserve"> (37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 (2009). Implementing constructivist approach into online course designs in Distance Education Institute at Eastern Mediterranean University. </w:t>
      </w:r>
      <w:r>
        <w:rPr>
          <w:rFonts w:cs="Times New Roman" w:ascii="Times New Roman" w:hAnsi="Times New Roman"/>
          <w:i/>
        </w:rPr>
        <w:t>The Turkish Online Journal of Educational Technology (TOJET), 8</w:t>
      </w:r>
      <w:r>
        <w:rPr>
          <w:rFonts w:cs="Times New Roman" w:ascii="Times New Roman" w:hAnsi="Times New Roman"/>
        </w:rPr>
        <w:t xml:space="preserve">(2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, Silman, F., &amp; Birol, C. (2008). TQM implementation in distance education institute: A case of North Cyprus. </w:t>
      </w:r>
      <w:r>
        <w:rPr>
          <w:rFonts w:cs="Times New Roman" w:ascii="Times New Roman" w:hAnsi="Times New Roman"/>
          <w:i/>
        </w:rPr>
        <w:t>Eurasian Journal of Education Research, 3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>. Uluslararası diğer hakemli dergilerde yayınlanan makaleler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  <w:lang w:val="es-ES"/>
        </w:rPr>
        <w:t xml:space="preserve">Cerkez, Y., Altinay, Z., Altinay, F. &amp; Bashirova, E. (2012). </w:t>
      </w:r>
      <w:r>
        <w:rPr>
          <w:rFonts w:cs="Times New Roman" w:ascii="Times New Roman" w:hAnsi="Times New Roman"/>
        </w:rPr>
        <w:t xml:space="preserve">Drama and role playing in teaching practice: Role of group works. </w:t>
      </w:r>
      <w:r>
        <w:rPr>
          <w:rFonts w:cs="Times New Roman" w:ascii="Times New Roman" w:hAnsi="Times New Roman"/>
          <w:i/>
          <w:iCs/>
        </w:rPr>
        <w:t>Journal of Education and Learning, 1</w:t>
      </w:r>
      <w:r>
        <w:rPr>
          <w:rFonts w:cs="Times New Roman" w:ascii="Times New Roman" w:hAnsi="Times New Roman"/>
        </w:rPr>
        <w:t xml:space="preserve">(2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Gazi A., Z., Aksal A., F., Oztug, O. (2012). Online social networking: Synergy for learning. </w:t>
      </w:r>
      <w:r>
        <w:rPr>
          <w:rFonts w:cs="Times New Roman" w:ascii="Times New Roman" w:hAnsi="Times New Roman"/>
          <w:i/>
          <w:iCs/>
        </w:rPr>
        <w:t>International Online Journal of Educational Sciences, 4</w:t>
      </w:r>
      <w:r>
        <w:rPr>
          <w:rFonts w:cs="Times New Roman" w:ascii="Times New Roman" w:hAnsi="Times New Roman"/>
        </w:rPr>
        <w:t xml:space="preserve">(3)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Aksal, A. F. &amp; Gazi, A. Z. &amp; Sozudogru, O. (2012). The social impact of technology in human life: The awareness of pre-service teachers. </w:t>
      </w:r>
      <w:r>
        <w:rPr>
          <w:rFonts w:cs="Times New Roman" w:ascii="Times New Roman" w:hAnsi="Times New Roman"/>
          <w:i/>
          <w:iCs/>
        </w:rPr>
        <w:t>International Online Journal of Primary Education, 1</w:t>
      </w:r>
      <w:r>
        <w:rPr>
          <w:rFonts w:cs="Times New Roman" w:ascii="Times New Roman" w:hAnsi="Times New Roman"/>
        </w:rPr>
        <w:t>(2), 1-7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Aksal A., F., Gazi A., Z., Isman, A. (2012). Metaphoric Interpretation of Pre-Service Teachers. The Impact of Story Telling Approach in Learning. </w:t>
      </w:r>
      <w:r>
        <w:rPr>
          <w:rFonts w:cs="Times New Roman" w:ascii="Times New Roman" w:hAnsi="Times New Roman"/>
          <w:i/>
        </w:rPr>
        <w:t>Research Intelligence, BERA.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  <w:lang w:val="de-DE"/>
        </w:rPr>
        <w:t xml:space="preserve">Isman, A., Gazi A., Z. &amp; Aksal A., F. (2012). </w:t>
      </w:r>
      <w:r>
        <w:rPr>
          <w:rFonts w:cs="Times New Roman" w:ascii="Times New Roman" w:hAnsi="Times New Roman"/>
        </w:rPr>
        <w:t xml:space="preserve">Where time goes: The role of online technology during leisure time learning. </w:t>
      </w:r>
      <w:r>
        <w:rPr>
          <w:rFonts w:cs="Times New Roman" w:ascii="Times New Roman" w:hAnsi="Times New Roman"/>
          <w:i/>
        </w:rPr>
        <w:t>Journal of Online Pedagogy and Course Desig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spacing w:lineRule="atLeast" w:line="360" w:before="280" w:after="360"/>
        <w:ind w:left="1416" w:hanging="0"/>
        <w:rPr/>
      </w:pPr>
      <w:r>
        <w:rPr>
          <w:rFonts w:cs="Times New Roman" w:ascii="Times New Roman" w:hAnsi="Times New Roman"/>
        </w:rPr>
        <w:t xml:space="preserve">Isman, A., Gazi A., Z. &amp; Aksal A., F. (2010). Students’ perceptions of online learning. </w:t>
      </w:r>
      <w:r>
        <w:rPr>
          <w:rFonts w:cs="Times New Roman" w:ascii="Times New Roman" w:hAnsi="Times New Roman"/>
          <w:i/>
        </w:rPr>
        <w:t>Educational Technology, 50</w:t>
      </w:r>
      <w:r>
        <w:rPr>
          <w:rFonts w:cs="Times New Roman" w:ascii="Times New Roman" w:hAnsi="Times New Roman"/>
        </w:rPr>
        <w:t xml:space="preserve"> (3)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Aksal A., F., Gazi A., Z., Isman, A. (2008). A Comprehensive look into the learners’ transferable skills related to constructivist approach. </w:t>
      </w:r>
      <w:r>
        <w:rPr>
          <w:rFonts w:cs="Times New Roman" w:ascii="Times New Roman" w:hAnsi="Times New Roman"/>
          <w:i/>
        </w:rPr>
        <w:t>World Applied Sciences Journal 4</w:t>
      </w:r>
      <w:r>
        <w:rPr>
          <w:rFonts w:cs="Times New Roman" w:ascii="Times New Roman" w:hAnsi="Times New Roman"/>
        </w:rPr>
        <w:t>(4): 558-567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>Uluslararası bilimsel toplantılarda sunulan ve bildiri kitabın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sılan bildiriler</w:t>
      </w:r>
    </w:p>
    <w:p>
      <w:pPr>
        <w:pStyle w:val="Normal"/>
        <w:ind w:left="708" w:firstLine="708"/>
        <w:rPr>
          <w:rStyle w:val="StrongEmphasis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GUIDE Conference, Athens</w:t>
      </w:r>
    </w:p>
    <w:p>
      <w:pPr>
        <w:pStyle w:val="Normal"/>
        <w:spacing w:lineRule="auto" w:line="240" w:before="0" w:after="0"/>
        <w:ind w:left="1416" w:hanging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Altinay, Z. &amp; Altinay, F., Karal, H., Berigel, M. (2013).</w:t>
      </w:r>
      <w:r>
        <w:rPr>
          <w:rStyle w:val="StrongEmphasis"/>
          <w:rFonts w:cs="Times New Roman" w:ascii="Times New Roman" w:hAnsi="Times New Roman"/>
          <w:b w:val="false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 xml:space="preserve">Examination of e-learning practices as quality strategy in higher education. </w:t>
      </w:r>
    </w:p>
    <w:p>
      <w:pPr>
        <w:pStyle w:val="Normal"/>
        <w:ind w:left="708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nference on E-Learning in Workplace, New York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Altinay, Z. &amp; Altinay, F. (2013).</w:t>
      </w:r>
      <w:r>
        <w:rPr>
          <w:rStyle w:val="StrongEmphasis"/>
          <w:rFonts w:cs="Times New Roman" w:ascii="Times New Roman" w:hAnsi="Times New Roman"/>
          <w:b w:val="false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 Comprehensive Look into the Role of E-learning Strategy in Higher Education.</w:t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6" w:firstLine="706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nference on Services Management, Cyprus</w:t>
      </w:r>
    </w:p>
    <w:p>
      <w:pPr>
        <w:pStyle w:val="Normal"/>
        <w:ind w:left="1412" w:firstLine="2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Altinay, Z. &amp; Altinay, F., Sadikoglu, S., Sozudogru, O. (2013). </w:t>
      </w:r>
      <w:r>
        <w:rPr>
          <w:rFonts w:cs="Times New Roman" w:ascii="Times New Roman" w:hAnsi="Times New Roman"/>
          <w:bCs/>
        </w:rPr>
        <w:t>Action Research for Setting Strategies to Prevent Burn out with the Support of Technology.</w:t>
      </w:r>
    </w:p>
    <w:p>
      <w:pPr>
        <w:pStyle w:val="Normal"/>
        <w:ind w:left="704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4" w:firstLine="708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7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 xml:space="preserve"> 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mputer and Instructional Technology Symposium, Erzurum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Tasargol, A., Altinay, Z., Altinay, F. (2013). İlköğretim Okullarının Öğrenen Örgüt Olarak Değerlendirilmesi: Teknolojinin Katkısı ve Meslektaşlık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4" w:firstLine="708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Instructional Technologies &amp; Teacher Education Symposium, Trabzon</w:t>
      </w:r>
    </w:p>
    <w:p>
      <w:pPr>
        <w:pStyle w:val="Normal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Ozdoga Yilmazoglu, B., Fedai, L., Altinay, Z., Altinay, F. (2013). Sosyal Iletisim Aglarinin Kisisel Etkililige Katkisinin Degerlendirilmesi</w:t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 xml:space="preserve"> 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mputer and Instructional Technology Symposium, Gaziantep.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Gazi A., Z. &amp; Aksal A., F., Menemenci, N. (2012). </w:t>
      </w:r>
      <w:r>
        <w:rPr>
          <w:rFonts w:cs="Times New Roman" w:ascii="Times New Roman" w:hAnsi="Times New Roman"/>
          <w:bCs/>
        </w:rPr>
        <w:t xml:space="preserve">A Practice of Connectivism as a Learning Theory: Enhancing Learning through Social Networking Site (Facebook) </w:t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ind w:left="706" w:firstLine="706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New Trends on Global Education Conference, North Cyprus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de-DE"/>
        </w:rPr>
        <w:t xml:space="preserve">Gazi A., Z. &amp; Aksal A., F. (2012)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The Evaluation of Social Exchange Theory in Online Social Networking Sites</w:t>
      </w:r>
    </w:p>
    <w:p>
      <w:pPr>
        <w:pStyle w:val="Normal"/>
        <w:ind w:left="704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4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New Horizons in Education Conference, Prague</w:t>
      </w:r>
    </w:p>
    <w:p>
      <w:pPr>
        <w:pStyle w:val="Normal"/>
        <w:spacing w:lineRule="auto" w:line="240" w:before="0" w:after="0"/>
        <w:ind w:left="141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de-DE"/>
        </w:rPr>
        <w:t xml:space="preserve">Gazi A., Z. &amp; Aksal A., F. (2012). </w:t>
      </w:r>
      <w:r>
        <w:rPr>
          <w:rFonts w:cs="Times New Roman" w:ascii="Times New Roman" w:hAnsi="Times New Roman"/>
        </w:rPr>
        <w:t xml:space="preserve">An Evaluation of School Experience Courses: The Development of Observation and Reflection Competences of Prospective Teachers </w:t>
      </w:r>
    </w:p>
    <w:p>
      <w:pPr>
        <w:pStyle w:val="Normal"/>
        <w:ind w:left="704" w:firstLine="708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International Conference on Management, Applied and Social Sciences, 2012, Dubai</w:t>
      </w:r>
    </w:p>
    <w:p>
      <w:pPr>
        <w:pStyle w:val="Normal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de-DE"/>
        </w:rPr>
        <w:t xml:space="preserve">Gazi A., Z., Aksal A., F., Daglı, G. &amp; Isman, A. (2012)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The Self-Evaluation of Adult Learners: Management Effectiveness in Life Long Learning. </w:t>
      </w:r>
    </w:p>
    <w:p>
      <w:pPr>
        <w:pStyle w:val="Normal"/>
        <w:spacing w:lineRule="auto" w:line="240" w:before="0" w:after="0"/>
        <w:ind w:left="704"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 xml:space="preserve">International Science and Technology Conference, 2011, </w:t>
      </w:r>
      <w:r>
        <w:rPr>
          <w:rFonts w:cs="Times New Roman" w:ascii="Times New Roman" w:hAnsi="Times New Roman"/>
          <w:bCs/>
          <w:color w:val="000000"/>
          <w:spacing w:val="-1"/>
        </w:rPr>
        <w:t>İstanbul.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Style w:val="StrongEmphasis"/>
          <w:rFonts w:cs="Times New Roman" w:ascii="Times New Roman" w:hAnsi="Times New Roman"/>
          <w:b w:val="false"/>
          <w:color w:val="111111"/>
          <w:shd w:fill="FFFFFF" w:val="clear"/>
        </w:rPr>
        <w:t xml:space="preserve">Dağlı, G., Menemenci, N., Aksal, A., F., Gazi, A., Z. (2011).  Metaphoric Interpretation of Adult Learners on Life Long Learning. </w:t>
      </w:r>
    </w:p>
    <w:p>
      <w:pPr>
        <w:pStyle w:val="Normal"/>
        <w:ind w:left="704" w:firstLine="708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pacing w:val="-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70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International Educational Technology Conference, İstanbul University, 2011,  İstanbul.</w:t>
      </w:r>
    </w:p>
    <w:p>
      <w:pPr>
        <w:pStyle w:val="Normal"/>
        <w:spacing w:lineRule="auto" w:line="240" w:before="0" w:after="0"/>
        <w:ind w:left="1412" w:hanging="0"/>
        <w:rPr/>
      </w:pPr>
      <w:r>
        <w:rPr>
          <w:rFonts w:cs="Times New Roman" w:ascii="Times New Roman" w:hAnsi="Times New Roman"/>
          <w:bCs/>
          <w:color w:val="000000"/>
          <w:spacing w:val="-1"/>
          <w:lang w:val="de-DE"/>
        </w:rPr>
        <w:t xml:space="preserve">Sozgun, Z., Menemenci, N., Gazi A., Z., Aksal A., F. (2011).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Critical Review: The Model for Distance Education Management and Administration. </w:t>
      </w:r>
    </w:p>
    <w:p>
      <w:pPr>
        <w:pStyle w:val="Normal"/>
        <w:ind w:left="70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ind w:left="70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New  Horizons in Education, 2011, Portugal.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Birol, C., Gazi A., Z., Aksal A., F., Çerkez, Y. (2011). Okul Öncesi Çocukların Kişilik Gelişiminde Ailenin Rolü. </w:t>
      </w:r>
    </w:p>
    <w:p>
      <w:pPr>
        <w:pStyle w:val="Normal"/>
        <w:spacing w:lineRule="auto" w:line="240" w:before="0" w:after="0"/>
        <w:ind w:left="1412" w:hanging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Normal"/>
        <w:ind w:left="1412" w:firstLine="4"/>
        <w:rPr/>
      </w:pPr>
      <w:r>
        <w:rPr>
          <w:rFonts w:cs="Times New Roman" w:ascii="Times New Roman" w:hAnsi="Times New Roman"/>
          <w:bCs/>
          <w:color w:val="000000"/>
          <w:spacing w:val="-1"/>
          <w:lang w:val="de-DE"/>
        </w:rPr>
        <w:t xml:space="preserve">Menemenci, N., Sozgun, Z., Aksal A., F., Gazi A., Z. (2011). </w:t>
      </w:r>
      <w:r>
        <w:rPr>
          <w:rFonts w:cs="Times New Roman" w:ascii="Times New Roman" w:hAnsi="Times New Roman"/>
          <w:bCs/>
          <w:color w:val="000000"/>
          <w:spacing w:val="-1"/>
        </w:rPr>
        <w:t>Distance Education Administration: Policy, Strategy, Evaluatio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>Yazılan uluslararası kitaplar veya kitaplarda bölüm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Heading1"/>
        <w:rPr/>
      </w:pPr>
      <w:r>
        <w:rPr/>
        <w:t xml:space="preserve">Altinay, Z. &amp; Altinay, F. (in press). </w:t>
      </w:r>
      <w:r>
        <w:rPr>
          <w:i/>
          <w:iCs/>
        </w:rPr>
        <w:t>Metaphor, Information Technology (IT), and Quality in Higher Education Admissions</w:t>
      </w:r>
      <w:r>
        <w:rPr/>
        <w:t>. In Stead, V. International Perspectives on Higher Education Admission Policy: A Reader. New York: Peter Lang Publishing.</w:t>
      </w:r>
    </w:p>
    <w:p>
      <w:pPr>
        <w:pStyle w:val="Ch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ltinay, Z. &amp; Altinay, F. (in press). </w:t>
      </w:r>
      <w:r>
        <w:rPr>
          <w:rFonts w:cs="Times New Roman" w:ascii="Times New Roman" w:hAnsi="Times New Roman"/>
          <w:i/>
        </w:rPr>
        <w:t>Technology for continiuous improvement</w:t>
      </w:r>
      <w:r>
        <w:rPr>
          <w:rFonts w:cs="Times New Roman" w:ascii="Times New Roman" w:hAnsi="Times New Roman"/>
        </w:rPr>
        <w:t>. In Spector, M. Encyclopedia of Educational Technology, SAG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inay, F. &amp; Altinay, Z. (in press). </w:t>
      </w:r>
      <w:r>
        <w:rPr>
          <w:rFonts w:cs="Times New Roman" w:ascii="Times New Roman" w:hAnsi="Times New Roman"/>
          <w:i/>
        </w:rPr>
        <w:t xml:space="preserve">How online communication tools support collegiality through being critical friend in professional learning. </w:t>
      </w:r>
      <w:r>
        <w:rPr>
          <w:rFonts w:cs="Times New Roman" w:ascii="Times New Roman" w:hAnsi="Times New Roman"/>
        </w:rPr>
        <w:t>In Deutsche, N. (online e-book).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i A., Z., Aksal A., F. (2011). </w:t>
      </w:r>
      <w:r>
        <w:rPr>
          <w:rFonts w:cs="Times New Roman" w:ascii="Times New Roman" w:hAnsi="Times New Roman"/>
          <w:i/>
        </w:rPr>
        <w:t>Handbook of online pedagogy</w:t>
      </w:r>
      <w:r>
        <w:rPr>
          <w:rFonts w:cs="Times New Roman" w:ascii="Times New Roman" w:hAnsi="Times New Roman"/>
        </w:rPr>
        <w:t>. Germany: LAP.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lang w:val="de-DE"/>
        </w:rPr>
        <w:t xml:space="preserve">Gazi A., Z., Aksal A., F. (2011). </w:t>
      </w:r>
      <w:r>
        <w:rPr>
          <w:rFonts w:cs="Times New Roman" w:ascii="Times New Roman" w:hAnsi="Times New Roman"/>
          <w:i/>
          <w:lang w:val="de-DE"/>
        </w:rPr>
        <w:t>İş yaşamı temelli öğrenme</w:t>
      </w:r>
      <w:r>
        <w:rPr>
          <w:rFonts w:cs="Times New Roman" w:ascii="Times New Roman" w:hAnsi="Times New Roman"/>
          <w:lang w:val="de-DE"/>
        </w:rPr>
        <w:t>. Ankara: PEGEM A.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de-DE"/>
        </w:rPr>
        <w:t xml:space="preserve">Aksal A., F., Gazi A., Z., (2011). </w:t>
      </w:r>
      <w:r>
        <w:rPr>
          <w:rFonts w:cs="Times New Roman" w:ascii="Times New Roman" w:hAnsi="Times New Roman"/>
          <w:i/>
        </w:rPr>
        <w:t>Öğretmenlik mesleğine ilk adım: Öğretmen adaylarına etkinlik el klavuzu</w:t>
      </w:r>
      <w:r>
        <w:rPr>
          <w:rFonts w:cs="Times New Roman" w:ascii="Times New Roman" w:hAnsi="Times New Roman"/>
        </w:rPr>
        <w:t>. Ankara: ANI Yayıncılık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>Gazi A., Z. (2010).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Preparing and designing online course: Constructivist approach, team work culture</w:t>
        </w:r>
      </w:hyperlink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Germany: VDM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5. </w:t>
      </w:r>
      <w:r>
        <w:rPr>
          <w:rFonts w:cs="Times New Roman" w:ascii="Times New Roman" w:hAnsi="Times New Roman"/>
        </w:rPr>
        <w:t>Ulusal hakemli dergilerde yayınlanan makale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1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Yildirim, F., Cakici, A., Aksal A. F., Gazi A., Z. (2014). Lise öğrencilerinde internet ve bilgisayar kullanımının saldırganlık üzerine ilişkisi. </w:t>
      </w:r>
      <w:r>
        <w:rPr>
          <w:rFonts w:cs="Times New Roman" w:ascii="Times New Roman" w:hAnsi="Times New Roman"/>
          <w:i/>
        </w:rPr>
        <w:t>Eğitim Teknolojileri Araştırmaları Dergisi.</w:t>
      </w:r>
    </w:p>
    <w:p>
      <w:pPr>
        <w:pStyle w:val="Normal"/>
        <w:ind w:left="141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azi A., Z. (2011). Bilgi toplumunda bilgi, internet ve bilgisayar okuryazarlığı: Öğretmen adaylarının görüşleri.</w:t>
      </w:r>
      <w:r>
        <w:rPr>
          <w:rFonts w:cs="Times New Roman" w:ascii="Times New Roman" w:hAnsi="Times New Roman"/>
          <w:i/>
        </w:rPr>
        <w:t xml:space="preserve"> Eğitim Teknolojileri Araştırmaları Dergisi, 2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11" w:hanging="0"/>
        <w:rPr/>
      </w:pPr>
      <w:r>
        <w:rPr>
          <w:rFonts w:cs="Times New Roman" w:ascii="Times New Roman" w:hAnsi="Times New Roman"/>
        </w:rPr>
        <w:t>Altınay, Z. &amp; Altınay, F. (2013). Uzaktan Eğitim Uygulamalarında Kalite ve Standartlar, Türkiye’de İnternet Konferansı, İstanbul Üniversitesi.</w:t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menci, N., Altınay, Z. &amp; Altınay, F. (2014). Bilgi ve Bilişim Çağında Araştırmacı Öğrenenlerin Metaforik Algıları. Akademik Bilişim, Mersin Üniversitesi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 xml:space="preserve">Projel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le of Parents in Personality Development of Preschool Children (</w:t>
      </w:r>
      <w:r>
        <w:rPr>
          <w:rFonts w:cs="Times New Roman" w:ascii="Times New Roman" w:hAnsi="Times New Roman"/>
          <w:bCs/>
          <w:color w:val="000000"/>
          <w:spacing w:val="-1"/>
        </w:rPr>
        <w:t>Okul Öncesi Çocukların Kişilik Gelişiminde Ailenin Rolü), 2010-2011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A Plan of Strategic Schools Development: TRNC Schools (Stratejik Okul Gelişim Planı</w:t>
      </w:r>
      <w:r>
        <w:rPr>
          <w:rFonts w:cs="Times New Roman" w:ascii="Times New Roman" w:hAnsi="Times New Roman"/>
          <w:bCs/>
        </w:rPr>
        <w:t xml:space="preserve"> (OGP):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   KKTC Okulları Üzerine Uygulama), 20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Strategic Planning and Management: TRNC Schools (Stratejik Planlama ve Yönetim: KKTC Okulları Üzerine Uygulama), 200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ction Plan: Evaluation and Development of Distance Education Institutes and Programmes (Eylem Çalışması: Uzaktan Eğitim Kurum ve Programlarının Yapı ve İşleyişinin Geliştirilmesi)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ğitim Bilimleri Enstitüsü Müdür Yardımcısı, 2011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ktan Eğitim Merkezi Yönetim Kurulu Üyesi, 2013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umsal Araştırma ve Geliştirme  Merkez Başkanı, 201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Öğretim Planlama, Değerlendirme, Akreditasyon, Koordinasyon Kurulu Danışmanı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KTC Engelsiz Bilişim Platfrom Koordinatorü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</w:t>
        <w:tab/>
        <w:t>Bilimsel ve Mesleki Kuruluşlara Üyeli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Kuruluş Üyelikleri: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BERA (British Educational Research Association), UK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E-learning Association, USA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Global Universities in Distance Education Association, Ita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Educational Communication and Technology, USA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Middlesex University Alumni Association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the Advancement of Computing in Education (A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Integrating Technology for Active Life-long Learning (IT4ALL)</w:t>
        </w:r>
      </w:hyperlink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Sustainable Development Association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ions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imsel Üyelik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Editör:                         International Online Journal of Communication, Marketing &amp; Technology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Alan Editör:                Eğitim ve Bilim (Education and Science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1"/>
        </w:rPr>
        <w:t>Yardımcı  Editör:       Turkish Online Journal of New Horizons in Educatio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Bilim Kurulu ve Hakem Kurulu:      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Journal of Educational Technology &amp; Society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ab/>
        <w:t>Computer &amp; Education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British Journal of Educational Technology 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Comunicar (included in SSCI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Contemporary Educational Technology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Journal of Technology for Education and Learning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 xml:space="preserve">             Journal of Online Pedagogy and Course Design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Turkish Online Journal of Distance Educa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ab/>
        <w:t>Turkish Online Journal of Qualitative Inquir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>International Online Journal of Educational Scienc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Journal of Instructional Technologies &amp; Teacher Education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ab/>
        <w:t>Computer Technology &amp; Applications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Eğitim Teknolojileri Araştırmaları Dergis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pacing w:val="-1"/>
        </w:rPr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1. </w:t>
        <w:tab/>
        <w:t>Davetli Konuşmacı ve Deneyim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Week: Education in the Digital Age, Zeppelin Universitesi, Almanya, 7-10 Nisan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Kariyer Planlama ve İletişim Teknolojileri, I. Ulusal Bilişim Şenlikleri, Cumhuriyet Universitesi, Sivas,  6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ecek Perspektifinde Çocuk ve Teknoloji, TED, 12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noloji Dost mu Düşman mı?, Dijital Çağda Yeni Yönelimler, Eğitim Teknolojileri Zirvesi, Yıldız Teknik Üniversitesi, 31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TC Milli Eğitim Bakanlığı Hizmetiçi Eğitim Seminerleri, Haziran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TC Çalışma Bakanlığı, Engelsiz Fikir Atölyesi Etkinliği Möderatörlük, Mayıs, 2014</w:t>
      </w:r>
    </w:p>
    <w:p>
      <w:pPr>
        <w:pStyle w:val="Normal"/>
        <w:rPr/>
      </w:pPr>
      <w:r>
        <w:rPr>
          <w:rFonts w:cs="Times New Roman" w:ascii="Times New Roman" w:hAnsi="Times New Roman"/>
          <w:shd w:fill="F8F8F8" w:val="clear"/>
        </w:rPr>
        <w:t>Konuşmacı, Fifth annual Connecting Online 2014 (</w:t>
      </w:r>
      <w:r>
        <w:rPr>
          <w:rStyle w:val="Il"/>
          <w:rFonts w:cs="Times New Roman" w:ascii="Times New Roman" w:hAnsi="Times New Roman"/>
          <w:shd w:fill="FFFFCC" w:val="clear"/>
        </w:rPr>
        <w:t>CO14</w:t>
      </w:r>
      <w:r>
        <w:rPr>
          <w:rFonts w:cs="Times New Roman" w:ascii="Times New Roman" w:hAnsi="Times New Roman"/>
          <w:shd w:fill="F8F8F8" w:val="clear"/>
        </w:rPr>
        <w:t xml:space="preserve">): </w:t>
      </w:r>
      <w:r>
        <w:rPr>
          <w:rFonts w:cs="Times New Roman" w:ascii="Times New Roman" w:hAnsi="Times New Roman"/>
          <w:shd w:fill="FFFFFF" w:val="clear"/>
        </w:rPr>
        <w:t>How Online Communication Tools Support Collegiality in Professional Learning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Konuşmacı, MOODLE MOOC, The Role of Distance Education in Special Education,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Çocuk, İnternet ve Bilgi Güvenliği Paneli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venli Okul Panel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msel Araştırma ve Proje Yönetimi Panel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pedik Özürlüler Derneğine yönelik Bilgisayar Kursları ve Eğitim Seminerlerinin Koordinasyonluğ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Haftalık Çevrimiçi Ortamda Akademik Yazım Seminerinde Öğretim Elemanı, Karadeniz Teknik Üniversitesi, Eğitim Fakültesi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ı zamanlı öğretim üyesi, Sakarya Üniversitesi, Bilgisayar ve Öğretim Teknolojileri Öğretmenliği Bölümü, Eğitim Fakültesi, 2012-201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nuşmacı, Çevrimiçi öğrenmede araştırma ve kitap, 4. yıllık çevrimiçi konferans, Şubat, </w:t>
      </w:r>
      <w:r>
        <w:rPr>
          <w:rFonts w:cs="Times New Roman" w:ascii="Times New Roman" w:hAnsi="Times New Roman"/>
          <w:bCs/>
          <w:spacing w:val="-1"/>
        </w:rPr>
        <w:t xml:space="preserve"> 3-5, 20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let okullarına mesleki gelişim seminerlerinde konuşmacı, 2011 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kalite Denetimi ve Avrupa Üniversiteler Birliği Standartları Çalıştayı, 2010-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İş Yaşamı temelli öğrenme ve uygulamaları semineri,  2010-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İş yaşamı temelli projelerde danışman olma çalıştayı, Middlesex Ünivetsitesi, 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ivo kursu programı, 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PS kursu programı , 20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Knowledge Sharing, National Education Conference of Oxford Brookes Universitesi, Harcourt Hill Campus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Code of Ethics, Oxford Brookes Universitesi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Literature Reviewing, Library Search, Oxford Brookes Universitesi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Time management Oxford Brookes Universitesi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</w:t>
        <w:tab/>
        <w:t xml:space="preserve">Son iki yılda verdiğiniz lisans ve lisansüstü düzeydeki dersler için aşağıdaki tabloyu doldurunuz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ınıf yönetimi, Okul Deneyimi, Karma Araştırma, Eğitim Yönetimi Araştırmaları ve Etik, Öğretmenlik Uygulaması, Yönetsel Etkililik ve Yaşam Boyu Öğrenme, Eğitim Bilimine Giriş, Birleştirilmiş Sınıflarda Öğretim, Örgüt Kültürü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ETBASLIKChar">
    <w:name w:val="OZET_BASLIK Char"/>
    <w:qFormat/>
    <w:rPr>
      <w:rFonts w:ascii="Times New Roman" w:hAnsi="Times New Roman" w:eastAsia="MS ????" w:cs="Times New Roman"/>
      <w:color w:val="000000"/>
      <w:sz w:val="24"/>
      <w:szCs w:val="24"/>
      <w:lang w:val="tr-T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ing1">
    <w:name w:val="Ch Heading 1"/>
    <w:basedOn w:val="Normal"/>
    <w:qFormat/>
    <w:pPr>
      <w:spacing w:lineRule="auto" w:line="240" w:before="0" w:after="0"/>
      <w:ind w:left="1416" w:hanging="0"/>
      <w:outlineLvl w:val="0"/>
    </w:pPr>
    <w:rPr>
      <w:rFonts w:ascii="Times New Roman" w:hAnsi="Times New Roman" w:eastAsia="Times New Roman" w:cs="Times New Roman"/>
      <w:bCs/>
      <w:lang w:val="en-GB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OZETBASLIK">
    <w:name w:val="OZET_BASLIK"/>
    <w:basedOn w:val="Heading1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MS ????" w:cs="Times New Roman"/>
      <w:b w:val="false"/>
      <w:bCs w:val="false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Preparing-Designing-Online-Course-Constructivist/dp/3639316002/ref=sr_1_fkmr0_1?ie=UTF8&amp;qid=1303133154&amp;sr=8-1-fkmr0" TargetMode="External"/><Relationship Id="rId3" Type="http://schemas.openxmlformats.org/officeDocument/2006/relationships/hyperlink" Target="http://mail.emu.edu.tr/exchweb/bin/redir.asp?URL=http://integrating-technology.n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7:00Z</dcterms:created>
  <dc:creator>alihan.yonuk</dc:creator>
  <dc:description/>
  <dc:language>en-US</dc:language>
  <cp:lastModifiedBy>Digikey</cp:lastModifiedBy>
  <cp:lastPrinted>2013-10-28T10:00:00Z</cp:lastPrinted>
  <dcterms:modified xsi:type="dcterms:W3CDTF">2015-11-25T10:27:00Z</dcterms:modified>
  <cp:revision>2</cp:revision>
  <dc:subject/>
  <dc:title>EK-3</dc:title>
</cp:coreProperties>
</file>